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e 1 : Martin Huynh, David Jouve, Magali Maurelli, Céline Rodriguez, Julien Jacquet</w:t>
      </w:r>
    </w:p>
    <w:p>
      <w:pPr>
        <w:pStyle w:val="Normal"/>
        <w:rPr/>
      </w:pPr>
      <w:r>
        <w:rPr/>
        <w:t>Scénario : 2 flux : 1 best effort : 1 interactif / filtre sur le TOS / utilisation d'une politique Tocken Bucket pour une des files d'attente.</w:t>
      </w:r>
    </w:p>
    <w:p>
      <w:pPr>
        <w:pStyle w:val="Normal"/>
        <w:rPr/>
      </w:pPr>
      <w:r>
        <w:rPr/>
        <w:t>Groupe 2 : Mathieu Théoleyre, Ludovic Doucet, Matthieu Cambou, Florence Cartet, Vanessa Raymond</w:t>
      </w:r>
    </w:p>
    <w:p>
      <w:pPr>
        <w:pStyle w:val="Normal"/>
        <w:rPr/>
      </w:pPr>
      <w:r>
        <w:rPr/>
        <w:t>Groupe 3 : Foudil Dekhinet, Thomas Chanois, Armand Carruge, Fabien Gardet, Fahima Faq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: trouver au moins 6 hubs (le mieux est 8…). Ou Avoir des routeurs avec 3 cartes réseau. VERIFIER !! Privilégier les routeurs à 3 cartes. Trouver des cartes supplémentaires (6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TE">
    <w:name w:val="ERTE"/>
    <w:basedOn w:val="Normal"/>
    <w:qFormat/>
    <w:pPr>
      <w:autoSpaceDE w:val="false"/>
      <w:jc w:val="both"/>
    </w:pPr>
    <w:rPr>
      <w:sz w:val="22"/>
      <w:szCs w:val="22"/>
    </w:rPr>
  </w:style>
  <w:style w:type="paragraph" w:styleId="ListeERTE">
    <w:name w:val="Liste_ERT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17:00Z</dcterms:created>
  <dc:creator>Alain Mille</dc:creator>
  <dc:description/>
  <dc:language>en-US</dc:language>
  <cp:lastModifiedBy>Alain Mille</cp:lastModifiedBy>
  <dcterms:modified xsi:type="dcterms:W3CDTF">2003-02-19T16:03:00Z</dcterms:modified>
  <cp:revision>1</cp:revision>
  <dc:subject/>
  <dc:title>Groupe 1 : Martin Huynh, David Jouve, Magali Maurelli, Céline Rodriguez, Julien Jacquet</dc:title>
</cp:coreProperties>
</file>