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Chapitre KM1 session 1</w:t>
      </w:r>
    </w:p>
    <w:p>
      <w:pPr>
        <w:pStyle w:val="Normal"/>
        <w:rPr/>
      </w:pPr>
      <w:r>
        <w:rPr/>
      </w:r>
    </w:p>
    <w:p>
      <w:pPr>
        <w:pStyle w:val="Normal"/>
        <w:rPr/>
      </w:pPr>
      <w:r>
        <w:rPr>
          <w:b/>
          <w:bCs/>
        </w:rPr>
        <w:t>Résumé</w:t>
      </w:r>
      <w:r>
        <w:rPr/>
        <w:t> : ce module est un rappel du contexte dans lequel s’est développé le KM. Il rappelle les notions de SE et de SBC. Il donne un exemple avec un film sur un système industriel historique. Personnellement, je pense que cette session pourrait être mutualisée (et réciproquement) avec les sessions d’initiation du module IA (Master 1).</w:t>
      </w:r>
    </w:p>
    <w:p>
      <w:pPr>
        <w:pStyle w:val="Normal"/>
        <w:rPr/>
      </w:pPr>
      <w:r>
        <w:rPr/>
      </w:r>
    </w:p>
    <w:p>
      <w:pPr>
        <w:pStyle w:val="Normal"/>
        <w:numPr>
          <w:ilvl w:val="0"/>
          <w:numId w:val="2"/>
        </w:numPr>
        <w:rPr/>
      </w:pPr>
      <w:r>
        <w:rPr/>
        <w:t>Le développement de systèmes à base de connaissances</w:t>
      </w:r>
    </w:p>
    <w:p>
      <w:pPr>
        <w:pStyle w:val="Normal"/>
        <w:numPr>
          <w:ilvl w:val="0"/>
          <w:numId w:val="2"/>
        </w:numPr>
        <w:rPr/>
      </w:pPr>
      <w:r>
        <w:rPr/>
        <w:t>L’intelligence artificielle. Fixer le champ de recherche. Reprise des projets IA de base. Domaines d’applications ; Systèmes experts…</w:t>
      </w:r>
    </w:p>
    <w:p>
      <w:pPr>
        <w:pStyle w:val="Normal"/>
        <w:numPr>
          <w:ilvl w:val="0"/>
          <w:numId w:val="2"/>
        </w:numPr>
        <w:rPr/>
      </w:pPr>
      <w:r>
        <w:rPr/>
        <w:t>Objectifs et Orienation de la recherche en IA (Saül Amarel). (Herbert Simon IJCAI 95), Nils Nilsson (IJCAI 03) – Niche en maths pour l’IA, perte des racines de départ…</w:t>
      </w:r>
    </w:p>
    <w:p>
      <w:pPr>
        <w:pStyle w:val="Normal"/>
        <w:numPr>
          <w:ilvl w:val="0"/>
          <w:numId w:val="2"/>
        </w:numPr>
        <w:rPr/>
      </w:pPr>
      <w:r>
        <w:rPr/>
        <w:t>Les technologies de l’IA : schéma général mobilisant toutes les techniques et théories…</w:t>
      </w:r>
    </w:p>
    <w:p>
      <w:pPr>
        <w:pStyle w:val="Normal"/>
        <w:numPr>
          <w:ilvl w:val="0"/>
          <w:numId w:val="2"/>
        </w:numPr>
        <w:rPr/>
      </w:pPr>
      <w:r>
        <w:rPr/>
        <w:t>L’outil M1 : les origines. Mycin…et les systèmes deviennent plus des moteurs avec des « connaissances » à l’extérieur. A titre commercial plusieurs systèmes ont été écrits S1 et M1</w:t>
      </w:r>
    </w:p>
    <w:p>
      <w:pPr>
        <w:pStyle w:val="Normal"/>
        <w:numPr>
          <w:ilvl w:val="0"/>
          <w:numId w:val="2"/>
        </w:numPr>
        <w:rPr/>
      </w:pPr>
      <w:r>
        <w:rPr/>
        <w:t>M1 – le principe essentiel (on retrouve des choses vues dans le cours M1 lui-même. &lt;***** on pourrait mutualiser des modules du cours IA ici ? *****</w:t>
      </w:r>
    </w:p>
    <w:p>
      <w:pPr>
        <w:pStyle w:val="Normal"/>
        <w:numPr>
          <w:ilvl w:val="0"/>
          <w:numId w:val="2"/>
        </w:numPr>
        <w:rPr/>
      </w:pPr>
      <w:r>
        <w:rPr/>
        <w:t>La tête de Mickey revisitée…</w:t>
      </w:r>
    </w:p>
    <w:p>
      <w:pPr>
        <w:pStyle w:val="Normal"/>
        <w:numPr>
          <w:ilvl w:val="0"/>
          <w:numId w:val="2"/>
        </w:numPr>
        <w:rPr/>
      </w:pPr>
      <w:r>
        <w:rPr/>
        <w:t>Les difficultés : la représentation des connaissances de manière interne, les mécanismes d’exploitation des connaissances, l’acquisition des connaissances</w:t>
      </w:r>
    </w:p>
    <w:p>
      <w:pPr>
        <w:pStyle w:val="Normal"/>
        <w:numPr>
          <w:ilvl w:val="0"/>
          <w:numId w:val="2"/>
        </w:numPr>
        <w:rPr/>
      </w:pPr>
      <w:r>
        <w:rPr/>
        <w:t xml:space="preserve">Les caractéristiques déterminantes d’un SBC (Séparer/Unir) L’idée vient d’un professeur de philosophie qui préconisait de </w:t>
      </w:r>
      <w:r>
        <w:rPr>
          <w:b/>
          <w:bCs/>
        </w:rPr>
        <w:t>séparer</w:t>
      </w:r>
      <w:r>
        <w:rPr/>
        <w:t xml:space="preserve"> la connaissance du domaine et la connaissance de la situation. Il faut également </w:t>
      </w:r>
      <w:r>
        <w:rPr>
          <w:b/>
          <w:bCs/>
        </w:rPr>
        <w:t>séparer les raisonnements des connaissances</w:t>
      </w:r>
      <w:r>
        <w:rPr/>
        <w:t>. Le mécanisme d’exploitation travaille donc dans ce cadre (extrait d’un livre 1988). L’intervention du professeur de philosophie était dans le cadre de la psychosociologie (il faut séparer pour savoir quoi réunir pour créer des choses liées au champ relationnel).</w:t>
      </w:r>
    </w:p>
    <w:p>
      <w:pPr>
        <w:pStyle w:val="Normal"/>
        <w:numPr>
          <w:ilvl w:val="0"/>
          <w:numId w:val="2"/>
        </w:numPr>
        <w:rPr/>
      </w:pPr>
      <w:r>
        <w:rPr/>
        <w:t>Les caractéristiques déterminantes d’un SBC : performance, évolutivité et transparence. Ce dernier point, la transparence n’est pas vraiment résolue y compris maintenant.</w:t>
      </w:r>
    </w:p>
    <w:p>
      <w:pPr>
        <w:pStyle w:val="Normal"/>
        <w:numPr>
          <w:ilvl w:val="0"/>
          <w:numId w:val="2"/>
        </w:numPr>
        <w:rPr/>
      </w:pPr>
      <w:r>
        <w:rPr/>
        <w:t>Transparence d’un système informatisé : caractéristique d’un système dans lequel le processus de traitement est partageable entre l’homme et la machine. Ceci amène naturellement à la coopération Homme-Machine</w:t>
      </w:r>
    </w:p>
    <w:p>
      <w:pPr>
        <w:pStyle w:val="Normal"/>
        <w:numPr>
          <w:ilvl w:val="0"/>
          <w:numId w:val="2"/>
        </w:numPr>
        <w:rPr/>
      </w:pPr>
      <w:r>
        <w:rPr/>
        <w:t>Le développement des systèmes à base de connaissances : titre)</w:t>
      </w:r>
    </w:p>
    <w:p>
      <w:pPr>
        <w:pStyle w:val="Normal"/>
        <w:numPr>
          <w:ilvl w:val="0"/>
          <w:numId w:val="2"/>
        </w:numPr>
        <w:rPr/>
      </w:pPr>
      <w:r>
        <w:rPr/>
        <w:t>Le beurrage des tubulures de générateurs de vapeur d’une chaudière nucléaire : Le beurrage consiste à appliquer de l’acier sur une tubulure (schéma, textes)</w:t>
      </w:r>
    </w:p>
    <w:p>
      <w:pPr>
        <w:pStyle w:val="Normal"/>
        <w:numPr>
          <w:ilvl w:val="0"/>
          <w:numId w:val="2"/>
        </w:numPr>
        <w:rPr/>
      </w:pPr>
      <w:r>
        <w:rPr/>
        <w:t>Photos sur le beurrage</w:t>
      </w:r>
    </w:p>
    <w:p>
      <w:pPr>
        <w:pStyle w:val="Normal"/>
        <w:numPr>
          <w:ilvl w:val="0"/>
          <w:numId w:val="2"/>
        </w:numPr>
        <w:rPr/>
      </w:pPr>
      <w:r>
        <w:rPr/>
        <w:t>Caractéristiques de l’opération 1,7 MF (montant consolidé avec le temps des experts), 2 ans ; penser grand, démarrer petit. Logique de transfert des connaissances tendue vers les usagers.</w:t>
      </w:r>
    </w:p>
    <w:p>
      <w:pPr>
        <w:pStyle w:val="Normal"/>
        <w:numPr>
          <w:ilvl w:val="0"/>
          <w:numId w:val="2"/>
        </w:numPr>
        <w:rPr/>
      </w:pPr>
      <w:r>
        <w:rPr/>
        <w:t>Les caractéristiques de l’opération : masse de connaissances à stocker…</w:t>
      </w:r>
    </w:p>
    <w:p>
      <w:pPr>
        <w:pStyle w:val="Normal"/>
        <w:numPr>
          <w:ilvl w:val="0"/>
          <w:numId w:val="2"/>
        </w:numPr>
        <w:rPr/>
      </w:pPr>
      <w:r>
        <w:rPr/>
        <w:t>Projection Vidéo : la vidéo montre l’opération de soudage liée. Le SE SIG, document historique… ***** à garder comme document pour faciliter le rythme….*****  La vidéo illustre comment on peut s’aider du SE pour piloter une opération complexe et délicate. Les opérations de diagnostic sont mis en évidence. On parle d’identification d’un circuit en cause dans un incident sur le robot de soudage. Ce film dure 10 à 15 minutes.</w:t>
      </w:r>
    </w:p>
    <w:p>
      <w:pPr>
        <w:pStyle w:val="Normal"/>
        <w:numPr>
          <w:ilvl w:val="0"/>
          <w:numId w:val="2"/>
        </w:numPr>
        <w:rPr/>
      </w:pPr>
      <w:r>
        <w:rPr/>
        <w:t>Un schéma du planning de développement montrant les différentes transferts réalisés.</w:t>
      </w:r>
    </w:p>
    <w:p>
      <w:pPr>
        <w:pStyle w:val="Normal"/>
        <w:numPr>
          <w:ilvl w:val="0"/>
          <w:numId w:val="2"/>
        </w:numPr>
        <w:rPr/>
      </w:pPr>
      <w:r>
        <w:rPr/>
        <w:t>Mise en évidence des temps de préparation et des temps de déploiement / temps de développement. Le système n’est pas forcément ce qui rend le plus de service, mais c’est le développement du système qui est le plus important. Les transferts sont nombreux</w:t>
      </w:r>
    </w:p>
    <w:p>
      <w:pPr>
        <w:pStyle w:val="Normal"/>
        <w:rPr/>
      </w:pPr>
      <w:r>
        <w:rPr/>
      </w:r>
    </w:p>
    <w:p>
      <w:pPr>
        <w:pStyle w:val="Normal"/>
        <w:rPr/>
      </w:pPr>
      <w:r>
        <w:rPr>
          <w:b/>
          <w:bCs/>
        </w:rPr>
        <w:t>KM1 session 2</w:t>
      </w:r>
      <w:r>
        <w:rPr/>
        <w:t xml:space="preserve"> </w:t>
      </w:r>
    </w:p>
    <w:p>
      <w:pPr>
        <w:pStyle w:val="Normal"/>
        <w:rPr/>
      </w:pPr>
      <w:r>
        <w:rPr/>
      </w:r>
    </w:p>
    <w:p>
      <w:pPr>
        <w:pStyle w:val="Normal"/>
        <w:rPr/>
      </w:pPr>
      <w:r>
        <w:rPr>
          <w:b/>
          <w:bCs/>
        </w:rPr>
        <w:t>Résumé</w:t>
      </w:r>
      <w:r>
        <w:rPr/>
        <w:t> : Cette session s’intéresse à la manière dont on peut collecter les « connaissances » pour construire un SBC. La conclusion met en évidence la difficulté de la tâche et insiste sur le fait que travailler sur la connaissance modifie la connaissance. La notion d’interprétation et de modèle d’interprétation sont mises en évidence.</w:t>
      </w:r>
    </w:p>
    <w:p>
      <w:pPr>
        <w:pStyle w:val="Normal"/>
        <w:rPr/>
      </w:pPr>
      <w:r>
        <w:rPr/>
      </w:r>
    </w:p>
    <w:p>
      <w:pPr>
        <w:pStyle w:val="Normal"/>
        <w:numPr>
          <w:ilvl w:val="0"/>
          <w:numId w:val="4"/>
        </w:numPr>
        <w:rPr/>
      </w:pPr>
      <w:r>
        <w:rPr/>
        <w:t>Rédéfinition de l’ingénieur « cogniticien ». Quand on travaille sur la connaissance, on fait évoluer la connaissance. L’objet du travail en commun est donc en co-construction. L’objet est donc inconnu. Ce qui est problèmatique en relation contractuel, puisqu’on ne peut pas spécifier ce que l’on va produire à partir de besoins particuliers.</w:t>
      </w:r>
    </w:p>
    <w:p>
      <w:pPr>
        <w:pStyle w:val="Normal"/>
        <w:numPr>
          <w:ilvl w:val="0"/>
          <w:numId w:val="4"/>
        </w:numPr>
        <w:rPr/>
      </w:pPr>
      <w:r>
        <w:rPr/>
        <w:t>Un effort de coopération : différents rpoles, maître d’ouvrage, maître d’œuvre, expert, utilisateur, consultant.</w:t>
      </w:r>
    </w:p>
    <w:p>
      <w:pPr>
        <w:pStyle w:val="Normal"/>
        <w:numPr>
          <w:ilvl w:val="0"/>
          <w:numId w:val="4"/>
        </w:numPr>
        <w:rPr/>
      </w:pPr>
      <w:r>
        <w:rPr/>
        <w:t>Pour construire en commun : le niveau d’acquisition et d’extraction d econnaissances (s’appuie sur le livre de Hayes-Roth, Waterman, Lenat 1983). C’est un cycle relativement classique terminant par des tests. A l’université, on teste que le système est conforme aux règles.</w:t>
      </w:r>
    </w:p>
    <w:p>
      <w:pPr>
        <w:pStyle w:val="Normal"/>
        <w:numPr>
          <w:ilvl w:val="0"/>
          <w:numId w:val="4"/>
        </w:numPr>
        <w:rPr/>
      </w:pPr>
      <w:r>
        <w:rPr/>
        <w:t xml:space="preserve">Les aspects opérationnels « amont » et « aval ». On est en technologie « push », il faut donc la vendre, elle n’est pas connue a priori et ne correspond pas à des besoins franchement identifiées. </w:t>
      </w:r>
      <w:r>
        <w:rPr>
          <w:b/>
          <w:bCs/>
        </w:rPr>
        <w:t>C’est moins facile que le « pull » (répondre à un problème posé), mais correspond peut-être à l’idée d’innovation</w:t>
      </w:r>
      <w:r>
        <w:rPr/>
        <w:t>…</w:t>
      </w:r>
    </w:p>
    <w:p>
      <w:pPr>
        <w:pStyle w:val="Normal"/>
        <w:numPr>
          <w:ilvl w:val="0"/>
          <w:numId w:val="4"/>
        </w:numPr>
        <w:rPr/>
      </w:pPr>
      <w:r>
        <w:rPr/>
        <w:t>Le processus est un processus récursif : on part d’un discours qui prend la forme d’un arbre de décision pour le diagnostic. Mais cette façon de faire est particulièrement difficile à mener jusqu’au bout. Le consultant demandait alors à passer par le récit. Bien entendu à partir des récits il faut identifier des concepts, et à construire des modèles ( *modèles* ?*)  Référence à un livre de l’AFNOR (1988)</w:t>
      </w:r>
    </w:p>
    <w:p>
      <w:pPr>
        <w:pStyle w:val="Normal"/>
        <w:numPr>
          <w:ilvl w:val="0"/>
          <w:numId w:val="4"/>
        </w:numPr>
        <w:rPr/>
      </w:pPr>
      <w:r>
        <w:rPr/>
        <w:t>Le rôle des acteurs dans le processus SBC / récit. Utilisateurs, experts, spécialistes -&gt; ingénieur de la connaissance -&gt; analyste-programmeurs</w:t>
      </w:r>
    </w:p>
    <w:p>
      <w:pPr>
        <w:pStyle w:val="Normal"/>
        <w:numPr>
          <w:ilvl w:val="0"/>
          <w:numId w:val="4"/>
        </w:numPr>
        <w:rPr/>
      </w:pPr>
      <w:r>
        <w:rPr/>
        <w:t>La nature des systèmes à base de connaissances : objets techniques complexes, outils d’amélioration et moyens de diffusion des connaissances. L’information active permet à l’utilisateur d’agir, elle fait sens pour lui.</w:t>
      </w:r>
    </w:p>
    <w:p>
      <w:pPr>
        <w:pStyle w:val="Normal"/>
        <w:numPr>
          <w:ilvl w:val="0"/>
          <w:numId w:val="4"/>
        </w:numPr>
        <w:rPr/>
      </w:pPr>
      <w:r>
        <w:rPr/>
        <w:t>Les potentialités de l’ingénierie des connaissances : formaliser un savoir-faire, améliorer les activités coutumières des personnes et de renforcer leurs compétences (à partir de ces expériences de formalisation de connaissances, un certain nombre d’experts de Framatome, valorisés par ce processus, ont quitté l’entreprise car identifiés sur ces compétences). L’expert contribue à la conception de la description des connaissances. L’exemple de l’enveloppe (passer un stylo sur 9 points sans le lever, le pb des allumettes pour faire 4 triangles équilatéraux) montre qu’il faut changer de perspective pour résoudre un problème.</w:t>
      </w:r>
    </w:p>
    <w:p>
      <w:pPr>
        <w:pStyle w:val="Normal"/>
        <w:numPr>
          <w:ilvl w:val="0"/>
          <w:numId w:val="4"/>
        </w:numPr>
        <w:rPr/>
      </w:pPr>
      <w:r>
        <w:rPr/>
        <w:t xml:space="preserve">Le processus de résolution des problèmes : Si on connaît les solutions possibles (quelque part) il s’agit d’identifier une catégorie de problème et si l’action est nécessaire, il faut piloter la mise en œuvre de la solution. La solution n’est pas connue -&gt; processus de résolution de contraintes Il faut concevoir. </w:t>
      </w:r>
      <w:r>
        <w:rPr>
          <w:b/>
          <w:bCs/>
        </w:rPr>
        <w:t>Il faudrait illustrer par un seul exemple simple mais complet chaque case du tableau</w:t>
      </w:r>
      <w:r>
        <w:rPr/>
        <w:t xml:space="preserve"> </w:t>
      </w:r>
    </w:p>
    <w:p>
      <w:pPr>
        <w:pStyle w:val="Normal"/>
        <w:numPr>
          <w:ilvl w:val="0"/>
          <w:numId w:val="4"/>
        </w:numPr>
        <w:rPr/>
      </w:pPr>
      <w:r>
        <w:rPr/>
        <w:t>Historiques des SBC</w:t>
      </w:r>
    </w:p>
    <w:p>
      <w:pPr>
        <w:pStyle w:val="Normal"/>
        <w:numPr>
          <w:ilvl w:val="0"/>
          <w:numId w:val="4"/>
        </w:numPr>
        <w:rPr/>
      </w:pPr>
      <w:r>
        <w:rPr/>
        <w:t xml:space="preserve">Les causes du reflux : mythes et fantasmes. Technologie innovante mais limitée. Déplacement du problème vers la représentation des connaissances. </w:t>
      </w:r>
      <w:r>
        <w:rPr>
          <w:b/>
          <w:bCs/>
        </w:rPr>
        <w:t>l’approche client-fournisseur incompatible avec le phénomène d’évolution de la connaissance provoqué par le travail sur cette connaissance</w:t>
      </w:r>
      <w:r>
        <w:rPr/>
        <w:t xml:space="preserve">. Lacune méthodologique dans les domaines de la conduite des projets. Anecdote sur American Express qui a su maintenir un système expert capable de détecter des tentatives de fraudes pour déclencher des enquêtes. American Express s’appuie entre autres sur ce SE pour sécuriser l’ensemble du système. C’est une « success story ». </w:t>
      </w:r>
      <w:r>
        <w:rPr>
          <w:b/>
          <w:bCs/>
        </w:rPr>
        <w:t>quel est le principe de fonctionnement de ce SE ?</w:t>
      </w:r>
      <w:r>
        <w:rPr/>
        <w:t xml:space="preserve"> </w:t>
      </w:r>
    </w:p>
    <w:p>
      <w:pPr>
        <w:pStyle w:val="Normal"/>
        <w:numPr>
          <w:ilvl w:val="0"/>
          <w:numId w:val="4"/>
        </w:numPr>
        <w:rPr/>
      </w:pPr>
      <w:r>
        <w:rPr/>
        <w:t>Capitaliser sur les connaissances de l’entreprise. Faire en sorte de tirer des intérêts contribuant à augmenter son capital.</w:t>
      </w:r>
    </w:p>
    <w:p>
      <w:pPr>
        <w:pStyle w:val="Normal"/>
        <w:numPr>
          <w:ilvl w:val="0"/>
          <w:numId w:val="4"/>
        </w:numPr>
        <w:rPr/>
      </w:pPr>
      <w:r>
        <w:rPr/>
        <w:t xml:space="preserve">Liste bibliographique de documents à consulter </w:t>
      </w:r>
      <w:r>
        <w:rPr>
          <w:bCs/>
        </w:rPr>
        <w:t>sans mode d’emploi (je veux dire par là qu’ils ne sont pas présentés par une courte phrase sur leur intérêt par rapport à la session et c’est bien normal dans le contexte où c’était présenté.</w:t>
      </w:r>
    </w:p>
    <w:p>
      <w:pPr>
        <w:pStyle w:val="Normal"/>
        <w:ind w:left="360" w:hanging="0"/>
        <w:rPr/>
      </w:pPr>
      <w:r>
        <w:rPr/>
      </w:r>
    </w:p>
    <w:p>
      <w:pPr>
        <w:pStyle w:val="Normal"/>
        <w:ind w:left="360" w:hanging="0"/>
        <w:rPr/>
      </w:pPr>
      <w:r>
        <w:rPr/>
        <w:t>**** incidente : la démarche constructiviste (intégration de l’utilisateur au moment de la conception) n’était pas intégrée dans les premiers SE *** L’association de Camille à Michel vient de ce constat (vers les années 96).</w:t>
      </w:r>
    </w:p>
    <w:p>
      <w:pPr>
        <w:pStyle w:val="Normal"/>
        <w:ind w:left="360" w:hanging="0"/>
        <w:rPr/>
      </w:pPr>
      <w:r>
        <w:rPr/>
      </w:r>
    </w:p>
    <w:p>
      <w:pPr>
        <w:pStyle w:val="Normal"/>
        <w:ind w:left="360" w:hanging="0"/>
        <w:rPr/>
      </w:pPr>
      <w:r>
        <w:rPr/>
      </w:r>
    </w:p>
    <w:p>
      <w:pPr>
        <w:pStyle w:val="Normal"/>
        <w:ind w:left="360" w:hanging="0"/>
        <w:rPr>
          <w:b/>
          <w:b/>
          <w:bCs/>
        </w:rPr>
      </w:pPr>
      <w:r>
        <w:rPr>
          <w:b/>
          <w:bCs/>
        </w:rPr>
        <w:t>KM1 : session 3</w:t>
      </w:r>
    </w:p>
    <w:p>
      <w:pPr>
        <w:pStyle w:val="Normal"/>
        <w:ind w:left="360" w:hanging="0"/>
        <w:rPr/>
      </w:pPr>
      <w:r>
        <w:rPr/>
        <w:t>On rentre plus dans le vif du sujet. Michel ne se contentait plus dans l’exposé de commenter ses diapos, il les utilisait pour exposer son sujet. Les notes sont donc un peu plus celles de quelqu’un qui suit un cours…</w:t>
      </w:r>
    </w:p>
    <w:p>
      <w:pPr>
        <w:pStyle w:val="Normal"/>
        <w:ind w:left="360" w:hanging="0"/>
        <w:rPr/>
      </w:pPr>
      <w:r>
        <w:rPr/>
      </w:r>
    </w:p>
    <w:p>
      <w:pPr>
        <w:pStyle w:val="Normal"/>
        <w:ind w:left="360" w:hanging="0"/>
        <w:rPr/>
      </w:pPr>
      <w:r>
        <w:rPr/>
      </w:r>
    </w:p>
    <w:p>
      <w:pPr>
        <w:pStyle w:val="Normal"/>
        <w:ind w:left="360" w:hanging="0"/>
        <w:rPr/>
      </w:pPr>
      <w:r>
        <w:rPr>
          <w:b/>
          <w:bCs/>
        </w:rPr>
        <w:t>Résumé</w:t>
      </w:r>
      <w:r>
        <w:rPr/>
        <w:t> : Connaissances tangibles / intangibles. Activités sur les connaissances. Les grandes catégories et les processus principaux de construction et circulation des connaissances.</w:t>
      </w:r>
    </w:p>
    <w:p>
      <w:pPr>
        <w:pStyle w:val="Normal"/>
        <w:ind w:left="360" w:hanging="0"/>
        <w:rPr/>
      </w:pPr>
      <w:r>
        <w:rPr/>
      </w:r>
    </w:p>
    <w:p>
      <w:pPr>
        <w:pStyle w:val="Normal"/>
        <w:numPr>
          <w:ilvl w:val="0"/>
          <w:numId w:val="5"/>
        </w:numPr>
        <w:rPr/>
      </w:pPr>
      <w:r>
        <w:rPr/>
        <w:t>La capitalisation sur les connaissances de l’entreprise : plan</w:t>
      </w:r>
    </w:p>
    <w:p>
      <w:pPr>
        <w:pStyle w:val="Normal"/>
        <w:numPr>
          <w:ilvl w:val="0"/>
          <w:numId w:val="5"/>
        </w:numPr>
        <w:rPr/>
      </w:pPr>
      <w:r>
        <w:rPr/>
        <w:t>Capitaliser sur les connaissances de l’entreprise (c’est la dernière ligne de ce que je croyais être le plan)</w:t>
      </w:r>
    </w:p>
    <w:p>
      <w:pPr>
        <w:pStyle w:val="Normal"/>
        <w:numPr>
          <w:ilvl w:val="0"/>
          <w:numId w:val="5"/>
        </w:numPr>
        <w:rPr/>
      </w:pPr>
      <w:r>
        <w:rPr/>
        <w:t xml:space="preserve">Les deux catégories de connaissances (savoirs de l’entreprise =tangibles / savoir-faire de l’entreprise = intangibles).Le schéma est assez complexe et présente beaucoup de choses mais classées. </w:t>
      </w:r>
      <w:r>
        <w:rPr>
          <w:b/>
          <w:bCs/>
        </w:rPr>
        <w:t>assez facile d’imaginer ce que l’on souhaite que l’étudiant retienne sur le schéma</w:t>
      </w:r>
      <w:r>
        <w:rPr/>
        <w:t xml:space="preserve"> -&gt; animation, illustration ? A voir selon l’importance de ce qu’il faut retenir. Exemple sur la résistance des matériaux. « À une époque j’étais responsable des calculs sur ce domaine. Au début, on était surtout dans le domaine de l’élasticité (on revient à sa forme d’origine). Une évolution vers la plasticité (on ne revient pas à la forme d’origine). Tous les documents liés à l’époque sur l’élasticité sont donc très contextualisés ». Les éléments tangibles ne disent pas le « non dit », ce qui va de soi, mais n’est pas explicitement reconnu par les auteurs. Ces documents sont répartis un peu partout… Les éléments intangibles, parfois explicitables, souvent adaptatifs. Les exemples sont discutés. Insistance sur les « routines » qui sont souvent totalement tacites (la pensée unique !). Importance de la socialisation. Les connaissances non tangibles sont localisées chez chacun. (ce qui est en bas du schéma est présenté comme non important -&gt; à enlever ?).</w:t>
      </w:r>
    </w:p>
    <w:p>
      <w:pPr>
        <w:pStyle w:val="Normal"/>
        <w:numPr>
          <w:ilvl w:val="0"/>
          <w:numId w:val="5"/>
        </w:numPr>
        <w:rPr/>
      </w:pPr>
      <w:r>
        <w:rPr/>
        <w:t>La formation de la connaissance tacite (prof Tsushia ? ISMICK Barthes). Définition de Polanyi (orthographe ?) –tacit dimension 1966-. On peut formaliser la connaissance tacite si un processus externe l’incite (exemple : lors d’un exposé une question peut faire émerger une connaissance qui devait aller de soi). Remarque (il faudrait faire le lien avec l’école australienne ? Pas sûr car il s’agit d’une posture philosophique…). Le schéma s’anime. P1 possède des connaissances tacites (bleues) et P2 des connaissances tacites (rouges) différentes. A un instant donné, une information de l’extérieur arrive aux deux personnages P1 et P2. Cette information se transforme en données (retenues) selon un schéma d’interprétation personnel (sense-reading). Ces données viennent « s’enfouir » dans les connaissances tacites. Si P1 parle à P2, il tente d’articuler une information à partir de son schéma d’interprétation. Cette information donnera lieu à quelques données pour P2 à partir de son propre schéma d’inteprétation.</w:t>
      </w:r>
    </w:p>
    <w:p>
      <w:pPr>
        <w:pStyle w:val="Normal"/>
        <w:numPr>
          <w:ilvl w:val="0"/>
          <w:numId w:val="5"/>
        </w:numPr>
        <w:rPr/>
      </w:pPr>
      <w:r>
        <w:rPr/>
        <w:t>Schéma d’interprétation et représentation : la figure représente le terme « entretien » pour un technicien de maintenance ou un personnel des ressources humaines.</w:t>
      </w:r>
    </w:p>
    <w:p>
      <w:pPr>
        <w:pStyle w:val="Normal"/>
        <w:numPr>
          <w:ilvl w:val="0"/>
          <w:numId w:val="5"/>
        </w:numPr>
        <w:rPr/>
      </w:pPr>
      <w:r>
        <w:rPr/>
        <w:t>Dimension privée et dimension collective des connaissances individuelles : connaissances explicites (artiulées ou formalisées), et des connaissances tacites (conscientes ou inconscientes). Tout ça se passe dans l’entreprise. Dans une entreprise, on travaille ensemble et on produit de nouvelles connaissances. Si j’arrive dans un groupe projet, je me fabrique des connaissances nouvelles qui n’appartiennent pas qu’à moi. Si je pars, elle restera toutefois privée.</w:t>
      </w:r>
    </w:p>
    <w:p>
      <w:pPr>
        <w:pStyle w:val="Normal"/>
        <w:numPr>
          <w:ilvl w:val="0"/>
          <w:numId w:val="5"/>
        </w:numPr>
        <w:rPr/>
      </w:pPr>
      <w:r>
        <w:rPr/>
        <w:t xml:space="preserve">Commensurabilité des schémas d’interprétation et divergence des sens : Si on a trois personnages P1, P2, P3 dont les espaces d’interprétation ont un recouvrement commun (dans un domaine précis, on interprète de la même manière). Quand une information arrive, la capacité à interpréter de manière similaire dépend donc de l’importance du recouvrement. </w:t>
      </w:r>
      <w:r>
        <w:rPr>
          <w:b/>
          <w:bCs/>
        </w:rPr>
        <w:t>dans ce schéma, les données apparaissent sans mention de l’information</w:t>
      </w:r>
    </w:p>
    <w:p>
      <w:pPr>
        <w:pStyle w:val="Normal"/>
        <w:numPr>
          <w:ilvl w:val="0"/>
          <w:numId w:val="5"/>
        </w:numPr>
        <w:rPr/>
      </w:pPr>
      <w:r>
        <w:rPr/>
        <w:t>Connaissances collectives : un tableau à 2 entrées. Connaissances collecives explicites, et connaissances collectives tacites (dans cette colonne on trouve les routines). Remarque faite : quand on fait une mémoire d’entreprise, il faut bien préciser qu’il ne s’agit que de conteneurs d’information qui font sens ou pas pour ceux qui le lisent. Deux types de routines : défensives / constructuves</w:t>
      </w:r>
    </w:p>
    <w:p>
      <w:pPr>
        <w:pStyle w:val="Normal"/>
        <w:numPr>
          <w:ilvl w:val="0"/>
          <w:numId w:val="5"/>
        </w:numPr>
        <w:rPr/>
      </w:pPr>
      <w:r>
        <w:rPr/>
        <w:t>Le schéma est plus détaillé en reprenant les éléments tangibles et intangibles. Insister sur le fait que les conteneurs de connaissances (informatiques ou non) sont statiques et il convient de penser à la dynamicité de ces conteneurs.</w:t>
      </w:r>
    </w:p>
    <w:p>
      <w:pPr>
        <w:pStyle w:val="Normal"/>
        <w:numPr>
          <w:ilvl w:val="0"/>
          <w:numId w:val="5"/>
        </w:numPr>
        <w:rPr/>
      </w:pPr>
      <w:r>
        <w:rPr/>
        <w:t>Les quatre modes de conversion de connaissance (Nonaka, Takeuchi) Le fameux schéma.</w:t>
      </w:r>
    </w:p>
    <w:p>
      <w:pPr>
        <w:pStyle w:val="Normal"/>
        <w:numPr>
          <w:ilvl w:val="0"/>
          <w:numId w:val="5"/>
        </w:numPr>
        <w:rPr/>
      </w:pPr>
      <w:r>
        <w:rPr/>
        <w:t>L’axe de progrès : Il s’agit d’un graphique avec en ordonnées la formalisation et en abscisse la dissémination. On part donc du privé non formalisé au disséminé-formalisé. La spirale de conversion.</w:t>
      </w:r>
    </w:p>
    <w:p>
      <w:pPr>
        <w:pStyle w:val="Normal"/>
        <w:numPr>
          <w:ilvl w:val="0"/>
          <w:numId w:val="5"/>
        </w:numPr>
        <w:rPr/>
      </w:pPr>
      <w:r>
        <w:rPr/>
        <w:t>Les facettes de la problématique. Ce n’est pas à prendre comme un cycle (on peut commencer n’importe où). Au centre, on pose les connaissances « cruciales » (différentes des stratégiques) comme étant celles qu’il faut repérer. Un certain nombre de verbes sont cités pour le repérage. Préserver les connaissances cruciales est un autre objectif (qui peut être indépendant du premier). Valoriser les connaissances cruciales constitue un autre objectif (incidente sur la notion de confiance pas facile à formaliser / notion de travail en « intelligence »). La notion de transparence est également citée à ce niveau. Autre facette Actualiser les connaissances cruciales (en fait il s’agit de réussir à récupérer des informations venant de l’extérieur). Ce schéma n’est pas une révolution car c’est ainsi que l’on travaille dans une entreprise. Cette problématique telle que dessinnée ici représente quelque chose de stable. Le transparent se termine par une vision différente : disant que KM se traduirait par la gestion de choses concrètes (activités, processus pour amplifier l’utilisation et la création des connaissances. Du coup, une autre facette complète le schéma par « manager » qui sont des verbes « d’encouragement ».</w:t>
      </w:r>
    </w:p>
    <w:p>
      <w:pPr>
        <w:pStyle w:val="Normal"/>
        <w:rPr/>
      </w:pPr>
      <w:r>
        <w:rPr/>
      </w:r>
    </w:p>
    <w:sectPr>
      <w:type w:val="nextPage"/>
      <w:pgSz w:w="11906" w:h="16838"/>
      <w:pgMar w:left="1418" w:right="2700"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TE">
    <w:name w:val="ERTE"/>
    <w:basedOn w:val="Normal"/>
    <w:qFormat/>
    <w:pPr>
      <w:autoSpaceDE w:val="false"/>
      <w:jc w:val="both"/>
    </w:pPr>
    <w:rPr>
      <w:sz w:val="22"/>
      <w:szCs w:val="22"/>
    </w:rPr>
  </w:style>
  <w:style w:type="paragraph" w:styleId="ListeERTE">
    <w:name w:val="Liste_ERTE"/>
    <w:basedOn w:val="Normal"/>
    <w:qFormat/>
    <w:pPr>
      <w:numPr>
        <w:ilvl w:val="0"/>
        <w:numId w:val="3"/>
      </w:numPr>
    </w:pPr>
    <w:rPr/>
  </w:style>
  <w:style w:type="paragraph" w:styleId="Paraerte">
    <w:name w:val="para_erte"/>
    <w:basedOn w:val="Normal"/>
    <w:qFormat/>
    <w:pPr>
      <w:jc w:val="both"/>
    </w:pPr>
    <w:rPr/>
  </w:style>
  <w:style w:type="paragraph" w:styleId="Parbilanliris">
    <w:name w:val="par_bilan_liris"/>
    <w:basedOn w:val="Normal"/>
    <w:qFormat/>
    <w:pPr>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20:51:00Z</dcterms:created>
  <dc:creator>Alain Mille</dc:creator>
  <dc:description/>
  <dc:language>en-US</dc:language>
  <cp:lastModifiedBy>Alain Mille</cp:lastModifiedBy>
  <dcterms:modified xsi:type="dcterms:W3CDTF">2004-04-07T21:18:00Z</dcterms:modified>
  <cp:revision>1</cp:revision>
  <dc:subject/>
  <dc:title>Chapitre KM1 session 1</dc:title>
</cp:coreProperties>
</file>