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vertisssement : Chaque session est détaillée par diapo. J’ai mis mes notes « à la volée », donc ne pas m’en vouloir pour les fautes de frappes résiduelles. Les diapos sont numérotés (il en manque peut-être une ou deux…) par des lettres croissantes pour chaque session. Une session correspond donc à l’équivalent d’un discours de ¾ heure d’un enseignant en présentiel.</w:t>
      </w:r>
    </w:p>
    <w:p>
      <w:pPr>
        <w:pStyle w:val="Normal"/>
        <w:rPr/>
      </w:pPr>
      <w:r>
        <w:rPr/>
      </w:r>
    </w:p>
    <w:p>
      <w:pPr>
        <w:pStyle w:val="Normal"/>
        <w:rPr/>
      </w:pPr>
      <w:r>
        <w:rPr/>
      </w:r>
    </w:p>
    <w:p>
      <w:pPr>
        <w:pStyle w:val="Normal"/>
        <w:rPr/>
      </w:pPr>
      <w:r>
        <w:rPr>
          <w:b/>
          <w:bCs/>
        </w:rPr>
        <w:t>KM2 Session 1</w:t>
      </w:r>
    </w:p>
    <w:p>
      <w:pPr>
        <w:pStyle w:val="Normal"/>
        <w:rPr/>
      </w:pPr>
      <w:r>
        <w:rPr/>
      </w:r>
    </w:p>
    <w:p>
      <w:pPr>
        <w:pStyle w:val="Normal"/>
        <w:rPr/>
      </w:pPr>
      <w:r>
        <w:rPr>
          <w:b/>
          <w:bCs/>
        </w:rPr>
        <w:t>Résumé</w:t>
      </w:r>
      <w:r>
        <w:rPr/>
        <w:t> : Premières définitions de la notion de gestion de connaissances. Précisions sur le contexte dynamique dans l’entreprise. Introduction du prisme du KM.</w:t>
      </w:r>
    </w:p>
    <w:p>
      <w:pPr>
        <w:pStyle w:val="Normal"/>
        <w:rPr/>
      </w:pPr>
      <w:r>
        <w:rPr/>
      </w:r>
    </w:p>
    <w:p>
      <w:pPr>
        <w:pStyle w:val="Normal"/>
        <w:rPr/>
      </w:pPr>
      <w:r>
        <w:rPr/>
        <w:t>On redémarre avec le schéma de la dernière session du KM1.</w:t>
      </w:r>
    </w:p>
    <w:p>
      <w:pPr>
        <w:pStyle w:val="Normal"/>
        <w:numPr>
          <w:ilvl w:val="0"/>
          <w:numId w:val="5"/>
        </w:numPr>
        <w:rPr/>
      </w:pPr>
      <w:r>
        <w:rPr/>
        <w:t xml:space="preserve">Les fondamentaux du KM (Présentation du plan à nouveau). </w:t>
      </w:r>
    </w:p>
    <w:p>
      <w:pPr>
        <w:pStyle w:val="Normal"/>
        <w:numPr>
          <w:ilvl w:val="0"/>
          <w:numId w:val="5"/>
        </w:numPr>
        <w:rPr/>
      </w:pPr>
      <w:r>
        <w:rPr/>
        <w:t xml:space="preserve">Shéma animé avec l’innovation , la réduction des ccles et des couputs la réactivité de l’organisation et la qualité des produits et des services (qui sont les contraintes de l’entreprise). </w:t>
      </w:r>
      <w:r>
        <w:rPr>
          <w:b/>
          <w:bCs/>
        </w:rPr>
        <w:t>Innovation</w:t>
      </w:r>
      <w:r>
        <w:rPr/>
        <w:t xml:space="preserve"> (veut dire quoi ?).Le schéma reprend tout un tas de sigles pour traiter out ou partie de ces grandes sections. Il s’agit normalement d’amplifier la performance et maintenir la cohésion sociale. Le KM vient en renfort de tous ces traitements. </w:t>
      </w:r>
    </w:p>
    <w:p>
      <w:pPr>
        <w:pStyle w:val="Normal"/>
        <w:numPr>
          <w:ilvl w:val="0"/>
          <w:numId w:val="5"/>
        </w:numPr>
        <w:rPr/>
      </w:pPr>
      <w:r>
        <w:rPr/>
        <w:t>L’entreprise étendue. Le schéma est un graphe presentant des personnels nomade ou sédentaires, des projets et des unités d’affaire. Aau cœur on trouve des fonctions et des métiers, un premier cercle représente des sites et de filiales, un deuxième cercle représente des partenaires des fournisseurs, des actionnaires, etc. et un fond grisé présente des dangers ? (malveillance, incertitudes, événements imprévisibles, concurrence de rupture potentielle. Ces cercles sont appelés locaux (au centre) ou globaux en périphérie, mais avec de fortes disparités culturelles par exemple. Les nomades se déplacent sur les différentes zones présentées. Chacun possède alors une zone personnelle qui se construit du fait de sa navigation dans le domaine global. Ces nomades doivent pouvoir accéder aux sources d’information et aux autres collègues compétents en fonction du rôle qu’ils jouent à un endroit particulier à un moment particulier. Les trois cercles sont (en partant du centre) : bleu foncé = espace local/ bleu soutenu = espace global/ bleu clair = espace d’influence.</w:t>
      </w:r>
    </w:p>
    <w:p>
      <w:pPr>
        <w:pStyle w:val="Normal"/>
        <w:numPr>
          <w:ilvl w:val="0"/>
          <w:numId w:val="5"/>
        </w:numPr>
        <w:rPr/>
      </w:pPr>
      <w:r>
        <w:rPr/>
        <w:t xml:space="preserve">Les courants de KM : le courant managérial et organisationel. Le courant système d’information. Le courant IA et IC. </w:t>
      </w:r>
    </w:p>
    <w:p>
      <w:pPr>
        <w:pStyle w:val="Normal"/>
        <w:numPr>
          <w:ilvl w:val="0"/>
          <w:numId w:val="5"/>
        </w:numPr>
        <w:rPr/>
      </w:pPr>
      <w:r>
        <w:rPr/>
        <w:t xml:space="preserve">Les finalités du KM (résultat d’une étude à l’école des Mines –géré par Hatchuel, thèse) Finalité patrimoniale pour préserver les connaissances, les réutiliser et les actualiser. Finalité d’innovation durable : création de connaissances individuelles et de leur intégration dans une organisation. Caché ici, la volonté de passer d’une routine de défense à une routine positive (constructive). Ce sont les interactions qui créent. </w:t>
      </w:r>
    </w:p>
    <w:p>
      <w:pPr>
        <w:pStyle w:val="Normal"/>
        <w:numPr>
          <w:ilvl w:val="0"/>
          <w:numId w:val="5"/>
        </w:numPr>
        <w:rPr/>
      </w:pPr>
      <w:r>
        <w:rPr/>
        <w:t xml:space="preserve">Le prisme d’analyse du KM  Le point de vue Economique et stratégique -&gt; L’environnement concurrentiel (mondialisation, libéralisation, réseaux, développement durable, prise en compte dans le bilan comptable), le point de vue organisationnel -&gt; l’entreprise (valeurs, structures, modes de pilotage, le point de vue socioculturel -&gt; comportement des groupes et des personnes (besoins, pouvoirs, champs relationnels, autonomie, responsabilités, …le point de vue technologique -&gt; l’ensemble des savoirs des techniques et des méthodes et des outils. </w:t>
      </w:r>
      <w:r>
        <w:rPr>
          <w:b/>
          <w:bCs/>
        </w:rPr>
        <w:t>Camille : l’émergence des TIC met en lumière l’importance de la capitalisation des connaissances</w:t>
      </w:r>
      <w:r>
        <w:rPr/>
        <w:t>. Tout le monde ayant les mêmes moyens, c’est la manière de manager qui change…Si on veut faire une initiative de KM, il faut qu’il y ait quelqu’un qui ait ces concepts en tête.</w:t>
      </w:r>
    </w:p>
    <w:p>
      <w:pPr>
        <w:pStyle w:val="Normal"/>
        <w:numPr>
          <w:ilvl w:val="0"/>
          <w:numId w:val="5"/>
        </w:numPr>
        <w:rPr/>
      </w:pPr>
      <w:r>
        <w:rPr/>
        <w:t xml:space="preserve">Notre définition du KM : Le management des activités et des processus destinés à amplifier l’utilisation et la création des connaissances au sein d’une organisation selon deux finalités complémentaires fortement intriquées : une finalité patrimoniale et une finalité d’innovation durable (l’attitude routinière d’innover). </w:t>
      </w:r>
      <w:r>
        <w:rPr>
          <w:b/>
          <w:bCs/>
        </w:rPr>
        <w:t>Comité de pilotage de l’action capitalisation et redéploiement des compétences de l’association ECRIN, 2001</w:t>
      </w:r>
    </w:p>
    <w:p>
      <w:pPr>
        <w:pStyle w:val="Normal"/>
        <w:numPr>
          <w:ilvl w:val="0"/>
          <w:numId w:val="5"/>
        </w:numPr>
        <w:rPr/>
      </w:pPr>
      <w:r>
        <w:rPr/>
        <w:t>Questions ? (ce qui veut dire qu’il faudrait ici positionner un débat sur le sujet avec le tuteur ou c’est une prévision du test ?)</w:t>
      </w:r>
    </w:p>
    <w:p>
      <w:pPr>
        <w:pStyle w:val="Normal"/>
        <w:rPr/>
      </w:pPr>
      <w:r>
        <w:rPr/>
      </w:r>
    </w:p>
    <w:p>
      <w:pPr>
        <w:pStyle w:val="Normal"/>
        <w:rPr>
          <w:b/>
          <w:b/>
          <w:bCs/>
        </w:rPr>
      </w:pPr>
      <w:r>
        <w:rPr>
          <w:b/>
          <w:bCs/>
        </w:rPr>
        <w:t>KM2 session 2</w:t>
      </w:r>
    </w:p>
    <w:p>
      <w:pPr>
        <w:pStyle w:val="Normal"/>
        <w:rPr/>
      </w:pPr>
      <w:r>
        <w:rPr/>
      </w:r>
    </w:p>
    <w:p>
      <w:pPr>
        <w:pStyle w:val="Normal"/>
        <w:rPr/>
      </w:pPr>
      <w:r>
        <w:rPr>
          <w:b/>
        </w:rPr>
        <w:t xml:space="preserve">Résumé : </w:t>
      </w:r>
      <w:r>
        <w:rPr/>
        <w:t>session plus courte apparemment que les autres, mais avec la possibilité d’une étude de cas ARCELOR ? Ce sont essentiellement des considérations sur les méthodes qui permettent d’arriver à un résultat en KM.</w:t>
      </w:r>
    </w:p>
    <w:p>
      <w:pPr>
        <w:pStyle w:val="Normal"/>
        <w:rPr/>
      </w:pPr>
      <w:r>
        <w:rPr/>
      </w:r>
    </w:p>
    <w:p>
      <w:pPr>
        <w:pStyle w:val="Normal"/>
        <w:numPr>
          <w:ilvl w:val="0"/>
          <w:numId w:val="4"/>
        </w:numPr>
        <w:rPr/>
      </w:pPr>
      <w:r>
        <w:rPr/>
        <w:t>Le KM en pratique</w:t>
      </w:r>
    </w:p>
    <w:p>
      <w:pPr>
        <w:pStyle w:val="Normal"/>
        <w:numPr>
          <w:ilvl w:val="0"/>
          <w:numId w:val="4"/>
        </w:numPr>
        <w:rPr/>
      </w:pPr>
      <w:r>
        <w:rPr/>
        <w:t>Technologies, facteurs de succès, données économiques (livret d’introduction au managmeent des connaissances dans l’entreprise IIIA)</w:t>
      </w:r>
    </w:p>
    <w:p>
      <w:pPr>
        <w:pStyle w:val="Normal"/>
        <w:numPr>
          <w:ilvl w:val="0"/>
          <w:numId w:val="4"/>
        </w:numPr>
        <w:rPr/>
      </w:pPr>
      <w:r>
        <w:rPr/>
        <w:t>Méthode du KM : imap ?? (méthode de structuration et de présentation des documents), Internet, Extranet, Intranet, ECon / texte., RàPC, ontologies, terminologies, nte, workflow, groupware, cscw…</w:t>
      </w:r>
    </w:p>
    <w:p>
      <w:pPr>
        <w:pStyle w:val="Normal"/>
        <w:numPr>
          <w:ilvl w:val="0"/>
          <w:numId w:val="4"/>
        </w:numPr>
        <w:rPr/>
      </w:pPr>
      <w:r>
        <w:rPr/>
        <w:t>Les facteurs de succès : définir une proposition de valeur ; réaliser un audit de connaissances (ça veut dire que je suis Arthur Andersen et on visite les armoires), conduire une étude d’opportunité (GAMETH), bien analyser la cible</w:t>
      </w:r>
    </w:p>
    <w:p>
      <w:pPr>
        <w:pStyle w:val="Normal"/>
        <w:numPr>
          <w:ilvl w:val="0"/>
          <w:numId w:val="4"/>
        </w:numPr>
        <w:rPr/>
      </w:pPr>
      <w:r>
        <w:rPr/>
        <w:t>Créer un environnement favorable, …</w:t>
      </w:r>
    </w:p>
    <w:p>
      <w:pPr>
        <w:pStyle w:val="Normal"/>
        <w:numPr>
          <w:ilvl w:val="0"/>
          <w:numId w:val="4"/>
        </w:numPr>
        <w:rPr/>
      </w:pPr>
      <w:r>
        <w:rPr/>
        <w:t>Les données économiques du KM : retombées possibles/ systèmes informatisés d’aide à la conduite, à la conception, (success story de ARCELOR : existe une documentation dans un livre). Structuration et transfert des « best practices ». Systèmes de gestion des compétences, … communautés de pratiques.</w:t>
      </w:r>
    </w:p>
    <w:p>
      <w:pPr>
        <w:pStyle w:val="Normal"/>
        <w:numPr>
          <w:ilvl w:val="0"/>
          <w:numId w:val="4"/>
        </w:numPr>
        <w:rPr/>
      </w:pPr>
      <w:r>
        <w:rPr/>
        <w:t>L’estimation du retour sur investissement / difficile… Les délais sont longs (trop longs), la mesure du gain n’est pas facile, le ROI dépend fortement du nb de personnes….</w:t>
      </w:r>
    </w:p>
    <w:p>
      <w:pPr>
        <w:pStyle w:val="Normal"/>
        <w:numPr>
          <w:ilvl w:val="0"/>
          <w:numId w:val="4"/>
        </w:numPr>
        <w:rPr/>
      </w:pPr>
      <w:r>
        <w:rPr/>
        <w:t>Questions</w:t>
      </w:r>
    </w:p>
    <w:p>
      <w:pPr>
        <w:pStyle w:val="Normal"/>
        <w:rPr/>
      </w:pPr>
      <w:r>
        <w:rPr/>
      </w:r>
    </w:p>
    <w:p>
      <w:pPr>
        <w:pStyle w:val="Normal"/>
        <w:rPr>
          <w:b/>
          <w:b/>
          <w:bCs/>
        </w:rPr>
      </w:pPr>
      <w:r>
        <w:rPr>
          <w:b/>
          <w:bCs/>
        </w:rPr>
        <w:t>KM2 session 3</w:t>
      </w:r>
    </w:p>
    <w:p>
      <w:pPr>
        <w:pStyle w:val="Normal"/>
        <w:rPr/>
      </w:pPr>
      <w:r>
        <w:rPr>
          <w:b/>
        </w:rPr>
        <w:t>Résumé</w:t>
      </w:r>
      <w:r>
        <w:rPr/>
        <w:t> : Session courte en nombre de diapos, mais riche pour chacune d’elles. Il s’agit cette fois de rentrer vraiment dans le détail des méthodes et termine sur une synthèse de tout ce qui a été vu (ou presque) dans un schéma où les différentes façons d’aborder le problème sont mises en perspective les unes des autres.</w:t>
      </w:r>
    </w:p>
    <w:p>
      <w:pPr>
        <w:pStyle w:val="Normal"/>
        <w:rPr/>
      </w:pPr>
      <w:r>
        <w:rPr/>
      </w:r>
    </w:p>
    <w:p>
      <w:pPr>
        <w:pStyle w:val="Normal"/>
        <w:numPr>
          <w:ilvl w:val="0"/>
          <w:numId w:val="2"/>
        </w:numPr>
        <w:rPr/>
      </w:pPr>
      <w:r>
        <w:rPr/>
        <w:t>Le système global de knowledge management de l’entreprise (SGKME). Il s’agit de lister les composants qui peuvent constituer un système global de KM (gestion documentaire, gestion de KM classique, systèmes de coopération, etc.)</w:t>
      </w:r>
    </w:p>
    <w:p>
      <w:pPr>
        <w:pStyle w:val="Normal"/>
        <w:numPr>
          <w:ilvl w:val="0"/>
          <w:numId w:val="2"/>
        </w:numPr>
        <w:rPr/>
      </w:pPr>
      <w:r>
        <w:rPr/>
        <w:t xml:space="preserve">Les éléments du SGKME : des principes de management spécifque du KM (vision, logique de management (ex : management participatif, patriarcal, ..), axes de directeur, démarche, principes de coordinnation, </w:t>
      </w:r>
      <w:r>
        <w:rPr>
          <w:b/>
          <w:bCs/>
        </w:rPr>
        <w:t>il faudrait un exemple au moins pour chaque principe</w:t>
      </w:r>
      <w:r>
        <w:rPr/>
        <w:t>. Dispositif d’action adapté : infrastructure en réseau, procédures de fonctionnement ,acteurs  plan et programme d’actions. Des processus génériques (processus de repérage, préservation …qui viennent du cycle de KM) ; des méthodes et des outils d’accompagnement (méthodes, applications et outils de gestion de connaissances).</w:t>
      </w:r>
    </w:p>
    <w:p>
      <w:pPr>
        <w:pStyle w:val="Normal"/>
        <w:numPr>
          <w:ilvl w:val="0"/>
          <w:numId w:val="2"/>
        </w:numPr>
        <w:rPr/>
      </w:pPr>
      <w:r>
        <w:rPr/>
        <w:t>Les processus génériques du KM : retour sur les facettes déjà vues dans le schéma présenté précédemment. Complété par un processus organisationnel (facette MANAGER de la problématique.</w:t>
      </w:r>
    </w:p>
    <w:p>
      <w:pPr>
        <w:pStyle w:val="Normal"/>
        <w:numPr>
          <w:ilvl w:val="0"/>
          <w:numId w:val="2"/>
        </w:numPr>
        <w:rPr/>
      </w:pPr>
      <w:r>
        <w:rPr/>
        <w:t>Logique de management (Roue de Deming) PDCA (Plan, Do, Check, Act). : apprentissage en simple et double boucle ARGYRIS et changements d’ordre 1 et d’ordre 2 Watzlawick. Le schéma se lit en entrant des valeurs directrices dans la stratégie PLAN, puis on fait (DO), les conséquences de l’action sont testées (CHECK) et l’action (ACT) rétroagit sur le plan. WAtzlawick est évoqué pour une boucle un peu plus longue qui revient sur les valeurs directrices (qui sont donc un changement de point de vue -&gt; ordre 2).</w:t>
      </w:r>
    </w:p>
    <w:p>
      <w:pPr>
        <w:pStyle w:val="Normal"/>
        <w:numPr>
          <w:ilvl w:val="0"/>
          <w:numId w:val="2"/>
        </w:numPr>
        <w:rPr/>
      </w:pPr>
      <w:r>
        <w:rPr/>
        <w:t>Le système global de KM : il s’appplique dans le cadre d’un milieu socioculturel,dans le cadre de processus sensibles en essayant d’évoluer vers un apprentissage organisationnel en simple ou double boucle. Le schéma se termine en apothéose par la superposition des différents schémas vus dans le cours.</w:t>
      </w:r>
    </w:p>
    <w:p>
      <w:pPr>
        <w:pStyle w:val="Normal"/>
        <w:rPr/>
      </w:pPr>
      <w:r>
        <w:rPr/>
      </w:r>
    </w:p>
    <w:p>
      <w:pPr>
        <w:pStyle w:val="Normal"/>
        <w:rPr/>
      </w:pPr>
      <w:r>
        <w:rPr/>
      </w:r>
    </w:p>
    <w:sectPr>
      <w:type w:val="nextPage"/>
      <w:pgSz w:w="11906" w:h="16838"/>
      <w:pgMar w:left="1418" w:right="2700"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TE">
    <w:name w:val="ERTE"/>
    <w:basedOn w:val="Normal"/>
    <w:qFormat/>
    <w:pPr>
      <w:autoSpaceDE w:val="false"/>
      <w:jc w:val="both"/>
    </w:pPr>
    <w:rPr>
      <w:sz w:val="22"/>
      <w:szCs w:val="22"/>
    </w:rPr>
  </w:style>
  <w:style w:type="paragraph" w:styleId="ListeERTE">
    <w:name w:val="Liste_ERTE"/>
    <w:basedOn w:val="Normal"/>
    <w:qFormat/>
    <w:pPr>
      <w:numPr>
        <w:ilvl w:val="0"/>
        <w:numId w:val="3"/>
      </w:numPr>
    </w:pPr>
    <w:rPr/>
  </w:style>
  <w:style w:type="paragraph" w:styleId="Paraerte">
    <w:name w:val="para_erte"/>
    <w:basedOn w:val="Normal"/>
    <w:qFormat/>
    <w:pPr>
      <w:jc w:val="both"/>
    </w:pPr>
    <w:rPr/>
  </w:style>
  <w:style w:type="paragraph" w:styleId="Parbilanliris">
    <w:name w:val="par_bilan_liris"/>
    <w:basedOn w:val="Normal"/>
    <w:qFormat/>
    <w:pPr>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8:15:00Z</dcterms:created>
  <dc:creator>Alain Mille</dc:creator>
  <dc:description/>
  <dc:language>en-US</dc:language>
  <cp:lastModifiedBy>Alain Mille</cp:lastModifiedBy>
  <dcterms:modified xsi:type="dcterms:W3CDTF">2004-04-07T21:26:00Z</dcterms:modified>
  <cp:revision>3</cp:revision>
  <dc:subject/>
  <dc:title>Réunion Gestion de Connaissances / 7 avril 2004</dc:title>
</cp:coreProperties>
</file>