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union Pilotage emiage 6 nov.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té de Pilotage : (voir liste sur le site) </w:t>
      </w:r>
    </w:p>
    <w:p>
      <w:pPr>
        <w:pStyle w:val="Normal"/>
        <w:rPr/>
      </w:pPr>
      <w:r>
        <w:rPr/>
        <w:t>Comité éditorial : (voir liste sur le site)</w:t>
      </w:r>
    </w:p>
    <w:p>
      <w:pPr>
        <w:pStyle w:val="Normal"/>
        <w:rPr/>
      </w:pPr>
      <w:r>
        <w:rPr/>
        <w:t>Ingénierie et gestion des connaissances (faire attention à proposer un morceau en IUP 3 en terme d’initiation et un morceau en IUP 4 pour la spécialisation ?). Marcel Egea doit intervenir au niveau du comité de programme dans ce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 des modules est fait avec mise à jour des personnes impliquées (voir liste sur le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professionnalisation : assurer un lien avec des sites professionnels (Oracle, Cisco, Microsoft, Sun, SAP, …) qui pourraient mettre à disposition leurs moyens internes de formation pour la population des emiage (des miages ?). Syntec Informatique développe son site « Pass Informatique » qui s’adresse aux étudiants et aux lycéens qui s’intéressent à en savoir plus sur les métiers de l’informatique (collaboration avec « L’étudiant » sur leurs bases de données). Daniel Marquie devrait faire parvenir un texte sur ce module qui peut concerner beaucoup d’autres modules à la recherche d’accès aux outils des professionnels. Suggestion d’utiliser le module « expression-communication » pour demander aux étudiants de développer une vitrine Miage à partir des expériences des étudiants (les projets d’étude réalisés pendant leur passage à la Miage). Il est peut-être nécessaire de coupler les informations présentées dans les pages par un système de base de données (utiliser le semi-structuré 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conférence :</w:t>
      </w:r>
    </w:p>
    <w:p>
      <w:pPr>
        <w:pStyle w:val="Normal"/>
        <w:rPr/>
      </w:pPr>
      <w:r>
        <w:rPr/>
        <w:t xml:space="preserve">Dauphine, sinon CNED 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isdn">
    <w:name w:val="alinea-isdn"/>
    <w:basedOn w:val="Normal"/>
    <w:qFormat/>
    <w:pPr>
      <w:numPr>
        <w:ilvl w:val="0"/>
        <w:numId w:val="1"/>
      </w:numPr>
      <w:jc w:val="both"/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Parisdn">
    <w:name w:val="par-isdn"/>
    <w:basedOn w:val="Retrait1religne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1:48:00Z</dcterms:created>
  <dc:creator>Reviewer I3</dc:creator>
  <dc:description/>
  <dc:language>en-US</dc:language>
  <cp:lastModifiedBy>Reviewer I3</cp:lastModifiedBy>
  <dcterms:modified xsi:type="dcterms:W3CDTF">2001-11-09T21:48:00Z</dcterms:modified>
  <cp:revision>2</cp:revision>
  <dc:subject/>
  <dc:title>Réunion Pilotage emiage 6 nov</dc:title>
</cp:coreProperties>
</file>