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ITE de PILOTAGE     réunion du 05/11/01   Paris   CNED  ASPECTS FINANC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 qui suit est une synthèse (réductrice) de la discussion, animée, sur les aspects financiers ; l’ordre des faits  n’est pas chronologique. Reste encore beaucoup de questions sans réponses pour l’instant. Mais il ne faut pas que le superficiel masque l’essenti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IRE CAUSER LES  CHIFF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dget  initial du  projet emiage est comparé  aux  premières rentrées d’argent. La question centrale est la suivante : compte tenu des sommes encaissées, peut-on continuer le proje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ption et la réalisation  des 32 modules  s’étalent sur 3 ans  en 2 v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initial    </w:t>
        <w:tab/>
        <w:t xml:space="preserve">       </w:t>
      </w:r>
      <w:r>
        <w:rPr>
          <w:b/>
          <w:bCs/>
        </w:rPr>
        <w:t>2 900 000 fr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 disponible </w:t>
        <w:tab/>
        <w:t xml:space="preserve">       </w:t>
      </w:r>
      <w:r>
        <w:rPr>
          <w:b/>
          <w:bCs/>
        </w:rPr>
        <w:t>1 100 000 francs</w:t>
      </w:r>
    </w:p>
    <w:p>
      <w:pPr>
        <w:pStyle w:val="Normal"/>
        <w:rPr/>
      </w:pPr>
      <w:r>
        <w:rPr/>
        <w:tab/>
        <w:tab/>
        <w:tab/>
        <w:tab/>
        <w:tab/>
        <w:tab/>
        <w:t>Direction technologie 500 000</w:t>
      </w:r>
    </w:p>
    <w:p>
      <w:pPr>
        <w:pStyle w:val="Normal"/>
        <w:rPr/>
      </w:pPr>
      <w:r>
        <w:rPr/>
        <w:tab/>
        <w:tab/>
        <w:tab/>
        <w:tab/>
        <w:tab/>
        <w:tab/>
        <w:t>CNED</w:t>
        <w:tab/>
        <w:tab/>
        <w:tab/>
        <w:t>500 000</w:t>
      </w:r>
    </w:p>
    <w:p>
      <w:pPr>
        <w:pStyle w:val="Normal"/>
        <w:rPr/>
      </w:pPr>
      <w:r>
        <w:rPr/>
        <w:tab/>
        <w:tab/>
        <w:tab/>
        <w:tab/>
        <w:tab/>
        <w:tab/>
        <w:t>DATAR</w:t>
        <w:tab/>
        <w:tab/>
        <w:t xml:space="preserve">100 000 </w:t>
      </w:r>
      <w:r>
        <w:rPr>
          <w:sz w:val="20"/>
        </w:rPr>
        <w:t>(non encore versée)</w:t>
      </w:r>
      <w:r>
        <w:rPr/>
        <w:t xml:space="preserve"> </w:t>
      </w:r>
    </w:p>
    <w:p>
      <w:pPr>
        <w:pStyle w:val="TextBodyIndent"/>
        <w:rPr/>
      </w:pPr>
      <w:r>
        <w:rPr/>
        <w:t>en fait c’est 200 000 qui sont proposés en 2001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  « SOUS »     POUR QUI ?     POUR QUOI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M. COCHARD s’est inspiré de son expérience et du bon sens pour proposer des coefficients de pondération afin d’évaluer les frais prévisionn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fectation</w:t>
        <w:tab/>
        <w:tab/>
        <w:tab/>
        <w:tab/>
        <w:t>Coef</w:t>
        <w:tab/>
        <w:tab/>
        <w:t>montant prévu</w:t>
        <w:tab/>
        <w:t>montant disponib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ité de pilotage</w:t>
        <w:tab/>
        <w:tab/>
        <w:tab/>
        <w:t>0.4</w:t>
        <w:tab/>
        <w:tab/>
        <w:t>2900000x0.4</w:t>
        <w:tab/>
        <w:tab/>
        <w:t>1100000x0.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=11600</w:t>
        <w:tab/>
        <w:tab/>
        <w:t>=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d’édition</w:t>
        <w:tab/>
        <w:tab/>
        <w:tab/>
        <w:t>0.5</w:t>
        <w:tab/>
        <w:tab/>
        <w:t>14500</w:t>
        <w:tab/>
        <w:tab/>
        <w:tab/>
        <w:t>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infrastructure</w:t>
        <w:tab/>
        <w:tab/>
        <w:tab/>
        <w:t>0.4</w:t>
        <w:tab/>
        <w:tab/>
        <w:t>11600</w:t>
        <w:tab/>
        <w:tab/>
        <w:tab/>
        <w:t>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de programme</w:t>
        <w:tab/>
        <w:tab/>
        <w:tab/>
        <w:t>0.4</w:t>
        <w:tab/>
        <w:tab/>
        <w:t>11600</w:t>
        <w:tab/>
        <w:tab/>
        <w:tab/>
        <w:t>44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ité de structuration</w:t>
        <w:tab/>
        <w:tab/>
        <w:t>0.4</w:t>
        <w:tab/>
        <w:tab/>
        <w:t>11600</w:t>
        <w:tab/>
        <w:tab/>
        <w:tab/>
        <w:t>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32 modules coef=3</w:t>
        <w:tab/>
        <w:tab/>
        <w:t>96</w:t>
        <w:tab/>
        <w:tab/>
        <w:t>2784000</w:t>
        <w:tab/>
        <w:tab/>
        <w:t>105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projet </w:t>
        <w:tab/>
        <w:tab/>
        <w:tab/>
        <w:t>0.6</w:t>
        <w:tab/>
        <w:tab/>
        <w:t>17400</w:t>
        <w:tab/>
        <w:tab/>
        <w:tab/>
        <w:t>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fs de projet modules </w:t>
        <w:tab/>
        <w:tab/>
        <w:t>0.6</w:t>
        <w:tab/>
        <w:tab/>
        <w:t>17400</w:t>
        <w:tab/>
        <w:tab/>
        <w:tab/>
        <w:t>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</w:t>
        <w:tab/>
        <w:tab/>
        <w:tab/>
        <w:tab/>
        <w:tab/>
        <w:t>0.7</w:t>
        <w:tab/>
        <w:tab/>
        <w:t>20300</w:t>
        <w:tab/>
        <w:tab/>
        <w:tab/>
        <w:t>7700</w:t>
        <w:tab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TOTAL</w:t>
        <w:tab/>
        <w:tab/>
        <w:tab/>
        <w:t>100</w:t>
        <w:tab/>
        <w:tab/>
        <w:t>2900000</w:t>
        <w:tab/>
        <w:tab/>
        <w:t>1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rnière colonne représente ce qu’on peut payer dans la pire des situations. D’autres paiements sont attendus les années suivantes. Il est apparu à l’assemblée qu’il était possible de continuer  l’aventure même avec un budget ser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ûts  des comités correspondent à des frais de déplacement.</w:t>
      </w:r>
    </w:p>
    <w:p>
      <w:pPr>
        <w:pStyle w:val="Normal"/>
        <w:rPr/>
      </w:pPr>
      <w:r>
        <w:rPr/>
        <w:t>Les coûts  groupe de modules  sont des heures payées aux concepteurs réalisateurs.</w:t>
      </w:r>
    </w:p>
    <w:p>
      <w:pPr>
        <w:pStyle w:val="Normal"/>
        <w:rPr/>
      </w:pPr>
      <w:r>
        <w:rPr/>
        <w:t>Notons que les universités participent localement  à la rémunération des concepteurs réal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de pilotage décidera dans tous les cas des affectations des sommes disponib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RES  VUES  des  C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y a 32 modules à construire  soit</w:t>
      </w:r>
    </w:p>
    <w:p>
      <w:pPr>
        <w:pStyle w:val="Normal"/>
        <w:rPr/>
      </w:pPr>
      <w:r>
        <w:rPr>
          <w:b/>
          <w:bCs/>
        </w:rPr>
        <w:t>87000francs/module prévu</w:t>
      </w:r>
      <w:r>
        <w:rPr/>
        <w:t xml:space="preserve">   (2784000/32)   </w:t>
      </w:r>
    </w:p>
    <w:p>
      <w:pPr>
        <w:pStyle w:val="Normal"/>
        <w:rPr/>
      </w:pPr>
      <w:r>
        <w:rPr>
          <w:b/>
          <w:bCs/>
        </w:rPr>
        <w:t>33000francs/module disponible</w:t>
      </w:r>
      <w:r>
        <w:rPr/>
        <w:t xml:space="preserve"> (1056000/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cours, </w:t>
      </w:r>
      <w:r>
        <w:rPr>
          <w:b/>
          <w:bCs/>
        </w:rPr>
        <w:t xml:space="preserve">ingénierie  et gestion des connaissances </w:t>
      </w:r>
      <w:r>
        <w:rPr/>
        <w:t>(le nom a changé ce n’est plus IA)</w:t>
      </w:r>
    </w:p>
    <w:p>
      <w:pPr>
        <w:pStyle w:val="Normal"/>
        <w:rPr/>
      </w:pPr>
      <w:r>
        <w:rPr/>
        <w:t xml:space="preserve">prévu pour  40 heures de formation :     coût en heures complémentaires  348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heure de cours coûte 8,5heures complémentaires envi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écomposition des coûts en fonction du processus de production des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</w:t>
        <w:tab/>
        <w:tab/>
        <w:t>60%</w:t>
        <w:tab/>
        <w:tab/>
        <w:t>52200</w:t>
        <w:tab/>
        <w:tab/>
        <w:t>19800</w:t>
      </w:r>
    </w:p>
    <w:p>
      <w:pPr>
        <w:pStyle w:val="Normal"/>
        <w:rPr/>
      </w:pPr>
      <w:r>
        <w:rPr/>
        <w:t>Réalisation</w:t>
        <w:tab/>
        <w:tab/>
        <w:t>30%</w:t>
        <w:tab/>
        <w:tab/>
        <w:t>26100</w:t>
        <w:tab/>
        <w:tab/>
        <w:t xml:space="preserve">  9900</w:t>
      </w:r>
    </w:p>
    <w:p>
      <w:pPr>
        <w:pStyle w:val="Normal"/>
        <w:rPr/>
      </w:pPr>
      <w:r>
        <w:rPr/>
        <w:t xml:space="preserve">Suivi          </w:t>
        <w:tab/>
        <w:tab/>
        <w:t>10%</w:t>
        <w:tab/>
        <w:tab/>
        <w:t xml:space="preserve">  8700</w:t>
        <w:tab/>
        <w:tab/>
        <w:t xml:space="preserve">  3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la dernière colonne on retrouve le coût dans le pire des c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gent pour LYON la convention n’aurait pas été renvoyée à Daniel Marqu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l ne peut pas rembourser les frais de faisabilité ! facture après réception de la conven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1:00Z</dcterms:created>
  <dc:creator>Ecole Vétérinaire</dc:creator>
  <dc:description/>
  <dc:language>en-US</dc:language>
  <cp:lastModifiedBy>Ecole Vétérinaire</cp:lastModifiedBy>
  <dcterms:modified xsi:type="dcterms:W3CDTF">2001-11-07T17:51:00Z</dcterms:modified>
  <cp:revision>2</cp:revision>
  <dc:subject/>
  <dc:title> Ce qui suit est une synthèse de la discussion ; l’ordre des faits  n’est pas chronologique mais pour des raisons  pédagogique</dc:title>
</cp:coreProperties>
</file>