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de fin de cours DEA ECD…200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ce : Est-ce que XML est utilisé pour représenter des cas.</w:t>
      </w:r>
    </w:p>
    <w:p>
      <w:pPr>
        <w:pStyle w:val="Normal"/>
        <w:rPr/>
      </w:pPr>
      <w:r>
        <w:rPr/>
        <w:t>Fabrice : Est-ce que tout SBC s’use avec le temp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ois-Régis : A propos des réseaux Bayésiens : quid des réseaux bayésiens dynamiques ?</w:t>
      </w:r>
    </w:p>
    <w:p>
      <w:pPr>
        <w:pStyle w:val="Normal"/>
        <w:rPr/>
      </w:pPr>
      <w:r>
        <w:rPr/>
        <w:t xml:space="preserve">François-Régis : projet « immotique » en cours. Pour un tel système comment associer un « moteur » d’aide à la déc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érôme : Comment on trouve une « bonne » distance pour le calcul des similarit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 : Théories de Minsky et Schank reconnues par les psychologues 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meric : Domaines où le raisonnement à partir de cas serait le seul à pouvoir s’appliqu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dh : A propos des fonctions alpha et béta dans le carré d’analogie : ces fonctions sont-elles évaluables ? Si oui, paramèt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cile : Quelles orientations pour la recherche en IA dans l’indust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ine : Pour les SBC, quels langages informatiqu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édéric : Les FRL : frame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n : Arguments en faveur et en défaveur de l’application de l’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 : J’aurais voulu voir une vraie application. Et un avis sur l’application de mon projet. A partir d’informations venant du WEB, comment je peux observer et garder ce dont j’aurai besoin en réu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ence : Question générale / IA. C’est fascinant, on peut apprendre des concepts, mais le concept de « parfait » serait-il possible ? Est-ce que vous pensez qu’il est possible d’utiliser des concepts qui ne seraient pas dans le monde ré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31:00Z</dcterms:created>
  <dc:creator>Alain Mille</dc:creator>
  <dc:description/>
  <dc:language>en-US</dc:language>
  <cp:lastModifiedBy>Alain Mille</cp:lastModifiedBy>
  <dcterms:modified xsi:type="dcterms:W3CDTF">2002-11-25T11:37:00Z</dcterms:modified>
  <cp:revision>2</cp:revision>
  <dc:subject/>
  <dc:title>Questions de fin de cours DEA ECD…2002/2003</dc:title>
</cp:coreProperties>
</file>