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u w:val="single"/>
        </w:rPr>
        <w:t>Structure syntaxique</w:t>
      </w:r>
      <w:r>
        <w:rPr/>
        <w:t> : il s’agit de la manière dont les déclarations sont écrites, c’est-à-dire un texte ou un dessin par exemple (diagramme typiquement). Le texte « </w:t>
      </w:r>
      <w:r>
        <w:rPr>
          <w:b/>
          <w:bCs/>
          <w:i/>
          <w:iCs/>
        </w:rPr>
        <w:t>(R5 v Clio v 2CV)-&gt; berline</w:t>
      </w:r>
      <w:r>
        <w:rPr/>
        <w:t> » est ‘une’ forme syntaxique d’une règle indiquant qu’une R5 ou une Clio ou une 2CV sont des sortes de Berline. Bien entendu, la simple syntaxe ne permet pas d’interpréter le texte de cette manière. Une forme syntaxique sans « sémantique »  n’est pas exploitable pour le raisonn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5:00Z</dcterms:created>
  <dc:creator>Administrateur</dc:creator>
  <dc:description/>
  <dc:language>en-US</dc:language>
  <cp:lastModifiedBy>Administrateur</cp:lastModifiedBy>
  <dcterms:modified xsi:type="dcterms:W3CDTF">2002-08-29T12:55:00Z</dcterms:modified>
  <cp:revision>2</cp:revision>
  <dc:subject/>
  <dc:title>Forme syntaxique : il s’agit de la manière dont les déclarations sont écrites, c’est-à-dire un texte ou un dessin par exemple </dc:title>
</cp:coreProperties>
</file>