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its initiaux </w:t>
        <w:tab/>
        <w:tab/>
        <w:tab/>
        <w:tab/>
        <w:tab/>
        <w:tab/>
        <w:tab/>
        <w:t xml:space="preserve">        </w:t>
        <w:tab/>
        <w:t>B C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571500" cy="45720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305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571500" cy="45720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395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R4                                           R5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ycle de déductions </w:t>
        <w:tab/>
        <w:tab/>
        <w:tab/>
        <w:tab/>
        <w:t xml:space="preserve">B C X </w:t>
        <w:tab/>
        <w:tab/>
        <w:tab/>
        <w:t xml:space="preserve">   </w:t>
        <w:tab/>
        <w:t>B C 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800100" cy="457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42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332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95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3810" t="317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40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  <w:t xml:space="preserve">R7                  R8                       R9          R4                   R5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è</w:t>
      </w:r>
      <w:r>
        <w:rPr/>
        <w:t xml:space="preserve"> cycle de déductions </w:t>
        <w:tab/>
        <w:tab/>
        <w:t xml:space="preserve">B C </w:t>
        <w:tab/>
        <w:tab/>
        <w:t xml:space="preserve">B C </w:t>
        <w:tab/>
        <w:tab/>
        <w:t xml:space="preserve">B C </w:t>
        <w:tab/>
        <w:t xml:space="preserve">      B C</w:t>
        <w:tab/>
        <w:t>B C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>X D</w:t>
        <w:tab/>
        <w:tab/>
        <w:t>X A</w:t>
        <w:tab/>
        <w:tab/>
        <w:t>X D</w:t>
        <w:tab/>
        <w:t xml:space="preserve">      D X</w:t>
        <w:tab/>
        <w:t xml:space="preserve">D E 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635" t="254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70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189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4445" t="254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224.95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80" w:leader="none"/>
          <w:tab w:val="left" w:pos="3080" w:leader="none"/>
        </w:tabs>
        <w:rPr/>
      </w:pPr>
      <w:r>
        <w:rPr/>
        <w:t xml:space="preserve">  </w:t>
      </w:r>
      <w:r>
        <w:rPr/>
        <w:tab/>
        <w:t>R5      R8          R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19100" cy="64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3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19100" cy="647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3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9100" cy="647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32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è</w:t>
      </w:r>
      <w:r>
        <w:rPr/>
        <w:t xml:space="preserve"> cycle de déductions</w:t>
        <w:tab/>
        <w:t xml:space="preserve">B C </w:t>
        <w:tab/>
        <w:t xml:space="preserve">B C </w:t>
        <w:tab/>
        <w:t xml:space="preserve">B C </w:t>
      </w:r>
    </w:p>
    <w:p>
      <w:pPr>
        <w:pStyle w:val="Normal"/>
        <w:rPr/>
      </w:pPr>
      <w:r>
        <w:rPr/>
        <w:tab/>
        <w:tab/>
        <w:tab/>
        <w:tab/>
        <w:t>X D</w:t>
        <w:tab/>
        <w:t>X D</w:t>
        <w:tab/>
        <w:t>X D</w:t>
      </w:r>
    </w:p>
    <w:p>
      <w:pPr>
        <w:pStyle w:val="Normal"/>
        <w:rPr/>
      </w:pPr>
      <w:r>
        <w:rPr/>
        <w:tab/>
        <w:tab/>
        <w:tab/>
        <w:tab/>
        <w:t>E</w:t>
        <w:tab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44:00Z</dcterms:created>
  <dc:creator>cchalton</dc:creator>
  <dc:description/>
  <dc:language>en-US</dc:language>
  <cp:lastModifiedBy>cchalton</cp:lastModifiedBy>
  <dcterms:modified xsi:type="dcterms:W3CDTF">2002-06-06T16:02:00Z</dcterms:modified>
  <cp:revision>1</cp:revision>
  <dc:subject/>
  <dc:title>Faits initiaux </dc:title>
</cp:coreProperties>
</file>