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42989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1" r="-84" b="-61"/>
                    <a:stretch>
                      <a:fillRect/>
                    </a:stretch>
                  </pic:blipFill>
                  <pic:spPr bwMode="auto">
                    <a:xfrm>
                      <a:off x="0" y="0"/>
                      <a:ext cx="429895" cy="594360"/>
                    </a:xfrm>
                    <a:prstGeom prst="rect">
                      <a:avLst/>
                    </a:prstGeom>
                  </pic:spPr>
                </pic:pic>
              </a:graphicData>
            </a:graphic>
          </wp:inline>
        </w:drawing>
      </w:r>
      <w:r>
        <w:rPr/>
        <w:t>Alain Mille (55 ans)  est professeur d’Informatique à l’Université Claude Bernard Lyon1 depuis 2000. Responsable de l’équipe « Cognition, Expérience et Agents Situés » au LIRIS UMR CNRS 5205, il s’intéresse à toutes les formes de capture, gestion et réutilisation de l’expérience concrète issue et soutenue par les inter-actions homme-machine.</w:t>
      </w:r>
    </w:p>
    <w:p>
      <w:pPr>
        <w:pStyle w:val="Normal"/>
        <w:rPr/>
      </w:pPr>
      <w:r>
        <w:rPr/>
        <w:t>Titulaire d’un diplôme d’ingénieur informatique de l’INSA de Lyon en 1974, il s’est inséré dans le monde de la recherche et de l’université après avoir exercé comme chef de projet informatique aux Hospices Civils de Lyon pendant 7 ans, puis avoir monté un département informatique dans le cadre de l’école d’ingénieur ICPI/CPE Lyon qu’il a animé pendant 15 ans. C’est à cette occasion qu’il a créé son équipe de recherche sur le Raisonnement à Partir de Cas en étroite relation avec des développements industriels. Docteur en Informatique en 1995, il obtient son Habilitation à Diriger les Recherches en 1998 et occupe donc le poste de professeur depuis 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fac1">
    <w:name w:val="Tifac_1"/>
    <w:basedOn w:val="Normal"/>
    <w:qFormat/>
    <w:pPr>
      <w:numPr>
        <w:ilvl w:val="0"/>
        <w:numId w:val="2"/>
      </w:numPr>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pPr>
    <w:rPr>
      <w:sz w:val="20"/>
      <w:vertAlign w:val="superscript"/>
      <w:lang w:val="en-GB"/>
    </w:rPr>
  </w:style>
  <w:style w:type="paragraph" w:styleId="Tifac11">
    <w:name w:val="Tifac1"/>
    <w:basedOn w:val="Normal"/>
    <w:qFormat/>
    <w:pPr>
      <w:numPr>
        <w:ilvl w:val="0"/>
        <w:numId w:val="1"/>
      </w:numPr>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pPr>
    <w:rPr>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35:00Z</dcterms:created>
  <dc:creator>Alain Mille</dc:creator>
  <dc:description/>
  <cp:keywords/>
  <dc:language>en-US</dc:language>
  <cp:lastModifiedBy>Alain Mille</cp:lastModifiedBy>
  <dcterms:modified xsi:type="dcterms:W3CDTF">2006-01-24T09:47:00Z</dcterms:modified>
  <cp:revision>1</cp:revision>
  <dc:subject/>
  <dc:title> Alain Mille (55 ans)  est professeur d’Informatique à l’Université Claude Bernard Lyon1 depuis 2000</dc:title>
</cp:coreProperties>
</file>