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OUZROUT</w:t>
      </w:r>
    </w:p>
    <w:p>
      <w:pPr>
        <w:pStyle w:val="Normal"/>
        <w:rPr/>
      </w:pPr>
      <w:r>
        <w:rPr>
          <w:b/>
        </w:rPr>
        <w:t>Prénom</w:t>
      </w:r>
      <w:r>
        <w:rPr/>
        <w:t> : Yacine</w:t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> : 27° (Informatique)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rPr/>
      </w:pPr>
      <w:r>
        <w:rPr/>
        <w:t>. Responsable du service informatique de l’IUT Lumière</w:t>
      </w:r>
    </w:p>
    <w:p>
      <w:pPr>
        <w:pStyle w:val="Normal"/>
        <w:rPr/>
      </w:pPr>
      <w:r>
        <w:rPr/>
        <w:t>. Membre de la commission de spécialiste 26/27/61 de l’Université Lyon2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  <w:r>
        <w:rPr>
          <w:bCs/>
        </w:rPr>
        <w:t> :</w:t>
      </w:r>
    </w:p>
    <w:p>
      <w:pPr>
        <w:pStyle w:val="Normal"/>
        <w:rPr/>
      </w:pPr>
      <w:r>
        <w:rPr/>
        <w:t>Système d’information distribué et outils collaboratifs pour la supply chain, Modélisation et simulation d’entreprises en réseau, Systèmes Multi-Agents et outils d’aide à la décision.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. NEUBERT, Y. OUZROUT &amp; A. BOURAS : Integration and Information Systems within the Supply Chain : A Review, International Journal of Technology Management (IJTM), à paraitre.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S. CHEHBI, R. DERROUICHE, Y. OUZROUT and A. BOURAS "Multi Agent Supply Chain Architecture to Optimize Distributed Decision Making". 7th World Multiconference on Systemics and Informatics, SCI’2003 Orlando USA, 2003.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L. BUZON, A. BOURAS &amp; Y. OUZROUT, Representation and Exchange of "Knowledge Cards" : A Pen Design Case Study, International Journal of Electronic Business Management (IJEBM), 2003, 1(1):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  <w:color w:val="008000"/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3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3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2:00Z</dcterms:created>
  <dc:creator>Olivier GLUCK</dc:creator>
  <dc:description/>
  <dc:language>en-US</dc:language>
  <cp:lastModifiedBy>guinet</cp:lastModifiedBy>
  <dcterms:modified xsi:type="dcterms:W3CDTF">2007-03-29T07:42:00Z</dcterms:modified>
  <cp:revision>2</cp:revision>
  <dc:subject/>
  <dc:title>NOM : Jean-Daubias</dc:title>
</cp:coreProperties>
</file>