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CAPLAT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GUY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 HC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Responsable PFE et Relations avec les entreprises INSA de Lyon Dépt. IF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 sans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Ingénierie des Connaissances ; Métamodélisation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rPr/>
      </w:pPr>
      <w:r>
        <w:rPr/>
        <w:t xml:space="preserve">Faciliter les activités des utilisateurs d'environnements informatiques : quoi, quand, comment ?.   A. Mille, G. </w:t>
      </w:r>
      <w:r>
        <w:rPr>
          <w:b/>
        </w:rPr>
        <w:t>Caplat</w:t>
      </w:r>
      <w:r>
        <w:rPr/>
        <w:t>, M Philippon.   INTELLECTICA 2(44):121-143, ISSN 0769-4113.    200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l Mapping using formalism extensions. G. </w:t>
      </w:r>
      <w:r>
        <w:rPr>
          <w:b/>
          <w:lang w:val="en-GB"/>
        </w:rPr>
        <w:t>Caplat</w:t>
      </w:r>
      <w:r>
        <w:rPr>
          <w:lang w:val="en-GB"/>
        </w:rPr>
        <w:t>, J.L. Sourrouille. IEEE- SOFWARE  pp 44-51 March/April 200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élisation cognitive et résolution de problèmes. G. </w:t>
      </w:r>
      <w:r>
        <w:rPr>
          <w:b/>
          <w:lang w:val="en-GB"/>
        </w:rPr>
        <w:t>Caplat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PUR Ed.  ISBN 2-88074-495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8:00Z</dcterms:created>
  <dc:creator>Olivier GLUCK</dc:creator>
  <dc:description/>
  <cp:keywords/>
  <dc:language>en-US</dc:language>
  <cp:lastModifiedBy>gcaplat</cp:lastModifiedBy>
  <cp:lastPrinted>2113-01-01T00:00:00Z</cp:lastPrinted>
  <dcterms:modified xsi:type="dcterms:W3CDTF">2007-04-16T06:58:00Z</dcterms:modified>
  <cp:revision>2</cp:revision>
  <dc:subject/>
  <dc:title>NOM : PETIT</dc:title>
</cp:coreProperties>
</file>