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HASSA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Salima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Professeur</w:t>
      </w:r>
    </w:p>
    <w:p>
      <w:pPr>
        <w:pStyle w:val="Normal"/>
        <w:rPr/>
      </w:pPr>
      <w:r>
        <w:rPr>
          <w:b/>
        </w:rPr>
        <w:t>Section</w:t>
      </w:r>
      <w:r>
        <w:rPr/>
        <w:t> : 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Responsable équipe SyCoSMA (LIESP), Responsables UEs : MINC (Master1 Miage), IF11 (Licence Miage), Coordination des enseignements d’algorithmique et programmation en Licence.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LIESP, Université Claude Bernard- Lyon 1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Systèmes multi-agents,  Systèmes complexes à base d’agents, Emergence du sens par co-construction et co-evolution.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lang w:val="en-GB" w:eastAsia="fr-FR"/>
        </w:rPr>
      </w:pPr>
      <w:r>
        <w:rPr>
          <w:rFonts w:eastAsia="Times New Roman" w:cs="Times New Roman" w:ascii="Times New Roman" w:hAnsi="Times New Roman"/>
          <w:b/>
          <w:lang w:val="en-GB" w:eastAsia="fr-F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  <w:t>F. Armetta, S. Hassas, S. Pimont , O. Lefevre (2007) Vers le contrôle de l’émergence  par la coordination de l’activité décentralisée d’agents pour le partage de resources critiques.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Revue d'Intelligence Artificielle (RIA), vol. 21, 2007, Numéro spécial « Modèles multi-agents pour des environnements complexes », Hermès-Lavoisier  </w:t>
      </w:r>
      <w:r>
        <w:rPr>
          <w:rFonts w:cs="Times New Roman" w:ascii="Times New Roman" w:hAnsi="Times New Roman"/>
          <w:i/>
          <w:szCs w:val="32"/>
        </w:rPr>
        <w:t>(à paraître )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cs="Times New Roman" w:ascii="Times New Roman" w:hAnsi="Times New Roman"/>
          <w:szCs w:val="32"/>
        </w:rPr>
        <w:t>P. Albert, S. Hassas, F. Armetta (2007) "Technologies Multi-Agents pour l'Industrie", sous la direction de Amal El Fallah-Seghrouchni, Traités IC2, édition Hermès-Lavoisier  (à paraître) 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S. Brueckner, S. Hassas ,  M. Jelasity, D. Yamins (2007), 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 xml:space="preserve">Engineering Self-Organising Systems </w:t>
        </w:r>
      </w:hyperlink>
      <w:r>
        <w:rPr>
          <w:rFonts w:cs="Times New Roman" w:ascii="Times New Roman" w:hAnsi="Times New Roman"/>
          <w:szCs w:val="32"/>
        </w:rPr>
        <w:t xml:space="preserve">, LNCS/LNAI </w:t>
      </w:r>
      <w:hyperlink r:id="rId3">
        <w:r>
          <w:rPr>
            <w:rStyle w:val="InternetLink"/>
            <w:rFonts w:cs="Times New Roman" w:ascii="Times New Roman" w:hAnsi="Times New Roman"/>
            <w:szCs w:val="32"/>
          </w:rPr>
          <w:t>4335</w:t>
        </w:r>
      </w:hyperlink>
      <w:r>
        <w:rPr>
          <w:rFonts w:cs="Times New Roman" w:ascii="Times New Roman" w:hAnsi="Times New Roman"/>
          <w:szCs w:val="32"/>
        </w:rPr>
        <w:t>,  Springer Verlag Berlin Heidelbe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710.univ-lyon1.fr/~hassas/LNAI4335.pdf" TargetMode="External"/><Relationship Id="rId3" Type="http://schemas.openxmlformats.org/officeDocument/2006/relationships/hyperlink" Target="http://www710.univ-lyon1.fr/~hassas/4335tit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1:00Z</dcterms:created>
  <dc:creator>Olivier GLUCK</dc:creator>
  <dc:description/>
  <dc:language>en-US</dc:language>
  <cp:lastModifiedBy>salima</cp:lastModifiedBy>
  <cp:lastPrinted>2113-01-01T00:00:00Z</cp:lastPrinted>
  <dcterms:modified xsi:type="dcterms:W3CDTF">2007-04-18T07:56:00Z</dcterms:modified>
  <cp:revision>3</cp:revision>
  <dc:subject/>
  <dc:title>NOM : PETIT</dc:title>
</cp:coreProperties>
</file>