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PRIE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YANNICK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 LIRIS UMR CNRS 5205, Université de Lyon (Université Lyon1, Université Lyon2, Insa-Lyon, ECLy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Ingénierie de l’expérience tracée, Systèmes de lecture active, Système d’information audiovisuelle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rPr>
          <w:lang w:val="en-GB"/>
        </w:rPr>
      </w:pPr>
      <w:r>
        <w:rPr>
          <w:lang w:val="en-GB"/>
        </w:rPr>
        <w:t>Olivier Aubert and Yannick Prié (2006) Des vidéos aux hypervidéos : vers d'autres interactions avec les médias audiovisuels. in TSI , Document numérique, de l'analyse à la visualisation, Vol 25, n°4, 2006, pp. 409-436</w:t>
      </w:r>
    </w:p>
    <w:p>
      <w:pPr>
        <w:pStyle w:val="Normal"/>
        <w:rPr>
          <w:lang w:val="en-GB"/>
        </w:rPr>
      </w:pPr>
      <w:r>
        <w:rPr>
          <w:lang w:val="en-GB"/>
        </w:rPr>
        <w:t>Alain Mille, Yannick Prié (2006) Une théorie de la trace informatique pour faciliter l'adaptation dans la confrontation logique d'utilisation/logique de conception. in 13eme Journées de Rochebrune - Traces, Enigmes, Problèmes : Emergence et construction du sens - Rencontres interdisciplinaires sur les systèmes complexes naturels et artificiels, jan 2006, Rochebrune, 12 pp.</w:t>
      </w:r>
    </w:p>
    <w:p>
      <w:pPr>
        <w:pStyle w:val="Normal"/>
        <w:rPr>
          <w:lang w:val="en-GB"/>
        </w:rPr>
      </w:pPr>
      <w:r>
        <w:rPr>
          <w:lang w:val="en-GB"/>
        </w:rPr>
        <w:t>Olivier Aubert and Yannick Prié (2005) Advene: Active Reading through Hypervideos. in ACM Conference on Hypertext and Hypermedia 05, 2005, 8 p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4d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????????¡§?????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3:00Z</dcterms:created>
  <dc:creator>Olivier GLUCK</dc:creator>
  <dc:description/>
  <cp:keywords/>
  <dc:language>en-US</dc:language>
  <cp:lastModifiedBy>Yannick Prié</cp:lastModifiedBy>
  <cp:lastPrinted>2113-01-01T00:00:00Z</cp:lastPrinted>
  <dcterms:modified xsi:type="dcterms:W3CDTF">2007-04-17T08:57:00Z</dcterms:modified>
  <cp:revision>3</cp:revision>
  <dc:subject/>
  <dc:title>NOM : PETIT</dc:title>
</cp:coreProperties>
</file>