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OM</w:t>
      </w:r>
      <w:r>
        <w:rPr/>
        <w:t xml:space="preserve"> : SOL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énom</w:t>
      </w:r>
      <w:r>
        <w:rPr/>
        <w:t xml:space="preserve"> : Chris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de</w:t>
      </w:r>
      <w:r>
        <w:rPr/>
        <w:t xml:space="preserve"> : Maître de confé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ction</w:t>
      </w:r>
      <w:r>
        <w:rPr/>
        <w:t xml:space="preserve"> :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boratoire d'affectation</w:t>
      </w:r>
      <w:r>
        <w:rPr/>
        <w:t xml:space="preserve"> : LIRIS UMR CNRS 5205, Université de Lyon (Université Lyon1, Université Lyon2, INSA-Lyon, ECLy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èmes de recherche</w:t>
      </w:r>
      <w:r>
        <w:rPr/>
        <w:t xml:space="preserve"> : Résolution de problèmes combinatoires, Optimisation par colonies de fourmis, Programmation par contrai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ois principales publications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</w:rPr>
        <w:t xml:space="preserve">C. Solnon : </w:t>
      </w:r>
      <w:r>
        <w:rPr/>
        <w:t xml:space="preserve">Combining </w:t>
      </w:r>
      <w:r>
        <w:rPr>
          <w:b w:val="false"/>
          <w:bCs w:val="false"/>
        </w:rPr>
        <w:t xml:space="preserve">two ant colony optimization algorithms for solving the car sequencing problem, </w:t>
      </w:r>
      <w:r>
        <w:rPr/>
        <w:t>European Journal of Operational Research (EJOR), Elsevier, à paraître en 20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. Solnon et S. Fenet : A study of ACO capabilities for solving the Maximum Clique Problem, Journal of Heuristics 12(3):155-180, Springer, 200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. Solnon : Ants can solve Constraint Satisfaction Problems, IEEE Transactions on Evolutionary Computation, 6(4):347-357, 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5:10Z</dcterms:created>
  <dc:creator>Christine Solnon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