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786130</wp:posOffset>
            </wp:positionV>
            <wp:extent cx="1426845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Diplôme d’établissemen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duite de projet en architecture de l’inform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20"/>
      </w:tblGrid>
      <w:tr>
        <w:trPr>
          <w:trHeight w:val="137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ppel des objectifs de la formation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se positionner dans un projet de création numérique et interagir avec l’ensemble des interlocute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e capable de concevoir un modèle d’architecture de l’information adapté au proj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ître les développements récents du domaine</w:t>
            </w:r>
          </w:p>
        </w:tc>
      </w:tr>
      <w:tr>
        <w:trPr>
          <w:trHeight w:val="70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 heures de formation à distance (Mooc, travail intersessions et mémoi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heures de formation en présentiel (2 jours par mois pendant 5 mois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 de la formation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20"/>
      </w:tblGrid>
      <w:tr>
        <w:trPr>
          <w:trHeight w:val="5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oc « Architecture de l’information 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quence 1 Architecture de l’informatio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voir des espaces informationnels agréables, utiles et confortab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quence 2 Panorama des technologies d’Internet et du Web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approche non technique des fondements d'Internet et du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quence 3 Classer numériqu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ches historiques et méthodes actuelles d'organisation de l'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quence 4 Web et bases de donnée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ariage nécessaire pour faire face aux défis des données mass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quence 5 D’un site web à un système multi-support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er l’information selon les contextes d’us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quence 6 Introduction à l’expérience utilisateu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finitions, outils et méthodes de l'UX</w:t>
            </w:r>
          </w:p>
        </w:tc>
      </w:tr>
      <w:tr>
        <w:trPr>
          <w:trHeight w:val="5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1 : Les fondamentaux de l’architecture de l’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envisagée : 1 j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venants pressentis : JM. Salaün – B. Hab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ion de contenu 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appel historique et défin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nement de l’architecte au sein des projets we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pproche utilisateur et la déontolog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module comprend également le suivi et la validation du Mooc « Architecture de l’information)</w:t>
            </w:r>
          </w:p>
        </w:tc>
      </w:tr>
      <w:tr>
        <w:trPr>
          <w:trHeight w:val="200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2 : La conduite de projet numériqu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envisagée : 2 à 3 j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ants pressentis: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ille + 1 professionnel associé à définir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ion de contenu 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pécificités d’un projet de création numériqu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ôle du chef de proje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métiers et les ressources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outils de pilotag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munication interne et extern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Paragraphedelist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3a : Les méthodes et les outils de l’architecte de l’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ée envisagée : </w:t>
            </w:r>
            <w:r>
              <w:rPr>
                <w:rFonts w:cs="Arial" w:ascii="Arial" w:hAnsi="Arial"/>
                <w:sz w:val="20"/>
                <w:szCs w:val="20"/>
              </w:rPr>
              <w:t>1 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j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ants : à défin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et structuration des ressources numér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ggestion de contenu :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ocument structuré (XML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bases de données relationnelles (entité/relation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graphes (web sémantique et web des données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métadonnées (standard et outils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dexation contrôlée et les étiquetages collaboratif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3b : Les méthodes et les outils de l’architecte de l’information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ée envisagée : </w:t>
            </w:r>
            <w:r>
              <w:rPr>
                <w:rFonts w:cs="Arial" w:ascii="Arial" w:hAnsi="Arial"/>
                <w:sz w:val="20"/>
                <w:szCs w:val="20"/>
              </w:rPr>
              <w:t>2 jour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ants pressentis :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chet – JY. Rig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es et techniques de « design d’expérience utilisateur 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ggestion de contenu :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interactions homme-machin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usages et les outils actuels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rgonomi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optimisation des aspects visuels (charte, graphique,…)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spect multimédia et la multiplication des dispositifs techniques (smartphones, tablettes, liseuses,…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3c : Les méthodes et les outils de l’architecte de l’information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ée envisagée : </w:t>
            </w:r>
            <w:r>
              <w:rPr>
                <w:rFonts w:cs="Arial" w:ascii="Arial" w:hAnsi="Arial"/>
                <w:sz w:val="20"/>
                <w:szCs w:val="20"/>
              </w:rPr>
              <w:t>2 jours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ants pressentis :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Cherpin – B. Chio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oitation des « Web Analytics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ion de contenu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techniques et les outils de mesure online et leurs apport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analyses, les métriques et les indicateurs clés de performance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méthodes d’analyse du web et d’exploitation des données online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tests A/B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4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ndances et innovations en architecture de l’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ée envisagée : </w:t>
            </w:r>
            <w:r>
              <w:rPr>
                <w:rFonts w:cs="Arial" w:ascii="Arial" w:hAnsi="Arial"/>
                <w:sz w:val="20"/>
                <w:szCs w:val="20"/>
              </w:rPr>
              <w:t>1 j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ant : à défi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ion de contenu 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usages sociaux du web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udicisation (serious games…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nnées massives et/ou ouvertes (big data, open dat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5 : Mémoire profession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teur : à défini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lexion critique sur un projet réel d’architecture de l’information à partir du livret créé dans le cadre du Mooc et des acquis de la 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4:00Z</dcterms:created>
  <dc:creator>DRH</dc:creator>
  <dc:description/>
  <cp:keywords/>
  <dc:language>en-US</dc:language>
  <cp:lastModifiedBy>ENS de Lyon - Formation continue</cp:lastModifiedBy>
  <cp:lastPrinted>2015-09-25T10:56:00Z</cp:lastPrinted>
  <dcterms:modified xsi:type="dcterms:W3CDTF">2015-09-25T11:44:00Z</dcterms:modified>
  <cp:revision>17</cp:revision>
  <dc:subject/>
  <dc:title/>
</cp:coreProperties>
</file>