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171575" cy="1171575"/>
            <wp:effectExtent l="0" t="0" r="0" b="0"/>
            <wp:wrapTight wrapText="bothSides">
              <wp:wrapPolygon edited="0">
                <wp:start x="10357" y="2281"/>
                <wp:lineTo x="8778" y="2457"/>
                <wp:lineTo x="4913" y="4388"/>
                <wp:lineTo x="4913" y="5090"/>
                <wp:lineTo x="2980" y="7900"/>
                <wp:lineTo x="2456" y="10708"/>
                <wp:lineTo x="3157" y="13518"/>
                <wp:lineTo x="4737" y="16330"/>
                <wp:lineTo x="4913" y="17032"/>
                <wp:lineTo x="8601" y="19139"/>
                <wp:lineTo x="9830" y="19139"/>
                <wp:lineTo x="11587" y="19139"/>
                <wp:lineTo x="12815" y="19139"/>
                <wp:lineTo x="16502" y="17032"/>
                <wp:lineTo x="16680" y="16330"/>
                <wp:lineTo x="18964" y="11762"/>
                <wp:lineTo x="18964" y="7900"/>
                <wp:lineTo x="17735" y="4563"/>
                <wp:lineTo x="13694" y="2457"/>
                <wp:lineTo x="12114" y="2281"/>
                <wp:lineTo x="10357" y="22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1Info/BIA/TP1/200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P1 PROLOG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ROgrammation LOGique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1. Le site de SWI-Prolog : </w:t>
      </w:r>
      <w:hyperlink r:id="rId3">
        <w:r>
          <w:rPr>
            <w:rStyle w:val="InternetLink"/>
            <w:b/>
            <w:bCs/>
            <w:sz w:val="20"/>
            <w:szCs w:val="20"/>
          </w:rPr>
          <w:t>http://www.swi-prolog.org</w:t>
        </w:r>
      </w:hyperlink>
      <w:r>
        <w:rPr>
          <w:b/>
          <w:bCs/>
          <w:color w:val="000000"/>
          <w:sz w:val="20"/>
          <w:szCs w:val="20"/>
        </w:rPr>
        <w:t xml:space="preserve"> (15 mn)</w:t>
      </w:r>
    </w:p>
    <w:p>
      <w:pPr>
        <w:pStyle w:val="Normal"/>
        <w:ind w:left="708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Sources et exécutables</w:t>
      </w:r>
    </w:p>
    <w:p>
      <w:pPr>
        <w:pStyle w:val="Normal"/>
        <w:ind w:left="708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Documentation et manuel de références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. Pour se familiariser avec Prolog, implémenter et tester les programmes vus en TD (1H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Rappel : 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) Manipulation de listes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Soit L une liste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Ecrire un prédicat </w:t>
      </w:r>
      <w:r>
        <w:rPr>
          <w:b/>
          <w:i/>
          <w:color w:val="000000"/>
          <w:sz w:val="20"/>
          <w:szCs w:val="20"/>
        </w:rPr>
        <w:t>element(X, L)</w:t>
      </w:r>
      <w:r>
        <w:rPr>
          <w:color w:val="000000"/>
          <w:sz w:val="20"/>
          <w:szCs w:val="20"/>
        </w:rPr>
        <w:t xml:space="preserve"> de deux manières : avec et sans le cut (!), permettant de savoir si X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est un  élément de la liste L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2. Ecrire un prédicat </w:t>
      </w:r>
      <w:r>
        <w:rPr>
          <w:b/>
          <w:i/>
          <w:color w:val="000000"/>
          <w:sz w:val="20"/>
          <w:szCs w:val="20"/>
        </w:rPr>
        <w:t>renversser(L,LR)</w:t>
      </w:r>
      <w:r>
        <w:rPr>
          <w:color w:val="000000"/>
          <w:sz w:val="20"/>
          <w:szCs w:val="20"/>
        </w:rPr>
        <w:t xml:space="preserve"> permettant de renverser la liste L pour obtenir une liste LR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Ecrire un prédicat </w:t>
      </w:r>
      <w:r>
        <w:rPr>
          <w:b/>
          <w:i/>
          <w:color w:val="000000"/>
          <w:sz w:val="20"/>
          <w:szCs w:val="20"/>
        </w:rPr>
        <w:t>compresser(L,LC)</w:t>
      </w:r>
      <w:r>
        <w:rPr>
          <w:color w:val="000000"/>
          <w:sz w:val="20"/>
          <w:szCs w:val="20"/>
        </w:rPr>
        <w:t xml:space="preserve"> permettant de supprimer des doublons consécutifs dans une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liste 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2057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16120"/>
                            <a:ext cx="11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44892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9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122040"/>
                            <a:ext cx="4014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114480"/>
                            <a:ext cx="3816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530280"/>
                            <a:ext cx="501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816120"/>
                            <a:ext cx="451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15pt;width:162pt;height:90pt" coordorigin="5760,183" coordsize="3240,1800">
                <v:rect id="shape_0" fillcolor="white" stroked="t" o:allowincell="f" style="position:absolute;left:5760;top:183;width:323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61,183" to="7261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1,1468" to="8999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1,183" to="8131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1,890" to="8130,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1211" to="726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5;top:375;width:63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8;top:363;width:60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15;top:1018;width:78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54;top:1468;width:71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 pour obtenir une liste LC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) Coloriage d’une carte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 se propose de définir un prédicat permettant de 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colorier la carte ci-contre 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 règles sont les suivantes 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dispose de trois couleurs qui sont : vert, jaune et rouge 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ux zones contiguës doivent avoir des couleurs différentes.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crivez un prédicat </w:t>
      </w:r>
      <w:r>
        <w:rPr>
          <w:b/>
          <w:i/>
          <w:color w:val="000000"/>
          <w:sz w:val="20"/>
          <w:szCs w:val="20"/>
        </w:rPr>
        <w:t>coloriage(C1, C2, C3, C4)</w:t>
      </w:r>
      <w:r>
        <w:rPr>
          <w:color w:val="000000"/>
          <w:sz w:val="20"/>
          <w:szCs w:val="20"/>
        </w:rPr>
        <w:t xml:space="preserve"> qui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0"/>
          <w:szCs w:val="20"/>
        </w:rPr>
        <w:t>comportera deux parties. La première partie génère toutes les valeurs possibles de C1, C2, C3 et C4. La seconde vérifie si les colorations obtenues sont conformes à la carte. Reprenez ce prédicat, et modifiez le programme en déplaçant les tests de différence de couleurs le plus tôt possible dans l’écriture du prédicat, c’est-à-dire en vérifiant les différences de couleurs dès que celles-ci sont instanciées. Quelle en est la conséquence ?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. Tapez, testez et expliquez le fonctionnement du programme des Mutants en utilisant la trace (prédicat </w:t>
      </w:r>
      <w:r>
        <w:rPr>
          <w:b/>
          <w:bCs/>
          <w:i/>
          <w:color w:val="000000"/>
          <w:sz w:val="20"/>
          <w:szCs w:val="20"/>
        </w:rPr>
        <w:t>trace</w:t>
      </w:r>
      <w:r>
        <w:rPr>
          <w:b/>
          <w:bCs/>
          <w:color w:val="000000"/>
          <w:sz w:val="20"/>
          <w:szCs w:val="20"/>
        </w:rPr>
        <w:t>) du raisonnement du moteur de prolog (45mn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ogramme :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on_vide([_|_])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utant(S) :- animal(D), animal(F),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ppend(Debut,Milieu,D),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on_vide(Debut), non_vide(Milieu),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ppend(Milieu,_,F),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ppend(Debut,F,M),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me(S,M)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nimal("alligator")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nimal("lapin")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nimal("tortue")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nimal("pintade")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nimal("cheval")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?- consult('c:/mutants.pl')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% c:/mutants.pl compiled 0.00 sec, 1,568 bytes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Yes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?- mutant(X)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X = alligatortue 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X = lapintade 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X = chevalligator 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X = chevalapin ;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o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?-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NK, ML, AM, CK, B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i-prolog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8:00Z</dcterms:created>
  <dc:creator>NADIA</dc:creator>
  <dc:description/>
  <cp:keywords/>
  <dc:language>en-US</dc:language>
  <cp:lastModifiedBy>NADIA</cp:lastModifiedBy>
  <dcterms:modified xsi:type="dcterms:W3CDTF">2007-11-09T12:08:00Z</dcterms:modified>
  <cp:revision>2</cp:revision>
  <dc:subject/>
  <dc:title/>
</cp:coreProperties>
</file>