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171575" cy="1171575"/>
            <wp:effectExtent l="0" t="0" r="0" b="0"/>
            <wp:wrapTight wrapText="bothSides">
              <wp:wrapPolygon edited="0">
                <wp:start x="10357" y="2281"/>
                <wp:lineTo x="8778" y="2457"/>
                <wp:lineTo x="4913" y="4388"/>
                <wp:lineTo x="4913" y="5090"/>
                <wp:lineTo x="2980" y="7900"/>
                <wp:lineTo x="2456" y="10708"/>
                <wp:lineTo x="3157" y="13518"/>
                <wp:lineTo x="4737" y="16330"/>
                <wp:lineTo x="4913" y="17032"/>
                <wp:lineTo x="8601" y="19139"/>
                <wp:lineTo x="9830" y="19139"/>
                <wp:lineTo x="11587" y="19139"/>
                <wp:lineTo x="12815" y="19139"/>
                <wp:lineTo x="16502" y="17032"/>
                <wp:lineTo x="16680" y="16330"/>
                <wp:lineTo x="18964" y="11762"/>
                <wp:lineTo x="18964" y="7900"/>
                <wp:lineTo x="17735" y="4563"/>
                <wp:lineTo x="13694" y="2457"/>
                <wp:lineTo x="12114" y="2281"/>
                <wp:lineTo x="10357" y="22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1Info/BIA/TP1/20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P3/4 PROLOG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ROgrammation LOGique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Compte-Rendu à rendre avant le TP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Avertissement </w:t>
      </w:r>
      <w:r>
        <w:rPr/>
        <w:t>: Ce TP est noté. Vous devez rendre un CR correspondant au plan proposé avant la séance du 10 décembre accompagné des sources (le tout sous format électronique : PDF pour le CR et texte pour les sources commentés). Le TP suivant (sur 2 séances TP5-TP6 aussi) sera également noté.</w:t>
      </w:r>
    </w:p>
    <w:p>
      <w:pPr>
        <w:pStyle w:val="Normal"/>
        <w:rPr>
          <w:ins w:id="0" w:author="Alain Mille" w:date="2007-11-22T21:34:00Z"/>
        </w:rPr>
      </w:pPr>
      <w:r>
        <w:rPr>
          <w:b/>
        </w:rPr>
        <w:t>Objectif du TP </w:t>
      </w:r>
      <w:r>
        <w:rPr/>
        <w:t>: 1) Illustrer le cours sur la résolution de problème (se munir du cours est utile) 2) Pratiquer Prolog pour réaliser un « moteur » de résolution de problèmes.</w:t>
      </w:r>
    </w:p>
    <w:p>
      <w:pPr>
        <w:pStyle w:val="Normal"/>
        <w:rPr/>
      </w:pPr>
      <w:r>
        <w:rPr>
          <w:b/>
        </w:rPr>
        <w:t>Organisation du travail </w:t>
      </w:r>
      <w:r>
        <w:rPr/>
        <w:t>: Les questions 1 et 2 doivent être traitées lors de la première séance. Préparez les questions 3 et 4 à la maison. Tout doit être terminé à la fin de la seconde séance.</w:t>
      </w:r>
    </w:p>
    <w:p>
      <w:pPr>
        <w:pStyle w:val="Heading1"/>
        <w:rPr/>
      </w:pPr>
      <w:r>
        <w:rPr>
          <w:i/>
        </w:rPr>
        <w:t xml:space="preserve">Etudiez le code suivant (trouvé sur le Web, marche selon son auteur…) </w:t>
      </w:r>
      <w:r>
        <w:rPr/>
        <w:t>[4 point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Ecrit par Nicolas Zinovieff (p6mip138)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represent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 est une rive, 0 l'autre, et on parle des differents protagonistes dans cet ordre: moi, chou, chevre, loup, chacun pouvant etre sur une rive (0) ou l'autre(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etats impossibles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ssible(etatcourant(PasCa,Ca,Ca,PasCa)) :- PasCa \= 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ssible(etatcourant(PasCa,PasCa,Ca,Ca)) :- PasCa \= 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transbahuter le chou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0,0,Chevre,Loup)) :- Chou = 1, Moi = 1, not(impossible(etatcourant(0,0,Chevre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1,1,Chevre,Loup)) :- Chou = 0, Moi = 0, not(impossible(etatcourant(1,1,Chevre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transbahuter la chevre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0,Chou,0,Loup)) :- Chevre = 1, Moi = 1, not(impossible(etatcourant(0,Chou,0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1,Chou,1,Loup)) :- Chevre = 0, Moi = 0, not(impossible(etatcourant(1,Chou,1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transbahuter le loup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0,Chou,Chevre,0)) :- Loup = 1, Moi = 1, not(impossible(etatcourant(0,Chou,Chevre,0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1,Chou,Chevre,1)) :- Loup = 0, Moi = 0, not(impossible(etatcourant(1,Chou,Chevre,1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transbahuter le moi tout seul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0,Chou,Chevre,Loup)) :- Moi = 1, not(impossible(etatcourant(0,Chou,Chevre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1,Chou,Chevre,Loup)) :- Moi = 0, not(impossible(etatcourant(1,Chou,Chevre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recherche avec accumulateur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e_riviere(X, X, CList, CLis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e_riviere(X, Y, CList, List) :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tatsuivant(X, Z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t(member(Z, CList)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ssible_riviere(Z, Y, [Z | CList], Lis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n_riviere(X, Y, FoundPath) :- possible_riviere(X, Y, [X], FoundPat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recherche en largeur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erche_largeur(X,Y,C) :- cherche(Y,[[X]],C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che(Y,[[Y|Chs]|_],[Y|Chs]) :- !. /* la solution est la bonne mais inversee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che(Y,[[S|Chs]|AutresChemins],Sol) :- findall([Suc,S|Chs],etatsuivant(S,Suc),NewChemins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append(AutresChemins,NewChemins,Chemins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cherche(Y,Chemins,Sol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_riviere :- chemin_riviere(etatcourant(0,0,0,0),etatcourant(1,1,1,1), Liste),reverse(Liste,R),write(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Modélisation du problème : Indiquez l’état initial, l’état objectif, les opérateurs avec leurs contraintes et dessinez le premier niveau d’exploration de l’espace des états (les états fils de l’état initial)[2 points]</w:t>
      </w:r>
    </w:p>
    <w:p>
      <w:pPr>
        <w:pStyle w:val="Heading2"/>
        <w:rPr/>
      </w:pPr>
      <w:r>
        <w:rPr/>
        <w:t>Commentez le programme, rendez-le le plus lisible possible (renommez éventuellement les prédicats et les variables)et exécutez le ? [2 points] Rendre le programme commenté et corrigé si possible (mettre un commentaire expliquant l’erreur constatée et votre solution)</w:t>
      </w:r>
    </w:p>
    <w:p>
      <w:pPr>
        <w:pStyle w:val="Heading1"/>
        <w:rPr/>
      </w:pPr>
      <w:r>
        <w:rPr/>
        <w:t>En vous inspirant du code précédent (celui que vous aurez amélioré !), écrivez un programme Prolog qui résout le problème suivant avec un exemple d’exécution [6 points]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’ai deux cruches : une cruche de 8 litres et une cruche de 5 litres, je souhaite avoir exactement 4 litres. La fontaine coule indéfiniment.</w:t>
      </w:r>
    </w:p>
    <w:p>
      <w:pPr>
        <w:pStyle w:val="Normal"/>
        <w:numPr>
          <w:ilvl w:val="0"/>
          <w:numId w:val="2"/>
        </w:numPr>
        <w:rPr/>
      </w:pPr>
      <w:r>
        <w:rPr/>
        <w:t>Commencer par poser le problème sous la même forme que ci-dessus (état initial, état but, opérateurs et leurs conditions de mise en œuvre).</w:t>
      </w:r>
    </w:p>
    <w:p>
      <w:pPr>
        <w:pStyle w:val="Heading2"/>
        <w:rPr/>
      </w:pPr>
      <w:r>
        <w:rPr/>
        <w:t>Modélisation : Donner état initial, but, opérateurs et premier niveau de l’arbre d’exploration [1 point]</w:t>
      </w:r>
    </w:p>
    <w:p>
      <w:pPr>
        <w:pStyle w:val="Heading2"/>
        <w:rPr/>
      </w:pPr>
      <w:r>
        <w:rPr/>
        <w:t>Réalisation : Donnez le code commenté avec un exemple d’exécution(test à présenter en séance)[5 points]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Comparer l’approche codée avec l’approche suiv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considère des problèmes du type recherche d'un chemin entre un état initial Ei et un état final Ef, avec des opérateurs de transition pour passer d’un état à un autre. Par développement des nœuds au fil de la recherche, un graphe orienté est explicité : les sommets sont associés aux états du problème et les arêtes sont étiquetées par les opérateurs. Le graphe (arbre) obtenu s’appelle graphe (arbre) de recherche ou graphe OU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n se propose d’écrire un programme de recherche général -en profondeur d’abord-, que l’on appliquera par la suite à un problème concret.</w:t>
      </w:r>
    </w:p>
    <w:p>
      <w:pPr>
        <w:pStyle w:val="Normal"/>
        <w:jc w:val="both"/>
        <w:rPr/>
      </w:pPr>
      <w:r>
        <w:rPr/>
        <w:t xml:space="preserve">Pour un problème, l'état initial est connu par le fait </w:t>
      </w:r>
      <w:r>
        <w:rPr>
          <w:rFonts w:cs="Courier New" w:ascii="Courier New" w:hAnsi="Courier New"/>
        </w:rPr>
        <w:t>initial(Ei)</w:t>
      </w:r>
      <w:r>
        <w:rPr/>
        <w:t xml:space="preserve">. L'état final est connu par le fait </w:t>
      </w:r>
      <w:r>
        <w:rPr>
          <w:rFonts w:cs="Courier New" w:ascii="Courier New" w:hAnsi="Courier New"/>
        </w:rPr>
        <w:t>final(Ef)</w:t>
      </w:r>
      <w:r>
        <w:rPr/>
        <w:t xml:space="preserve">. Les opérateurs sont connus par le prédicat </w:t>
      </w:r>
      <w:r>
        <w:rPr>
          <w:rFonts w:cs="Courier New" w:ascii="Courier New" w:hAnsi="Courier New"/>
        </w:rPr>
        <w:t>ope(Ec,Opx,Es)</w:t>
      </w:r>
      <w:r>
        <w:rPr/>
        <w:t xml:space="preserve">, Ec désignant l'état courant, Opx un opérateur de transition et Es l'état de sortie, atteint par application de Opx. </w:t>
      </w:r>
    </w:p>
    <w:p>
      <w:pPr>
        <w:pStyle w:val="Normal"/>
        <w:spacing w:before="120" w:after="0"/>
        <w:jc w:val="both"/>
        <w:rPr/>
      </w:pPr>
      <w:r>
        <w:rPr/>
        <w:t xml:space="preserve">• </w:t>
      </w:r>
      <w:r>
        <w:rPr/>
        <w:t xml:space="preserve">On atteint l'état Ec à partir de Ei en passant par une </w:t>
      </w:r>
      <w:r>
        <w:rPr>
          <w:b/>
        </w:rPr>
        <w:t>liste d’états</w:t>
      </w:r>
      <w:r>
        <w:rPr/>
        <w:t xml:space="preserve"> mémorisés dans la liste Chemin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'application de l'opérateur Opx à l'état courant Ec fait passer à un état Es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op est la </w:t>
      </w:r>
      <w:r>
        <w:rPr>
          <w:b/>
        </w:rPr>
        <w:t>liste des opérateurs</w:t>
      </w:r>
      <w:r>
        <w:rPr/>
        <w:t xml:space="preserve"> qu'il faut appliquer depuis Es pour atteindre Ef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bookmarkStart w:id="0" w:name="_955015019"/>
      <w:bookmarkStart w:id="1" w:name="_955014987"/>
      <w:bookmarkStart w:id="2" w:name="_955014982"/>
      <w:bookmarkStart w:id="3" w:name="_955014950"/>
      <w:bookmarkStart w:id="4" w:name="_1047130545"/>
      <w:bookmarkStart w:id="5" w:name="_1047130492"/>
      <w:bookmarkStart w:id="6" w:name="_1047129544"/>
      <w:bookmarkStart w:id="7" w:name="_1047128737"/>
      <w:bookmarkStart w:id="8" w:name="_10471283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736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pt;height:121.5pt" filled="f" o:ole="">
            <v:imagedata r:id="rId4" o:title=""/>
          </v:shape>
          <o:OLEObject Type="Embed" ProgID="" ShapeID="ole_rId3" DrawAspect="Content" ObjectID="_2113179164" r:id="rId3"/>
        </w:objec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Définir le prédicat de recherche en profondeur </w:t>
      </w:r>
      <w:r>
        <w:rPr>
          <w:rFonts w:cs="Courier New" w:ascii="Courier New" w:hAnsi="Courier New"/>
          <w:i/>
        </w:rPr>
        <w:t>rechPf </w:t>
      </w:r>
      <w:r>
        <w:rPr>
          <w:rFonts w:cs="Courier New" w:ascii="Courier New" w:hAnsi="Courier New"/>
        </w:rPr>
        <w:t>: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16"/>
          <w:szCs w:val="20"/>
          <w:lang w:val="en-US" w:eastAsia="en-US" w:bidi="en-US"/>
        </w:rPr>
      </w:pPr>
      <w:r>
        <w:rPr>
          <w:rFonts w:cs="Courier New" w:ascii="Courier New" w:hAnsi="Courier New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13080</wp:posOffset>
                </wp:positionV>
                <wp:extent cx="457200" cy="4572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4pt" to="89.95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13080</wp:posOffset>
                </wp:positionV>
                <wp:extent cx="342900" cy="457200"/>
                <wp:effectExtent l="0" t="63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4pt" to="134.95pt,7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80035</wp:posOffset>
                </wp:positionV>
                <wp:extent cx="5952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chPf(Ec,Ef,.,.) :- ope(Ec,Opx,Es),. . .,rechPf(Es,Ef,. . 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ste des états                        Liste des opérat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puis Ei                                jusqu’à 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2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chPf(Ec,Ef,.,.) :- ope(Ec,Opx,Es),. . .,rechPf(Es,Ef,. . .)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iste des états                        Liste des opérateur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puis Ei                                jusqu’à 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Une solution est ci-dessous.</w:t>
      </w:r>
    </w:p>
    <w:p>
      <w:pPr>
        <w:pStyle w:val="Normal"/>
        <w:spacing w:before="240" w:after="0"/>
        <w:jc w:val="both"/>
        <w:rPr/>
      </w:pPr>
      <w:r>
        <w:rPr/>
        <w:t>%Recherche en profondeur simple et "brutale". Sans oublier de ne pas passer 2 fois par le mÍme Ètat.</w:t>
      </w:r>
    </w:p>
    <w:p>
      <w:pPr>
        <w:pStyle w:val="Normal"/>
        <w:spacing w:before="240" w:after="0"/>
        <w:jc w:val="both"/>
        <w:rPr/>
      </w:pPr>
      <w:r>
        <w:rPr/>
        <w:t>rechPf(Ef,Ef, Letats, []) :- !,print(Letats).</w:t>
      </w:r>
    </w:p>
    <w:p>
      <w:pPr>
        <w:pStyle w:val="Normal"/>
        <w:spacing w:before="240" w:after="0"/>
        <w:jc w:val="both"/>
        <w:rPr/>
      </w:pPr>
      <w:r>
        <w:rPr/>
        <w:t>rechPf(Ec, Ef, Letats, [Opx|Lop]) :- opF(Ec, Opx, Esuivant),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 xml:space="preserve">not( member(Esuivant,Letats)), 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>rechPf(Esuivant, Ef, [Esuivant|Letats] , Lo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Définir le prédicat </w:t>
      </w:r>
      <w:r>
        <w:rPr>
          <w:rFonts w:cs="Courier New" w:ascii="Courier New" w:hAnsi="Courier New"/>
          <w:i/>
        </w:rPr>
        <w:t>resoudre(S)</w:t>
      </w:r>
      <w:r>
        <w:rPr>
          <w:i/>
        </w:rPr>
        <w:t xml:space="preserve"> qui donne la liste S des opérateurs à appliquer pour passer de l’état initial à l’état fi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%Resolution gÈnÈrale</w:t>
      </w:r>
    </w:p>
    <w:p>
      <w:pPr>
        <w:pStyle w:val="Normal"/>
        <w:jc w:val="both"/>
        <w:rPr/>
      </w:pPr>
      <w:r>
        <w:rPr/>
        <w:t>resoudre(S) :- initial(Ei), final(Ef), rechPf(Ei, Ef, [Ei], 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n va maintenant appliquer le prédicat </w:t>
      </w:r>
      <w:r>
        <w:rPr>
          <w:rFonts w:cs="Courier New" w:ascii="Courier New" w:hAnsi="Courier New"/>
          <w:b/>
        </w:rPr>
        <w:t>rechPf</w:t>
      </w:r>
      <w:r>
        <w:rPr>
          <w:b/>
        </w:rPr>
        <w:t xml:space="preserve"> au problème suivant, en définissant pour chacun d'entre eux l'état initial, l'état final et les opérateur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e problème des flèches</w:t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Définition du problème</w:t>
      </w:r>
    </w:p>
    <w:p>
      <w:pPr>
        <w:pStyle w:val="Normal"/>
        <w:jc w:val="both"/>
        <w:rPr/>
      </w:pPr>
      <w:r>
        <w:rPr/>
        <w:t>Six flèches sont dans la position de la figure 1. On souhaite les positionner comme dans la figur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9" w:name="_1063908361"/>
      <w:bookmarkStart w:id="10" w:name="_1049288004"/>
      <w:bookmarkStart w:id="11" w:name="_1049287980"/>
      <w:bookmarkStart w:id="12" w:name="_1049287933"/>
      <w:bookmarkStart w:id="13" w:name="_1049287909"/>
      <w:bookmarkStart w:id="14" w:name="_1049287612"/>
      <w:bookmarkStart w:id="15" w:name="_1049284691"/>
      <w:bookmarkStart w:id="16" w:name="_1049284424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5280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4pt;height:93pt" filled="f" o:ole="">
            <v:imagedata r:id="rId6" o:title=""/>
          </v:shape>
          <o:OLEObject Type="Embed" ProgID="" ShapeID="ole_rId5" DrawAspect="Content" ObjectID="_92652472" r:id="rId5"/>
        </w:object>
      </w:r>
    </w:p>
    <w:p>
      <w:pPr>
        <w:pStyle w:val="Normal"/>
        <w:jc w:val="both"/>
        <w:rPr/>
      </w:pPr>
      <w:r>
        <w:rPr/>
        <w:t>On symbolise ces deux états par « hhhbbb » et « bbbhhh » avec “h” pour “flèche haute” et “b” pour “flèche basse”.</w:t>
      </w:r>
    </w:p>
    <w:p>
      <w:pPr>
        <w:pStyle w:val="Normal"/>
        <w:jc w:val="both"/>
        <w:rPr/>
      </w:pPr>
      <w:r>
        <w:rPr/>
        <w:t>On définit quatre opérateurs de transi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1 : retournement de deux flèches hautes adjacentes (« hh » devient « bb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2 : retournement d’une flèche haute et d’une flèche basse adjacentes (« hb » devient « bh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3 : retournement d’une flèche basse et d’une flèche haute adjacentes (« bh » devient « hb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4 : retournement de deux flèches basses adjacentes (« bb » devient « hh »)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</w:t>
      </w:r>
      <w:r>
        <w:rPr/>
        <w:t>Modéliser le problè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éfinir un prédicat </w:t>
      </w:r>
      <w:r>
        <w:rPr>
          <w:rFonts w:cs="Courier New" w:ascii="Courier New" w:hAnsi="Courier New"/>
        </w:rPr>
        <w:t>rempl(S1,S2,L1,L2)</w:t>
      </w:r>
      <w:r>
        <w:rPr/>
        <w:t xml:space="preserve"> qui est satisfait si le remplacement de la sous-liste S1 par S2 dans la liste L1 donne L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%Remplacement d'une sous-liste par une autre dans une liste quelcon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p(S1, S2, L1, L2) :- append(Tmp1, LSuffixe, L1), append(LPrefixe, S1, Tmp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ppend(LPrefixe, S2, Tmp2), append(Tmp2, LSuffixe, L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éfinir les prédicats </w:t>
      </w:r>
      <w:r>
        <w:rPr>
          <w:rFonts w:cs="Courier New" w:ascii="Courier New" w:hAnsi="Courier New"/>
        </w:rPr>
        <w:t>initial</w:t>
      </w:r>
      <w:r>
        <w:rPr/>
        <w:t xml:space="preserve">, </w:t>
      </w:r>
      <w:r>
        <w:rPr>
          <w:rFonts w:cs="Courier New" w:ascii="Courier New" w:hAnsi="Courier New"/>
        </w:rPr>
        <w:t>final</w:t>
      </w:r>
      <w:r>
        <w:rPr/>
        <w:t xml:space="preserve"> et </w:t>
      </w:r>
      <w:r>
        <w:rPr>
          <w:rFonts w:cs="Courier New" w:ascii="Courier New" w:hAnsi="Courier New"/>
        </w:rPr>
        <w:t>ope</w:t>
      </w:r>
      <w:r>
        <w:rPr/>
        <w:t xml:space="preserve"> pour le problème des flèches et utiliser le prédicat </w:t>
      </w:r>
      <w:r>
        <w:rPr>
          <w:rFonts w:cs="Courier New" w:ascii="Courier New" w:hAnsi="Courier New"/>
        </w:rPr>
        <w:t>resoudre</w:t>
      </w:r>
      <w:r>
        <w:rPr/>
        <w:t xml:space="preserve"> pour trouver des solutions au problème.</w:t>
      </w:r>
    </w:p>
    <w:p>
      <w:pPr>
        <w:pStyle w:val="Normal"/>
        <w:rPr/>
      </w:pPr>
      <w:r>
        <w:rPr/>
        <w:t>%Probleme des fle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( [h,h,h,b,b,b] ).</w:t>
      </w:r>
    </w:p>
    <w:p>
      <w:pPr>
        <w:pStyle w:val="Normal"/>
        <w:rPr/>
      </w:pPr>
      <w:r>
        <w:rPr/>
        <w:t>final( [b,b,b,h,h,h]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F( L1, r1, L2) :- remp([h,h], [b,b], L1, L2).</w:t>
      </w:r>
    </w:p>
    <w:p>
      <w:pPr>
        <w:pStyle w:val="Normal"/>
        <w:rPr/>
      </w:pPr>
      <w:r>
        <w:rPr/>
        <w:t>opF( L1, r2, L2) :- remp([h,b], [b,h], L1, L2).</w:t>
      </w:r>
    </w:p>
    <w:p>
      <w:pPr>
        <w:pStyle w:val="Normal"/>
        <w:rPr/>
      </w:pPr>
      <w:r>
        <w:rPr/>
        <w:t>opF( L1, r3, L2) :- remp([b,h], [h,b], L1, L2).</w:t>
      </w:r>
    </w:p>
    <w:p>
      <w:pPr>
        <w:pStyle w:val="Normal"/>
        <w:rPr/>
      </w:pPr>
      <w:r>
        <w:rPr/>
        <w:t>opF( L1, r4, L2) :- remp([b,b], [h,h], L1, L2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liquer en quoi cette approche est similaire avec les codes étudiés et réalisés aux questions 1) et 2) et en quoi elle diffère. Quelle est la méthode la plus générale ? Pourquoi ? [1 point]</w:t>
      </w:r>
    </w:p>
    <w:p>
      <w:pPr>
        <w:pStyle w:val="Heading2"/>
        <w:rPr/>
      </w:pPr>
      <w:r>
        <w:rPr/>
        <w:t>Quelle heuristique proposez-vous pour éviter d’explorer toutes les possibilités [2 points] Illustrer sur le schéma de l’arbre d’états.</w:t>
      </w:r>
    </w:p>
    <w:p>
      <w:pPr>
        <w:pStyle w:val="Heading2"/>
        <w:rPr/>
      </w:pPr>
      <w:r>
        <w:rPr/>
        <w:t>Proposer une modification du programme des flèches qui permet de tenir compte de l’heuristique. [2 points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er un code prolog sur ce modèle pour l’un  des problèmes « chou, chèvre, loup » ou « les cruches ».</w:t>
      </w:r>
    </w:p>
    <w:p>
      <w:pPr>
        <w:pStyle w:val="Heading2"/>
        <w:rPr/>
      </w:pPr>
      <w:r>
        <w:rPr/>
        <w:t>Codage sans heuristique [5 points]</w:t>
      </w:r>
    </w:p>
    <w:p>
      <w:pPr>
        <w:pStyle w:val="Heading2"/>
        <w:spacing w:before="240" w:after="60"/>
        <w:rPr/>
      </w:pPr>
      <w:r>
        <w:rPr/>
        <w:t>Proposez une heuristique et le code correspondant [bonus 5 points]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  <w:sz w:val="20"/>
        <w:szCs w:val="20"/>
      </w:rPr>
      <w:t>NK,AM, CK, BR</w:t>
      <w:tab/>
      <w:t>BIA TP 3-4 2007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41:00Z</dcterms:created>
  <dc:creator>NADIA</dc:creator>
  <dc:description/>
  <cp:keywords/>
  <dc:language>en-US</dc:language>
  <cp:lastModifiedBy>Alain Mille</cp:lastModifiedBy>
  <cp:lastPrinted>2007-11-22T21:48:00Z</cp:lastPrinted>
  <dcterms:modified xsi:type="dcterms:W3CDTF">2007-11-22T20:48:00Z</dcterms:modified>
  <cp:revision>5</cp:revision>
  <dc:subject/>
  <dc:title/>
</cp:coreProperties>
</file>