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aster Informatique 1</w:t>
      </w:r>
    </w:p>
    <w:p>
      <w:pPr>
        <w:pStyle w:val="Heading"/>
        <w:rPr/>
      </w:pPr>
      <w:r>
        <w:rPr/>
        <w:t>Module BIA</w:t>
      </w:r>
    </w:p>
    <w:p>
      <w:pPr>
        <w:pStyle w:val="Heading"/>
        <w:rPr/>
      </w:pPr>
      <w:r>
        <w:rPr/>
        <w:t>TD 1</w:t>
      </w:r>
    </w:p>
    <w:p>
      <w:pPr>
        <w:pStyle w:val="Heading"/>
        <w:rPr/>
      </w:pPr>
      <w:r>
        <w:rPr/>
        <w:t>Représentation et résolution de problème (1)</w:t>
      </w:r>
    </w:p>
    <w:p>
      <w:pPr>
        <w:pStyle w:val="Heading"/>
        <w:rPr/>
      </w:pPr>
      <w:r>
        <w:rPr/>
        <w:t>Nadia Kabachi, Alain Mille, Frank Nack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Le TD est prévu sur 3 tiers-temps avec des passages d’étudiants au tableau.   </w:t>
      </w:r>
    </w:p>
    <w:p>
      <w:pPr>
        <w:pStyle w:val="Normal"/>
        <w:jc w:val="both"/>
        <w:rPr/>
      </w:pPr>
      <w:r>
        <w:rPr/>
        <w:t>Ce document ne donne donc que le sujet.</w:t>
      </w:r>
    </w:p>
    <w:p>
      <w:pPr>
        <w:pStyle w:val="Heading1"/>
        <w:jc w:val="both"/>
        <w:rPr/>
      </w:pPr>
      <w:r>
        <w:rPr/>
        <w:t>Résolution de problème par exploration d’espace d’états</w:t>
      </w:r>
    </w:p>
    <w:p>
      <w:pPr>
        <w:pStyle w:val="Heading2"/>
        <w:spacing w:before="240" w:after="0"/>
        <w:jc w:val="both"/>
        <w:rPr/>
      </w:pPr>
      <w:r>
        <w:rPr/>
        <w:t>Représentation du problème du Taquin (30 min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065" cy="14814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81400"/>
                          <a:chOff x="0" y="0"/>
                          <a:chExt cx="5600160" cy="14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144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440"/>
                            <a:ext cx="38484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44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692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86920"/>
                            <a:ext cx="38484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8692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572760"/>
                            <a:ext cx="384120" cy="28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573480"/>
                            <a:ext cx="384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572760"/>
                            <a:ext cx="384120" cy="28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0"/>
                            <a:ext cx="38484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8512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285840"/>
                            <a:ext cx="384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285120"/>
                            <a:ext cx="38412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57168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571680"/>
                            <a:ext cx="384840" cy="28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71680"/>
                            <a:ext cx="384120" cy="284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1925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tat Initi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029960"/>
                            <a:ext cx="1335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tat B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utBu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287640"/>
                            <a:ext cx="1254240" cy="354240"/>
                          </a:xfrm>
                          <a:prstGeom prst="rightArrow">
                            <a:avLst>
                              <a:gd name="adj1" fmla="val 50000"/>
                              <a:gd name="adj2" fmla="val 8851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40.95pt;height:116.65pt" coordorigin="540,0" coordsize="8819,2333">
                <v:rect id="shape_0" stroked="f" o:allowincell="f" style="position:absolute;left:540;top:1;width:8818;height:23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998;top:2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04;top:2;width:605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210;top:2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98;top:452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04;top:452;width:605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210;top:452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98;top:902;width:604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04;top:903;width:605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2210;top:902;width:604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16;top:0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23;top:0;width:605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28;top:0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16;top:449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23;top:450;width:605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bbe0e3" stroked="t" o:allowincell="f" style="position:absolute;left:7528;top:449;width:604;height: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316;top:900;width:60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23;top:900;width:605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528;top:900;width:60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540;top:1622;width:3031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tat 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622;width:2102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tat B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ut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3427;top:453;width:1974;height:557;mso-wrap-style:none;v-text-anchor:middle" type="_x0000_t13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poser une représentation d’un état du taquin. Proposer des opérateurs pour passer d’un état à un autre. Voyez-vous une heuristique permettant de ne pas explorer l’ensemble des états ?</w:t>
      </w:r>
    </w:p>
    <w:p>
      <w:pPr>
        <w:pStyle w:val="Heading2"/>
        <w:jc w:val="both"/>
        <w:rPr/>
      </w:pPr>
      <w:r>
        <w:rPr/>
        <w:t>Recherche heuristique : mise en œuvre de l’algorithme A* (30 mi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algorithme A* qui correspond à ce qui a été décrit en cours est le suivant : (A* est un algorithme de type A avec une heuristique h minorante, i.e. pour tout u, h(u) ≤ h*(u), où h*(u) est le coût d’un chemin optimal - s’il existe, sinon h*(u) = + ∞ - joignant l’état u à un état but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lgorithme A*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itialisation : OUVERTS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u</w:t>
      </w:r>
      <w:r>
        <w:rPr>
          <w:sz w:val="18"/>
          <w:vertAlign w:val="subscript"/>
        </w:rPr>
        <w:t>0</w:t>
      </w:r>
      <w:r>
        <w:rPr>
          <w:sz w:val="20"/>
        </w:rPr>
        <w:t xml:space="preserve"> ; FERMES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Ø ; g(u</w:t>
      </w:r>
      <w:r>
        <w:rPr>
          <w:sz w:val="18"/>
          <w:vertAlign w:val="subscript"/>
        </w:rPr>
        <w:t>0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0 ; u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u</w:t>
      </w:r>
      <w:r>
        <w:rPr>
          <w:sz w:val="18"/>
          <w:vertAlign w:val="subscript"/>
        </w:rPr>
        <w:t>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érer tant que [OUVERTS ≠ Ø et u non terminal]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pprimer u de OUVERTS et le mettre dans FERM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térer sur les nœuds v successeurs de u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Si [v </w:t>
      </w:r>
      <w:r>
        <w:rPr>
          <w:rFonts w:eastAsia="Symbol" w:cs="Symbol" w:ascii="Symbol" w:hAnsi="Symbol"/>
          <w:sz w:val="20"/>
        </w:rPr>
        <w:t></w:t>
      </w:r>
      <w:r>
        <w:rPr>
          <w:sz w:val="20"/>
        </w:rPr>
        <w:t xml:space="preserve"> (OUVERTS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FERMES) ou g(v) &gt; g(u) + coût(u, v)] Alors faire :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g(v)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g(u) + coût(u, v)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f(v)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g(v) + h(v)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père(v)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Ranger v dans OUVERTS, dans l’ordre f croissant, puis g décroiss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n Itération 2.2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Si OUVERTS ≠ Ø Alors u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tête(OUVERTS)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Fin Itération 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i OUVERTS = Ø </w:t>
        <w:tab/>
        <w:t>Alors le problème n’admet pas de solution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Sinon fournir la solution chemin(u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Comprendre et appliquer cet algorithme au problème du taquin tel qu’il est posé dans ce document avec les différentes heuristiques. Il s’agit donc de faire « tourner à la main » l’algorithme en traçant les différentes structures et variables utilisées.</w:t>
      </w:r>
    </w:p>
    <w:p>
      <w:pPr>
        <w:pStyle w:val="Heading2"/>
        <w:jc w:val="both"/>
        <w:rPr/>
      </w:pPr>
      <w:r>
        <w:rPr/>
        <w:t>Résolution par décomposition de problèmes (30 mi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appel : la décomposition d’un problème en sous-problèmes plus simples est un principe applicable à des problèmes modélisables de manière récursive, mais pas seulement 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both"/>
        <w:rPr/>
      </w:pPr>
      <w:r>
        <w:rPr/>
        <w:t xml:space="preserve">Un algorithme de recherche aveugle permettant de faire une recherche dans un graphe ET/OU (hypergraphe particulier) </w:t>
      </w:r>
      <w:r>
        <w:rPr>
          <w:b/>
        </w:rPr>
        <w:t>sans circuit</w:t>
      </w:r>
      <w:r>
        <w:rPr/>
        <w:t xml:space="preserve"> issu de la décomposition d’un problème est le suivant : </w:t>
      </w:r>
    </w:p>
    <w:p>
      <w:pPr>
        <w:pStyle w:val="Normal"/>
        <w:jc w:val="both"/>
        <w:rPr/>
      </w:pPr>
      <w:r>
        <w:rPr/>
        <w:t>(en absence de coût et pour borner l’espace exploré, on utilise un majorant sur le rang des états, noté rg(u)  ; BSH retourne « Echec » si le rang est supérieur à un Seuil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92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Dans cet algorithme, RESOLUS est l’ensemble 1) des états terminaux, et 2) des états u tels qu’il existe un connecteur S</w:t>
      </w:r>
      <w:r>
        <w:rPr>
          <w:sz w:val="22"/>
          <w:vertAlign w:val="subscript"/>
        </w:rPr>
        <w:t>i</w:t>
      </w:r>
      <w:r>
        <w:rPr>
          <w:sz w:val="22"/>
        </w:rPr>
        <w:t>(u) dont tous les successeurs v sont dans RESOLUS ; INSOLUBLES est l’ensemble 1) des états non terminaux sans successeur, et 2) des états u tels que pour tout connecteur S</w:t>
      </w:r>
      <w:r>
        <w:rPr>
          <w:sz w:val="22"/>
          <w:vertAlign w:val="subscript"/>
        </w:rPr>
        <w:t>i</w:t>
      </w:r>
      <w:r>
        <w:rPr>
          <w:sz w:val="22"/>
        </w:rPr>
        <w:t>(u) il existe un successeur v qui est dans INSOLU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omprendre et appliquer cet algorithme à un problème qui serait décomposé selon les règles de décomposition suivant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14475" cy="1362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blèmes terminaux sont : b,c,e,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roblème à résoudre est :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érer les règles dans l’ordre croissant et les sous-problèmes de « gauche à droite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siner le graphe/arbre de décomposition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Faire « tourner à la main » l’algorithme en traçant les structures et variables importantes.</w:t>
      </w:r>
    </w:p>
    <w:sectPr>
      <w:footerReference w:type="default" r:id="rId4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MI1 : BIA</w:t>
    </w:r>
    <w:r>
      <w:rPr/>
      <w:t xml:space="preserve"> </w:t>
      <w:tab/>
    </w:r>
    <w:r>
      <w:rPr>
        <w:sz w:val="22"/>
      </w:rPr>
      <w:t>TD1</w:t>
    </w: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  <w:lvl w:ilvl="1">
      <w:start w:val="1"/>
      <w:numFmt w:val="decimal"/>
      <w:lvlText w:val="%1.%2"/>
      <w:lvlJc w:val="left"/>
      <w:pPr>
        <w:tabs>
          <w:tab w:val="num" w:pos="1420"/>
        </w:tabs>
        <w:ind w:left="1420" w:hanging="106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06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06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6:00Z</dcterms:created>
  <dc:creator>Alain Mille</dc:creator>
  <dc:description/>
  <cp:keywords/>
  <dc:language>en-US</dc:language>
  <cp:lastModifiedBy>Alain Mille</cp:lastModifiedBy>
  <cp:lastPrinted>2005-10-06T12:25:00Z</cp:lastPrinted>
  <dcterms:modified xsi:type="dcterms:W3CDTF">2006-09-29T13:06:00Z</dcterms:modified>
  <cp:revision>2</cp:revision>
  <dc:subject/>
  <dc:title>Master Informatique 1</dc:title>
</cp:coreProperties>
</file>