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m de l’UE : Réseaux Grande Distanc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rédits : 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 de rattachement : INFOR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 :    Nom…Alain Mille    Tél : 04 72 44 58 24        mail : amille@lisi.univ-lyon1.fr…………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presentiel (a)         % :  25                                      Travaux personnels (b)  % :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 = 10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’enseignement presentiel :                             oui           non          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2pt;margin-top:0.1pt;width:10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cours magistral                                            70………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0795</wp:posOffset>
                      </wp:positionV>
                      <wp:extent cx="13271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2pt;margin-top:0.85pt;width:10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enseignement intégré                                   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8"/>
                <w:szCs w:val="8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D                                                                ………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88265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1pt;margin-top:6.95pt;width:8.9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P                                                                 30………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lités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ire     oui           non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8pt;margin-top:4.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2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aj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in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ce de l’UE dans le parcours :  semestre    ****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’accès à l’UE (pré-réqu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1pt;margin-top:6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ui</w:t>
            </w:r>
            <w:r>
              <w:rPr>
                <w:sz w:val="22"/>
                <w:szCs w:val="22"/>
              </w:rPr>
              <w:t xml:space="preserve">               non               lesquels : Introduction réseaux, modèle O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4290</wp:posOffset>
                      </wp:positionV>
                      <wp:extent cx="0" cy="1028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.7pt" to="255.6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trôle des connaissa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continu :                                                                      Examen termin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non                                                                          oui             non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2.3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85pt;margin-top:2.3pt;width:8.95pt;height:8.95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6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…………</w:t>
            </w:r>
            <w:r>
              <w:rPr>
                <w:sz w:val="22"/>
                <w:szCs w:val="22"/>
              </w:rPr>
              <w:t>%                                                                                100..………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gramme – contenu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otocoles de l’Internet :  TCP, UD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alité de service, le contrôle de congestion (Transpac, TC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seaux de télécommunication (PDH, SONET/SD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seaux d’accès (xDSL, RN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seaux X25, Frame Re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seaux multiservice : AT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des de cas (liaisons à haut débit pour interconnecter les réseaux locaux : différents scénari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pétences acquis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x des solutions réseaux sur des spécifications de service à rendre au travers de réseaux à longue dista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es de réseaux étend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 de qualité de service et de contrôle du rés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 d’architecture des réseaux (réseaux d’opérateurs, réseaux grande distan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eur d’activité concerné : informatique, réseaux et téléco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29/05/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1:32:00Z</dcterms:created>
  <dc:creator>anissa.asslanian</dc:creator>
  <dc:description/>
  <dc:language>en-US</dc:language>
  <cp:lastModifiedBy>Alain Mille</cp:lastModifiedBy>
  <cp:lastPrinted>2002-05-29T13:37:00Z</cp:lastPrinted>
  <dcterms:modified xsi:type="dcterms:W3CDTF">2002-11-18T21:37:00Z</dcterms:modified>
  <cp:revision>4</cp:revision>
  <dc:subject/>
  <dc:title>Nom de l’UE : </dc:title>
</cp:coreProperties>
</file>