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Réseaux Grande Dist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 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 :    Nom…Alain Mille    Tél : 04 72 44 58 24        mail : amille@lisi.univ-lyon1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25                                      Travaux personnels (b)  % :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70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30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de l’UE dans le parcours :  semestre    ****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Introduction réseaux, modèle 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85pt;margin-top:2.3pt;width:8.95pt;height:8.9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…………</w:t>
            </w:r>
            <w:r>
              <w:rPr>
                <w:sz w:val="22"/>
                <w:szCs w:val="22"/>
              </w:rPr>
              <w:t>%                                                                                10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tocoles de l’Internet :  TCP, UD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alité de service, le contrôle de congestion (Transpac, T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de télécommunication (PDH, SONET/SD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d’accès (xDSL, RN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X25, Frame Re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multiservice : A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s de cas (liaisons à haut débit pour interconnecter les réseaux locaux : différents scénari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es solutions réseaux sur des spécifications de service à rendre au travers de réseaux à longue dist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s de réseaux éte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qualité de service et de contrôle du rés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’architecture des réseaux (réseaux d’opérateurs, réseaux grande dista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informatique, réseaux et téléc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40:00Z</dcterms:created>
  <dc:creator>anissa.asslanian</dc:creator>
  <dc:description/>
  <dc:language>en-US</dc:language>
  <cp:lastModifiedBy>Alain Mille</cp:lastModifiedBy>
  <cp:lastPrinted>2002-05-29T13:37:00Z</cp:lastPrinted>
  <dcterms:modified xsi:type="dcterms:W3CDTF">2002-11-18T21:40:00Z</dcterms:modified>
  <cp:revision>2</cp:revision>
  <dc:subject/>
  <dc:title>Nom de l’UE : </dc:title>
</cp:coreProperties>
</file>