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Nom de l’UE </w:t>
            </w:r>
            <w:r>
              <w:rPr/>
              <w:t>Introduction Réseaux, Modèle OS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*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MILLE Alain…    Tél : 04 82 44 58 24……………  mail : amille@lisi.univ-lyon1.f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seignement presentiel (a)      50   % :                                        Travaux personnels (b) 50  %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100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6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pt;margin-top: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…………</w:t>
            </w:r>
            <w:r>
              <w:rPr>
                <w:sz w:val="22"/>
                <w:szCs w:val="22"/>
              </w:rPr>
              <w:t>%                                                                                ..100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ases des télécommun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s de transmi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age des inform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ction/Correction des erreurs de trans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n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eaux LAN/MAN/W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de liaison de donn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érisation de traf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èle OSI (les 5 couch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s de rés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s familles (accès direct, hiérarchique, maillé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xion de ré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s supports d’interconnex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ire cuiv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fil (hertzien, infrarouge,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’une couche OSI pour illustrer la notion de protoc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- la couche liaison (HDL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 Capacité à classer les types de réseau et les problèmes à résoudre dans l’interconnexion des systèmes informatique au travers d’un résea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bjectif principal est l’acquisition d’un vocabulaire de base et de concepts corrects pour aborder les cours de spécialisation et l’exploitation de la documentation techn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 Technologies d’installation des supports d’interconnexion, protocole liaison de donn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les métiers de l’informatique et des télécommun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10:00Z</dcterms:created>
  <dc:creator>anissa.asslanian</dc:creator>
  <dc:description/>
  <dc:language>en-US</dc:language>
  <cp:lastModifiedBy>Alain Mille</cp:lastModifiedBy>
  <cp:lastPrinted>2002-05-29T13:37:00Z</cp:lastPrinted>
  <dcterms:modified xsi:type="dcterms:W3CDTF">2002-11-18T21:41:00Z</dcterms:modified>
  <cp:revision>5</cp:revision>
  <dc:subject/>
  <dc:title>Nom de l’UE : </dc:title>
</cp:coreProperties>
</file>