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om de l’UE  Réseau Local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crédits : ******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R de rattachement : INFORMAT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 :    Nom…Mille Alain……………     Tél : 04 78 62 34 58…  mail : amille@lisi.univ-lyon1.f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presentiel (a)       50  % :                                        Travaux personnels (b)  % :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 = 10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pe d’enseignement presentiel :                             oui           non           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2pt;margin-top:0.1pt;width:10.4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cours magistral                                             50……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0795</wp:posOffset>
                      </wp:positionV>
                      <wp:extent cx="13271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2pt;margin-top:0.85pt;width:10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enseignement intégré                                   ………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pt;margin-top:6.2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8"/>
                <w:szCs w:val="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D                                                                25………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8265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5.1pt;margin-top:6.95pt;width:8.9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TP                                                                 25……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lités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ire     oui           non                         parcour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4.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ajeure                                                           parcour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…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</w:t>
            </w:r>
            <w:r>
              <w:rPr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Mineure                                                           parcours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>..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…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…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ce de l’UE dans le parcours :  semestre    *************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’accès à l’UE (pré-réqu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90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ui</w:t>
            </w:r>
            <w:r>
              <w:rPr>
                <w:sz w:val="22"/>
                <w:szCs w:val="22"/>
              </w:rPr>
              <w:t xml:space="preserve">               non               lesquels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429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7pt" to="255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rôle des connaissanc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 continu :                                                                      Examen termin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non                                                                          oui             non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2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3.6pt;margin-top:2.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8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…………</w:t>
            </w:r>
            <w:r>
              <w:rPr>
                <w:sz w:val="22"/>
                <w:szCs w:val="22"/>
              </w:rPr>
              <w:t>%                                                                                ..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gramme – contenu de l’U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finition d’un réseau lo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es différents types de réseaux loc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ès direc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ès à jet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la famille de protocoles « Ethernet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xion des réseaux loc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blématique de l’interconnexion des réseaux locau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chniques et stratégies de résolution d’adresses phys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techniques et stratégies de routage dans le cadre des réseaux locaux interconnect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ude de la famille des protocoles 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guration de rout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mpétences acquis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hodologiques : Capacité à choisir les stratégies de déploiement d’un réseau local et les stratégies d’interconnexion associées. Modélisation de fonctionnement de réseaux locaux. Choix de solution sur des spécifications fonctionnelles et de performanc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 : Configuration de réseau, configuration de routages, analyse de flu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eur d’activité concerné : Informatique, Réseaux et Télécommunic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29/05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1:27:00Z</dcterms:created>
  <dc:creator>anissa.asslanian</dc:creator>
  <dc:description/>
  <dc:language>en-US</dc:language>
  <cp:lastModifiedBy>Alain Mille</cp:lastModifiedBy>
  <cp:lastPrinted>2002-05-29T13:37:00Z</cp:lastPrinted>
  <dcterms:modified xsi:type="dcterms:W3CDTF">2002-11-18T21:41:00Z</dcterms:modified>
  <cp:revision>4</cp:revision>
  <dc:subject/>
  <dc:title>Nom de l’UE : </dc:title>
</cp:coreProperties>
</file>