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om de l’UE : Réseaux Grande Distanc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crédits : 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R de rattachement : INFORMAT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 :    Nom…PHAM CongDuc    Tél : 0472728389        mail : Congduc.Pham@ens-lyon.fr………….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eignement presentiel (a)         % :  25                                      Travaux personnels (b)  % : 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+b = 100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d’enseignement presentiel :                             oui           non          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1270</wp:posOffset>
                      </wp:positionV>
                      <wp:extent cx="13335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5.2pt;margin-top:0.1pt;width:10.4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270</wp:posOffset>
                      </wp:positionV>
                      <wp:extent cx="13335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1pt;margin-top:0.1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cours magistral                                            70………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10795</wp:posOffset>
                      </wp:positionV>
                      <wp:extent cx="13271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2pt;margin-top:0.85pt;width:10.4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enseignement intégré                                   ………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6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8"/>
                <w:szCs w:val="8"/>
              </w:rPr>
              <w:t xml:space="preserve">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TD                                                                ………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88265</wp:posOffset>
                      </wp:positionV>
                      <wp:extent cx="11366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5.1pt;margin-top:6.95pt;width:8.9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TP                                                                 30………   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Finalités de l’U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ire     oui           non                         parcour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08pt;margin-top:4.1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3pt;margin-top:2.1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Majeure                                                           parcour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</w:t>
            </w:r>
            <w:r>
              <w:rPr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5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Mineure                                                           parcour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de l’UE dans le parcours :  semestre    2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és d’accès à l’UE (pré-réqui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8763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.1pt;margin-top:6.9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890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oui</w:t>
            </w:r>
            <w:r>
              <w:rPr>
                <w:sz w:val="22"/>
                <w:szCs w:val="22"/>
              </w:rPr>
              <w:t xml:space="preserve">               non               lesquels : Introduction réseaux, modèle O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34290</wp:posOffset>
                      </wp:positionV>
                      <wp:extent cx="0" cy="10287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2.7pt" to="255.6pt,8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ntrôle des connaissanc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ôle continu :                                                                      Examen terminal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ui              non                                                                          oui             non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85pt;margin-top:2.3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7.85pt;margin-top:2.3pt;width:8.95pt;height:8.95pt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3.6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8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…………</w:t>
            </w:r>
            <w:r>
              <w:rPr>
                <w:sz w:val="22"/>
                <w:szCs w:val="22"/>
              </w:rPr>
              <w:t>%                                                                                100..………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rogramme – contenu de l’U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connexion, ponts, routeu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hmes et protocoles de rout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rotocoles de l’Internet : IP, TC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qualité de service, le contrôle de congestion (TC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réseaux de télécommunication (PDH, SONET/SD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réseaux d’accès (xDSL, RNIS, PON, EFM, BLR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réseaux X25, Frame Rel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réseaux multiservice : DQDB, AT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mpétences acquises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hodologiqu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qu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es de réseaux étend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on de qualité de service et de contrôle du rése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on d’architecture des réseaux (réseaux d’opérateurs, réseaux grande distan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eur d’activité concerné : réseaux et téléco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2"/>
        <w:szCs w:val="22"/>
      </w:rPr>
      <w:t>29/05/20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1:36:00Z</dcterms:created>
  <dc:creator>anissa.asslanian</dc:creator>
  <dc:description/>
  <dc:language>en-US</dc:language>
  <cp:lastModifiedBy>Pham CongDuc</cp:lastModifiedBy>
  <cp:lastPrinted>2002-05-29T13:37:00Z</cp:lastPrinted>
  <dcterms:modified xsi:type="dcterms:W3CDTF">2002-11-01T07:29:00Z</dcterms:modified>
  <cp:revision>4</cp:revision>
  <dc:subject/>
  <dc:title>Nom de l’UE : </dc:title>
</cp:coreProperties>
</file>