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Réseaux IP et protocoles de l’Intern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Jacques BONNEVILLE    Tél :        mail : bonnev@bat710.univ-lyon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40                                      Travaux personnels (b)  % 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50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6.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pt;margin-top:6.9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50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4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és d’accès à l’UE (pré-réqu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Introduction réseaux, modèle 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2.3pt;width:8.95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30…………%                                                                                7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chnologies de l’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(adressage, CIDR) et les protocoles associés (IP, TCP, DNS, ARP, Mobile IP, NAT, RSIP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routage et les protocoles associés (RIP, OSPF, BGP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x locaux et protocoles 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Ns et Tunn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volutions de l’Internet, IPv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le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réseaux et télécoms, architecture des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5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7:55:00Z</dcterms:modified>
  <cp:revision>10</cp:revision>
  <dc:subject/>
  <dc:title>Nom de l’UE : </dc:title>
</cp:coreProperties>
</file>