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 : Réseaux Haute-Performance, nouvelles technologi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PHAM CongDuc    Tél : 0472728389        mail : Congduc.Pham@ens-lyon.fr…………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35                                      Travaux personnels (b)  % :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50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pt;margin-top:6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16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pt;margin-top:6.9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34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4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és d’accès à l’UE (pré-réqu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pt;margin-top:6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Réseaux Grande Dis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2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2.3pt;width:8.95pt;height:8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30…………%                                                                                70..………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uvelles technologies de l’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chnologies réseaux liés à l’op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architectures des routeurs haute-perfor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eaux locaux très haut-débit (Myrinet, Fiber Channel, GigaEthernet, 10GigaEthernet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canismes pour la Qualité de Service (contrôle de congestion, ordonnancement, architecture et protocole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ffServ, RSVP, RED, MPLS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ommunications multipoints (multica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ouvelles architectures des réseaux métropolita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le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réseaux et télécoms, architecture des ré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1:35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7:38:00Z</dcterms:modified>
  <cp:revision>7</cp:revision>
  <dc:subject/>
  <dc:title>Nom de l’UE : </dc:title>
</cp:coreProperties>
</file>