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Sécurité des réseaux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PHAM CongDuc    Tél : 0472728389        mail : Congduc.Pham@ens-lyon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50                                      Travaux personnels (b)  % :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50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pt;margin-top:6.9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50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és d’accès à l’UE (pré-réqu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Introduction réseaux, modèle 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2.3pt;width:8.95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50…………%                                                                                5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écurité des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s scénario d’atta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matérielle et réseaux pour la sécur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quipements pour la sécurité des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frastructures logicielles pour la sécurité (PKI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s pour la sécurité (SSL, IPSec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le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réseaux informatique, administration et sécurité des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5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7:21:00Z</dcterms:modified>
  <cp:revision>6</cp:revision>
  <dc:subject/>
  <dc:title>Nom de l’UE : </dc:title>
</cp:coreProperties>
</file>