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om de l’UE : SYSTEMES REPARTIS ET BASE DE DONNE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crédits :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R de rattachement : INFORMA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ontact :    Nom  Excoffier    Tél : 04 72 44 58 87 mail : exco@ligim.univ-lyon1.f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ement presentiel (a)         % :  40                                      Travaux personnels (b)  % :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+b = 100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’enseignement presentiel :                             oui           non          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270</wp:posOffset>
                      </wp:positionV>
                      <wp:extent cx="1333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5.2pt;margin-top:0.1pt;width:10.4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270</wp:posOffset>
                      </wp:positionV>
                      <wp:extent cx="1333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0.1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cours magistral                                             60………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10795</wp:posOffset>
                      </wp:positionV>
                      <wp:extent cx="13271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2pt;margin-top:0.85pt;width:10.4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enseignement intégré                                   ……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8"/>
                <w:szCs w:val="8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TD                                                                ………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88265</wp:posOffset>
                      </wp:positionV>
                      <wp:extent cx="11366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5.1pt;margin-top:6.95pt;width:8.9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TP                                                                 40……… 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inalités de l’U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ire     oui           non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8pt;margin-top:4.1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3pt;margin-top:2.1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ajeure                                  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</w:t>
            </w:r>
            <w:r>
              <w:rPr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ineure                                  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de l’UE dans le parcours :  semestre    1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és d’accès à l’UE (pré-réqui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763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ui</w:t>
            </w:r>
            <w:r>
              <w:rPr>
                <w:sz w:val="22"/>
                <w:szCs w:val="22"/>
              </w:rPr>
              <w:t xml:space="preserve">               non               lesquels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4290</wp:posOffset>
                      </wp:positionV>
                      <wp:extent cx="0" cy="10287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2.7pt" to="255.6pt,8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trôle des connaissanc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ôle continu :                                                                      Examen terminal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i              non                                                                          oui             non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2.3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3.6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8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33…………%                                                                                66..………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rogramme – contenu de l’U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ppel sur des outils : Socket, RPC, Cor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quoi faire du client/serveur ? Avantages et inconvénien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concept de Proxy : FireWall, Cac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ation d'applications client/serveur de base, leur architecture (topologie) et leur utilisation : telnet, FTP, X Window, SNMP, HTTP, NFS, DNS, SMTP, kerberos, LDAP, NIS, Mach, IRC, 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Base de données, Base de données objets et relation avec l’Inter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mpétences acquis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hodologi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r program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ouvoir diagnostiquer les problèmes d'interaction entre les différents composants qui forme le système d'exploitation et les problèmes d'inter</w:t>
            </w:r>
            <w:r>
              <w:rPr/>
              <w:t>action avec les autres machin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eur d’activité concerné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tion système et réseau. Développement d'application répart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2"/>
        <w:szCs w:val="22"/>
      </w:rPr>
      <w:t>29/05/20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0:34:00Z</dcterms:created>
  <dc:creator>anissa.asslanian</dc:creator>
  <dc:description/>
  <dc:language>en-US</dc:language>
  <cp:lastModifiedBy>Pham CongDuc</cp:lastModifiedBy>
  <cp:lastPrinted>2002-05-29T13:37:00Z</cp:lastPrinted>
  <dcterms:modified xsi:type="dcterms:W3CDTF">2002-11-01T09:14:00Z</dcterms:modified>
  <cp:revision>11</cp:revision>
  <dc:subject/>
  <dc:title>Nom de l’UE : </dc:title>
</cp:coreProperties>
</file>