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om de l’UE</w:t>
            </w:r>
            <w:r>
              <w:rPr>
                <w:sz w:val="22"/>
                <w:szCs w:val="22"/>
              </w:rPr>
              <w:t xml:space="preserve"> Administration réseaux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crédits :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R de rattachement : UFR informa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 :    Nom PAPINI Anne-Lyse    Tél : 04 72 44 83 65 mail : alpapini@bat710.univ-lyon1.f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ement presentiel (a)         % :   40                                     Travaux personnels (b)  % :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+b = 100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’enseignement presentiel :                             oui           non          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270</wp:posOffset>
                      </wp:positionV>
                      <wp:extent cx="1333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0.1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cours magistral                X                             4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enseignement intégré                       X            ……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8"/>
                <w:szCs w:val="8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TD                                                    X            ………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TP                                     X                            58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inalités de l’U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ire     oui           non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X                                             …………………………………………………………………………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ajeure                                  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ineure                                  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>.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de l’UE dans le parcours :  semestre    second semest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’accès à l’UE (pré-réqui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ui</w:t>
            </w:r>
            <w:r>
              <w:rPr>
                <w:sz w:val="22"/>
                <w:szCs w:val="22"/>
              </w:rPr>
              <w:t xml:space="preserve">     X          non               lesquels : Réseau IP, D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4290</wp:posOffset>
                      </wp:positionV>
                      <wp:extent cx="0" cy="10287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2.7pt" to="255.6pt,8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trôle des connaissan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ôle continu :                                                                      Examen terminal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i              non                                                                          oui             non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8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X      …………%                                                    X                           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ogramme – contenu de l’U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on Technologie NT (NT4 et Windosw 2000, introduction XP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tion de serve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tion de cli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guration de doma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guration résea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guration de la sécurit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égie systè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on systè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ude du système d’exploit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mpétences acquis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ologi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on de système d’exploitation et de réseau dans un environnement window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on de sécuri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eur d’activité concerné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2"/>
        <w:szCs w:val="22"/>
      </w:rPr>
      <w:t>29/05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0:34:00Z</dcterms:created>
  <dc:creator>anissa.asslanian</dc:creator>
  <dc:description/>
  <dc:language>en-US</dc:language>
  <cp:lastModifiedBy>Pham CongDuc</cp:lastModifiedBy>
  <cp:lastPrinted>2002-05-29T13:37:00Z</cp:lastPrinted>
  <dcterms:modified xsi:type="dcterms:W3CDTF">2002-11-01T08:49:00Z</dcterms:modified>
  <cp:revision>15</cp:revision>
  <dc:subject/>
  <dc:title>Nom de l’UE : </dc:title>
</cp:coreProperties>
</file>