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Nom de l’UE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Image, Codage, Compress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 :    Nom: Excoffier Thierry    Tél : 04 72 44 58 87           mail : exco@ligim.univ-lyon1.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 40                                     Travaux personnels (b)  % :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40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pt;margin-top:6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20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40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1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33…………%                                                                                67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age des entiers, flottants, caractères, dates, arbres, sons, images, video, 3d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éorie de l'information, égalisation de probabilités, Shannon-Fano, Huffm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ssion de données sans pertes, LZ77, LZ78, LZ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mpression de signaux : son, image</w:t>
            </w:r>
            <w:r>
              <w:rPr/>
              <w:t xml:space="preserve"> et vide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T, Ondelet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ssion et décompression progress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s à la steganographie et aux marquage des signau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s étudiants peuvent déterminer quels sont les codage et meodes de compression qui s'applique le mieux à leur problè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s TP font intervenir beaucoup de programmation. A la fin de ceux-ci les étudiants savent manipuler finement les types de base et les structures de donn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raitement d'image, conception de pages Web, administration syste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34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9:18:00Z</dcterms:modified>
  <cp:revision>12</cp:revision>
  <dc:subject/>
  <dc:title>Nom de l’UE : </dc:title>
</cp:coreProperties>
</file>