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om de l’UE : Performance et simulatio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crédits : 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 de rattachement : INFORM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 :    Nom…PHAM CongDuc    Tél : 0472728389        mail : Congduc.Pham@ens-lyon.fr………….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presentiel (a)         % :  30                                      Travaux personnels (b)  % :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+b = 10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’enseignement presentiel :                             oui           non          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.2pt;margin-top:0.1pt;width:10.4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0.1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cours magistral                                            25………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10795</wp:posOffset>
                      </wp:positionV>
                      <wp:extent cx="13271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2pt;margin-top:0.85pt;width:10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enseignement intégré                                   …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8"/>
                <w:szCs w:val="8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D                                                                25………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88265</wp:posOffset>
                      </wp:positionV>
                      <wp:extent cx="11366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.1pt;margin-top:6.95pt;width:8.9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P                                                                 50………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inalités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ire     oui           non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8pt;margin-top:4.1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pt;margin-top:2.1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ajeure                                  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ineure                                  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de l’UE dans le parcours :  semestre    2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’accès à l’UE (pré-réqu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.1pt;margin-top:6.9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ui</w:t>
            </w:r>
            <w:r>
              <w:rPr>
                <w:sz w:val="22"/>
                <w:szCs w:val="22"/>
              </w:rPr>
              <w:t xml:space="preserve">               non               lesquels : Probabilité, statitiques, Langage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4290</wp:posOffset>
                      </wp:positionV>
                      <wp:extent cx="0" cy="10287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.7pt" to="255.6pt,8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trôle des connaissan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 continu :                                                                      Examen terminal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           non                                                                          oui             non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85pt;margin-top:2.3pt;width:8.95pt;height:8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6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8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50…………%                                                                                50..………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gramme – contenu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opérationn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éorie des files d’att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ation des files d’attente pour la modélisation des systèmes informati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à la simulation, langage de simul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èle de simulation, validation et expérim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pétences acquis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élisation des systèmes informati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marche critique pour évaluer les performances et les limites des systè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 le programme+langage PARSEC+simulateur 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eur d’activité concerné : réseaux et télécoms, architecture rés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  <w:szCs w:val="22"/>
      </w:rPr>
      <w:t>29/05/2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36:00Z</dcterms:created>
  <dc:creator>anissa.asslanian</dc:creator>
  <dc:description/>
  <dc:language>en-US</dc:language>
  <cp:lastModifiedBy>Pham CongDuc</cp:lastModifiedBy>
  <cp:lastPrinted>2002-05-29T13:37:00Z</cp:lastPrinted>
  <dcterms:modified xsi:type="dcterms:W3CDTF">2002-11-01T07:46:00Z</dcterms:modified>
  <cp:revision>5</cp:revision>
  <dc:subject/>
  <dc:title>Nom de l’UE : </dc:title>
</cp:coreProperties>
</file>