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ification  en genre de titres musicaux pour la recherche par le contenu</w:t>
      </w:r>
    </w:p>
    <w:p>
      <w:pPr>
        <w:pStyle w:val="Normal"/>
        <w:rPr/>
      </w:pPr>
      <w:r>
        <w:rPr/>
        <w:t>Hu Tieto</w:t>
      </w:r>
    </w:p>
    <w:p>
      <w:pPr>
        <w:pStyle w:val="Normal"/>
        <w:rPr/>
      </w:pPr>
      <w:r>
        <w:rPr/>
      </w:r>
    </w:p>
    <w:p>
      <w:pPr>
        <w:pStyle w:val="Normal"/>
        <w:rPr/>
      </w:pPr>
      <w:r>
        <w:rPr/>
        <w:t>Ce mémoire de recherche s’intéresse à a classification de pièces musicales en genres prédéfinis. Le signal sonore est analysé et fournit des descripteurs qui sont supposés pouvoir être discriminants des différents genres. Deux types de descripteurs sont utilisés : un descripteur « global » synthétisant une pièce musicale par son histogramme de fréquence et un descripteur découpant la pièce en vecteurs gaussiens (PGM). Une implémentation a été réalisée et deux classificateurs ont été testés pour voir si ces descripteurs étaient discriminants / genres appris : réseau neuronal et classificateur SVM. Bon, voilà ce que j’ai réussi à comprendre en lisant avec grandes difficultés le tapuscrit. La maîtrise de la langue française a du gêner l’auteur, ce qui fait que certaines parties sont tout simplement incompréhensibles mais ce qui est encore plus gênant, c’est la structure du mémoire qui après une première partie hétéroclite sur l’état de l’art ne permet pas de comprendre ce qui serait original et intéressant dans la démarche. On a plutôt l’impression qu’il s’agit d’un travail de mise en œuvre de techniques existantes sur le problème sans vraiment savoir pourquoi on le fait. Comme le dit le stagiaire, ça fait de nombreuses années que différentes équipes travaillent sur le sujet et la moindre des choses serait de dire pourquoi il y a matière nouvelle dans cette approche qui me semble (et je ne suis pas un spécialiste) assez classique. Quand au choix des classificateurs (et surtout de la manière de les « paramétrer », rien du tout… La bibliographie me semble lacunaire (voir par exemple les travaux de l’équipe de Ramon Lòpez De Màntaras) et ne fait aucune référence aux travaux qui ne font pas que considérer des pièces musicales comme des signaux sonores, mais comme des pièces “musicales” et tirent parti de tout de cette connaissance ! En bref, je trouve le rapport très difficile à lire et mal structuré, le contenu très peu argumenté et l’état de l’art hétéroclite (que vient faire le relevance feedback dans cet état de l’art ?) et lacunaire. Un travail au mieux moyen. La difficulté liée à la langue ne peut pas tout expliquer à mon avis. Une relecture attentive par les responsables du stage aurait probablement aidé le stagiaire à améliorer son texte, mais il est probable qu’ils n’en ont pas eu le 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2"/>
    </w:rPr>
  </w:style>
  <w:style w:type="paragraph" w:styleId="BiblioHSPnew">
    <w:name w:val="biblio HSP new"/>
    <w:basedOn w:val="Normal"/>
    <w:qFormat/>
    <w:pPr>
      <w:tabs>
        <w:tab w:val="clear" w:pos="708"/>
        <w:tab w:val="left" w:pos="6379" w:leader="none"/>
      </w:tabs>
      <w:spacing w:lineRule="exact" w:line="240" w:before="100" w:after="0"/>
      <w:ind w:left="284" w:hanging="284"/>
    </w:pPr>
    <w:rPr>
      <w:sz w:val="20"/>
      <w:szCs w:val="20"/>
      <w:lang w:val="en-US" w:eastAsia="en-US"/>
    </w:rPr>
  </w:style>
  <w:style w:type="paragraph" w:styleId="Style11">
    <w:name w:val="Style1"/>
    <w:basedOn w:val="Heading1"/>
    <w:qFormat/>
    <w:pPr>
      <w:numPr>
        <w:ilvl w:val="0"/>
        <w:numId w:val="0"/>
      </w:numPr>
      <w:outlineLvl w:val="9"/>
    </w:pPr>
    <w:rPr>
      <w:rFonts w:ascii="Times New Roman" w:hAnsi="Times New Roman" w:cs="Times New Roman"/>
      <w:sz w:val="36"/>
    </w:rPr>
  </w:style>
  <w:style w:type="paragraph" w:styleId="TitreRochebrune">
    <w:name w:val="Titre_Rochebrune"/>
    <w:basedOn w:val="Heading"/>
    <w:qFormat/>
    <w:pPr/>
    <w:rPr>
      <w:rFonts w:ascii="Times New Roman" w:hAnsi="Times New Roman" w:cs="Times New Roman"/>
      <w:kern w:val="2"/>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47:00Z</dcterms:created>
  <dc:creator>Alain Mille</dc:creator>
  <dc:description/>
  <cp:keywords/>
  <dc:language>en-US</dc:language>
  <cp:lastModifiedBy>Alain Mille</cp:lastModifiedBy>
  <dcterms:modified xsi:type="dcterms:W3CDTF">2006-09-03T16:47:00Z</dcterms:modified>
  <cp:revision>2</cp:revision>
  <dc:subject/>
  <dc:title>Classification  en genre de titres musicaux pour la recherche par le contenu</dc:title>
</cp:coreProperties>
</file>