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itions de nouveaux descripteurs pour le système THIS</w:t>
      </w:r>
    </w:p>
    <w:p>
      <w:pPr>
        <w:pStyle w:val="Normal"/>
        <w:rPr/>
      </w:pPr>
      <w:r>
        <w:rPr/>
        <w:t>Grégory Morel</w:t>
      </w:r>
    </w:p>
    <w:p>
      <w:pPr>
        <w:pStyle w:val="Normal"/>
        <w:rPr/>
      </w:pPr>
      <w:r>
        <w:rPr/>
      </w:r>
    </w:p>
    <w:p>
      <w:pPr>
        <w:pStyle w:val="Normal"/>
        <w:rPr/>
      </w:pPr>
      <w:r>
        <w:rPr/>
        <w:t>Le travail de recherche se situe dans le cadre d’un projet initié par Nicolas Zlatoff.</w:t>
      </w:r>
    </w:p>
    <w:p>
      <w:pPr>
        <w:pStyle w:val="Normal"/>
        <w:rPr/>
      </w:pPr>
      <w:r>
        <w:rPr/>
        <w:t>L’idée est de reprendre les éléments de la théorie « Gestalt » pour assembler des éléments de régularité spécifiquement repérés par le système de vision humaine afin de proposer une indexation « par le contenu » efficace et relativement indépendante du contexte (y compris de l’utilisateur « regardant »). Comme ce n’est pas possible d’imaginer une mise en correspondance parfaite, l’association de différentes régularités « plus ou moins » reconnues est présentée avec une « valeur de croyance » empruntée à la théorie de Dempster-Shafer.</w:t>
      </w:r>
    </w:p>
    <w:p>
      <w:pPr>
        <w:pStyle w:val="Normal"/>
        <w:rPr/>
      </w:pPr>
      <w:r>
        <w:rPr/>
        <w:t>Comme d’habitude dans ce type de travail, il faut gérer une contradiction forte entre le désir de répondre à des requêtes individuelles (situées, contextualisées, singulières) en utilisant des algorithmes qui soient valables indépendamment justement de l’individu. Les résultats de ces algorithmes sont d’ailleurs considérés comme « objectifs », ce qui est impropre (il existe assurément un « biais » lié aux capteurs, aux moyens de calcul, à la chaîne de capture, aux conditions de prise de vue, etc. toutes choses choisies par un ou des humains…) mais veut sûrement simplement dire « neutres par rapport aux différents contextes de requête et individus posant ces requêtes ». Le problème est toutefois très bien posé et clair dans ses attendus malgré la contrainte de place. Le système THIS est présenté de manière convaincante et claire. Le choix des nouveaux descripteurs de symétrie est argumenté correctement. Les résultats montrent une amélioration de la précision et de la réponse au bruit au prix d’un temps de calcul plus long dans la version « pixel » que dans la version « segment ». Ces résultats comparant des algorithmes sont intéressants d’un point de vue technique, mais ne veulent pas dire grand’chose par rapport aux objectifs généraux de départ (le fait qu’un utilisateur peut utiliser ce que le système lui renvoie comme résultat de sa requête -&gt; pas sa satisfaction immédiate, mais le fait qu’il peut effectivement utiliser le résultat dans la tâche qui était la sienne au moment de la requête). Je suppose que cette validation était faite dans la thèse de Nicolas Zlatoff et donc qu’il n’était pas du ressort de ce stage d’en faire la démonstration. Je trouve ce travail très bon et méritant de continuer à se développer en lui associant peut-être un « volet apprentissage » par les interactions utilisateurs pour régler les paramètres des algorithmes généralistes en fonction des processus de recherche menés par l’utilisateur (au-delà de la simple intéraction pendant la requête elle-même). Ce volet permettrait de compléter le nécessaire travail sur les outils les « plus génériques possib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2"/>
    </w:rPr>
  </w:style>
  <w:style w:type="paragraph" w:styleId="BiblioHSPnew">
    <w:name w:val="biblio HSP new"/>
    <w:basedOn w:val="Normal"/>
    <w:qFormat/>
    <w:pPr>
      <w:tabs>
        <w:tab w:val="clear" w:pos="708"/>
        <w:tab w:val="left" w:pos="6379" w:leader="none"/>
      </w:tabs>
      <w:spacing w:lineRule="exact" w:line="240" w:before="100" w:after="0"/>
      <w:ind w:left="284" w:hanging="284"/>
    </w:pPr>
    <w:rPr>
      <w:sz w:val="20"/>
      <w:szCs w:val="20"/>
      <w:lang w:val="en-US" w:eastAsia="en-US"/>
    </w:rPr>
  </w:style>
  <w:style w:type="paragraph" w:styleId="Style11">
    <w:name w:val="Style1"/>
    <w:basedOn w:val="Heading1"/>
    <w:qFormat/>
    <w:pPr>
      <w:numPr>
        <w:ilvl w:val="0"/>
        <w:numId w:val="0"/>
      </w:numPr>
      <w:outlineLvl w:val="9"/>
    </w:pPr>
    <w:rPr>
      <w:rFonts w:ascii="Times New Roman" w:hAnsi="Times New Roman" w:cs="Times New Roman"/>
      <w:sz w:val="36"/>
    </w:rPr>
  </w:style>
  <w:style w:type="paragraph" w:styleId="TitreRochebrune">
    <w:name w:val="Titre_Rochebrune"/>
    <w:basedOn w:val="Heading"/>
    <w:qFormat/>
    <w:pPr/>
    <w:rPr>
      <w:rFonts w:ascii="Times New Roman" w:hAnsi="Times New Roman" w:cs="Times New Roman"/>
      <w:kern w:val="2"/>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35:00Z</dcterms:created>
  <dc:creator>Alain Mille</dc:creator>
  <dc:description/>
  <cp:keywords/>
  <dc:language>en-US</dc:language>
  <cp:lastModifiedBy>Alain Mille</cp:lastModifiedBy>
  <dcterms:modified xsi:type="dcterms:W3CDTF">2006-09-02T08:38:00Z</dcterms:modified>
  <cp:revision>1</cp:revision>
  <dc:subject/>
  <dc:title>Propositions de nouveaux descripteurs pour le système THIS</dc:title>
</cp:coreProperties>
</file>