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ne"/>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6216650" cy="817880"/>
                <wp:effectExtent l="0" t="0" r="0" b="0"/>
                <wp:wrapTopAndBottom/>
                <wp:docPr id="1" name="Frame1"/>
                <a:graphic xmlns:a="http://schemas.openxmlformats.org/drawingml/2006/main">
                  <a:graphicData uri="http://schemas.microsoft.com/office/word/2010/wordprocessingShape">
                    <wps:wsp>
                      <wps:cNvSpPr txBox="1"/>
                      <wps:spPr>
                        <a:xfrm>
                          <a:off x="0" y="0"/>
                          <a:ext cx="6216650" cy="817880"/>
                        </a:xfrm>
                        <a:prstGeom prst="rect"/>
                        <a:solidFill>
                          <a:srgbClr val="FFFFFF">
                            <a:alpha val="0"/>
                          </a:srgbClr>
                        </a:solidFill>
                      </wps:spPr>
                      <wps:txbx>
                        <w:txbxContent>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t xml:space="preserve">Alignement Éthique des Systèmes d’Intelligence Artificielle dans la Prise de Décision Clinique : Enjeux pour les Valeurs Médicales et Nécessité d’Optimisation </w:t>
                            </w:r>
                          </w:p>
                        </w:txbxContent>
                      </wps:txbx>
                      <wps:bodyPr anchor="t" lIns="0" tIns="0" rIns="0" bIns="0">
                        <a:noAutofit/>
                      </wps:bodyPr>
                    </wps:wsp>
                  </a:graphicData>
                </a:graphic>
              </wp:anchor>
            </w:drawing>
          </mc:Choice>
          <mc:Fallback>
            <w:pict>
              <v:rect fillcolor="#FFFFFF" style="position:absolute;rotation:-0;width:489.5pt;height:64.4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t xml:space="preserve">Alignement Éthique des Systèmes d’Intelligence Artificielle dans la Prise de Décision Clinique : Enjeux pour les Valeurs Médicales et Nécessité d’Optimisation </w:t>
                      </w:r>
                    </w:p>
                  </w:txbxContent>
                </v:textbox>
                <w10:wrap type="topAndBottom"/>
              </v:rect>
            </w:pict>
          </mc:Fallback>
        </mc:AlternateContent>
      </w:r>
    </w:p>
    <w:p>
      <w:pPr>
        <w:pStyle w:val="AuthorLine"/>
        <w:rPr/>
      </w:pPr>
      <w:r>
        <w:rPr/>
        <w:t xml:space="preserve">El Hassouni Ali </w:t>
      </w:r>
    </w:p>
    <w:p>
      <w:pPr>
        <w:pStyle w:val="InstitutionLine"/>
        <w:spacing w:before="0" w:after="0"/>
        <w:rPr>
          <w:lang w:val="en-GB"/>
        </w:rPr>
      </w:pPr>
      <w:r>
        <w:rPr>
          <w:lang w:val="en-GB"/>
        </w:rPr>
      </w:r>
    </w:p>
    <w:p>
      <w:pPr>
        <w:pStyle w:val="AbstractHeading"/>
        <w:jc w:val="both"/>
        <w:rPr>
          <w:lang w:val="en-GB"/>
        </w:rPr>
      </w:pPr>
      <w:r>
        <w:rPr>
          <w:lang w:val="en-GB"/>
        </w:rPr>
      </w:r>
    </w:p>
    <w:p>
      <w:pPr>
        <w:sectPr>
          <w:type w:val="nextPage"/>
          <w:pgSz w:w="12240" w:h="15840"/>
          <w:pgMar w:left="1225" w:right="1225" w:gutter="0" w:header="0" w:top="851" w:footer="0" w:bottom="851"/>
          <w:pgNumType w:fmt="decimal"/>
          <w:formProt w:val="false"/>
          <w:textDirection w:val="lrTb"/>
          <w:docGrid w:type="default" w:linePitch="360" w:charSpace="0"/>
        </w:sectPr>
      </w:pPr>
    </w:p>
    <w:p>
      <w:pPr>
        <w:pStyle w:val="AbstractHeading"/>
        <w:jc w:val="both"/>
        <w:rPr>
          <w:rFonts w:ascii="Times New Roman" w:hAnsi="Times New Roman" w:cs="Times New Roman"/>
        </w:rPr>
      </w:pPr>
      <w:r>
        <w:rPr>
          <w:rFonts w:cs="Times New Roman"/>
        </w:rPr>
        <w:t>Abstract</w:t>
      </w:r>
    </w:p>
    <w:p>
      <w:pPr>
        <w:pStyle w:val="Normal"/>
        <w:rPr>
          <w:lang w:val="en-GB"/>
        </w:rPr>
      </w:pPr>
      <w:r>
        <w:rPr>
          <w:lang w:val="en-GB"/>
        </w:rPr>
      </w:r>
      <w:r>
        <mc:AlternateContent>
          <mc:Choice Requires="wps">
            <w:drawing>
              <wp:anchor behindDoc="0" distT="0" distB="0" distL="0" distR="0" simplePos="0" locked="0" layoutInCell="0" allowOverlap="1" relativeHeight="3">
                <wp:simplePos x="0" y="0"/>
                <wp:positionH relativeFrom="page">
                  <wp:align>left</wp:align>
                </wp:positionH>
                <wp:positionV relativeFrom="paragraph">
                  <wp:posOffset>635</wp:posOffset>
                </wp:positionV>
                <wp:extent cx="2962910" cy="3960495"/>
                <wp:effectExtent l="0" t="0" r="0" b="0"/>
                <wp:wrapTopAndBottom/>
                <wp:docPr id="2" name="Frame2"/>
                <a:graphic xmlns:a="http://schemas.openxmlformats.org/drawingml/2006/main">
                  <a:graphicData uri="http://schemas.microsoft.com/office/word/2010/wordprocessingShape">
                    <wps:wsp>
                      <wps:cNvSpPr txBox="1"/>
                      <wps:spPr>
                        <a:xfrm>
                          <a:off x="0" y="0"/>
                          <a:ext cx="2962910" cy="3960495"/>
                        </a:xfrm>
                        <a:prstGeom prst="rect"/>
                        <a:solidFill>
                          <a:srgbClr val="FFFFFF">
                            <a:alpha val="0"/>
                          </a:srgbClr>
                        </a:solidFill>
                      </wps:spPr>
                      <wps:txbx>
                        <w:txbxContent>
                          <w:p>
                            <w:pPr>
                              <w:pStyle w:val="Normal"/>
                              <w:pBdr/>
                              <w:bidi w:val="0"/>
                              <w:spacing w:lineRule="auto" w:line="240" w:before="0" w:after="0"/>
                              <w:ind w:left="0" w:right="0" w:firstLine="250"/>
                              <w:jc w:val="left"/>
                              <w:rPr/>
                            </w:pPr>
                            <w:r>
                              <w:rPr>
                                <w:rFonts w:cs="Times New Roman"/>
                                <w:i/>
                                <w:iCs/>
                                <w:color w:val="000000"/>
                                <w:sz w:val="20"/>
                                <w:szCs w:val="20"/>
                                <w:lang w:val="en-US"/>
                              </w:rPr>
                              <w:t>L’intégration croissante de l’intelligence artificielle (IA) dans le champ médical, notamment dans l’aide à la décision clinique, soulève des enjeux éthiques majeurs. Si l’IA promet une amélioration significative de la précision diagnostique, de la personnalisation des soins et de la gestion hospitalière, ces avancées dépendent étroitement de l’alignement des systèmes intelligents avec les valeurs fondamentales de la médecine. Cette revue de littérature, fondée sur l’analyse critique de dix articles scientifiques publiés entre 2018 et 2024, explore l’impact de cet alignement – ou de son absence – sur l’équité, la responsabilité, la transparence et l’autonomie dans la prise de décision médicale.</w:t>
                            </w:r>
                          </w:p>
                          <w:p>
                            <w:pPr>
                              <w:pStyle w:val="Normal"/>
                              <w:pBdr/>
                              <w:bidi w:val="0"/>
                              <w:spacing w:lineRule="auto" w:line="240" w:before="0" w:after="0"/>
                              <w:ind w:left="0" w:right="0" w:firstLine="250"/>
                              <w:jc w:val="left"/>
                              <w:rPr>
                                <w:lang w:val="en-GB"/>
                              </w:rPr>
                            </w:pPr>
                            <w:r>
                              <w:rPr>
                                <w:rFonts w:cs="Times New Roman"/>
                                <w:i/>
                                <w:iCs/>
                                <w:color w:val="000000"/>
                                <w:sz w:val="20"/>
                                <w:szCs w:val="20"/>
                                <w:lang w:val="en-US"/>
                              </w:rPr>
                              <w:t>Les résultats mettent en évidence des risques concrets liés au désalignement, tels que les biais discriminatoires, l’opacité des algorithmes, la dilution de la responsabilité médicale ou encore la marginalisation des patients dans le processus décisionnel. Face à ces dérives, il apparaît nécessaire d’optimiser cette métrique d’alignement en adoptant des solutions techniques (explicabilité, supervision humaine), juridiques (cadres de responsabilité, RGPD) et organisationnelles (co-conception éthique, audits des biais). L’article conclut sur l’urgence d’instaurer une gouvernance partagée et proactive afin de garantir une intelligence artificielle au service de l’humain et d’une médecine juste, transparente et responsable.</w:t>
                            </w:r>
                          </w:p>
                        </w:txbxContent>
                      </wps:txbx>
                      <wps:bodyPr anchor="t" lIns="0" tIns="0" rIns="0" bIns="0">
                        <a:noAutofit/>
                      </wps:bodyPr>
                    </wps:wsp>
                  </a:graphicData>
                </a:graphic>
              </wp:anchor>
            </w:drawing>
          </mc:Choice>
          <mc:Fallback>
            <w:pict>
              <v:rect fillcolor="#FFFFFF" style="position:absolute;rotation:-0;width:233.3pt;height:311.85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250"/>
                        <w:jc w:val="left"/>
                        <w:rPr/>
                      </w:pPr>
                      <w:r>
                        <w:rPr>
                          <w:rFonts w:cs="Times New Roman"/>
                          <w:i/>
                          <w:iCs/>
                          <w:color w:val="000000"/>
                          <w:sz w:val="20"/>
                          <w:szCs w:val="20"/>
                          <w:lang w:val="en-US"/>
                        </w:rPr>
                        <w:t>L’intégration croissante de l’intelligence artificielle (IA) dans le champ médical, notamment dans l’aide à la décision clinique, soulève des enjeux éthiques majeurs. Si l’IA promet une amélioration significative de la précision diagnostique, de la personnalisation des soins et de la gestion hospitalière, ces avancées dépendent étroitement de l’alignement des systèmes intelligents avec les valeurs fondamentales de la médecine. Cette revue de littérature, fondée sur l’analyse critique de dix articles scientifiques publiés entre 2018 et 2024, explore l’impact de cet alignement – ou de son absence – sur l’équité, la responsabilité, la transparence et l’autonomie dans la prise de décision médicale.</w:t>
                      </w:r>
                    </w:p>
                    <w:p>
                      <w:pPr>
                        <w:pStyle w:val="Normal"/>
                        <w:pBdr/>
                        <w:bidi w:val="0"/>
                        <w:spacing w:lineRule="auto" w:line="240" w:before="0" w:after="0"/>
                        <w:ind w:left="0" w:right="0" w:firstLine="250"/>
                        <w:jc w:val="left"/>
                        <w:rPr>
                          <w:lang w:val="en-GB"/>
                        </w:rPr>
                      </w:pPr>
                      <w:r>
                        <w:rPr>
                          <w:rFonts w:cs="Times New Roman"/>
                          <w:i/>
                          <w:iCs/>
                          <w:color w:val="000000"/>
                          <w:sz w:val="20"/>
                          <w:szCs w:val="20"/>
                          <w:lang w:val="en-US"/>
                        </w:rPr>
                        <w:t>Les résultats mettent en évidence des risques concrets liés au désalignement, tels que les biais discriminatoires, l’opacité des algorithmes, la dilution de la responsabilité médicale ou encore la marginalisation des patients dans le processus décisionnel. Face à ces dérives, il apparaît nécessaire d’optimiser cette métrique d’alignement en adoptant des solutions techniques (explicabilité, supervision humaine), juridiques (cadres de responsabilité, RGPD) et organisationnelles (co-conception éthique, audits des biais). L’article conclut sur l’urgence d’instaurer une gouvernance partagée et proactive afin de garantir une intelligence artificielle au service de l’humain et d’une médecine juste, transparente et responsable.</w:t>
                      </w:r>
                    </w:p>
                  </w:txbxContent>
                </v:textbox>
                <w10:wrap type="topAndBottom"/>
              </v:rect>
            </w:pict>
          </mc:Fallback>
        </mc:AlternateContent>
      </w:r>
    </w:p>
    <w:p>
      <w:pPr>
        <w:pStyle w:val="Normal"/>
        <w:rPr>
          <w:lang w:val="en-GB"/>
        </w:rPr>
      </w:pPr>
      <w:r>
        <w:rPr>
          <w:lang w:val="en-GB"/>
        </w:rPr>
      </w:r>
    </w:p>
    <w:p>
      <w:pPr>
        <w:pStyle w:val="WWHeading"/>
        <w:tabs>
          <w:tab w:val="clear" w:pos="720"/>
        </w:tabs>
        <w:rPr/>
      </w:pPr>
      <w:r>
        <w:rPr/>
        <w:t>1.  Introduction</w:t>
        <w:tab/>
      </w:r>
    </w:p>
    <w:p>
      <w:pPr>
        <w:pStyle w:val="Normal"/>
        <w:ind w:firstLine="224"/>
        <w:rPr/>
      </w:pPr>
      <w:r>
        <w:rPr/>
      </w:r>
      <w:r>
        <mc:AlternateContent>
          <mc:Choice Requires="wps">
            <w:drawing>
              <wp:anchor behindDoc="0" distT="0" distB="0" distL="0" distR="0" simplePos="0" locked="0" layoutInCell="0" allowOverlap="1" relativeHeight="4">
                <wp:simplePos x="0" y="0"/>
                <wp:positionH relativeFrom="page">
                  <wp:align>left</wp:align>
                </wp:positionH>
                <wp:positionV relativeFrom="paragraph">
                  <wp:posOffset>635</wp:posOffset>
                </wp:positionV>
                <wp:extent cx="2962910" cy="6014085"/>
                <wp:effectExtent l="0" t="0" r="0" b="0"/>
                <wp:wrapTopAndBottom/>
                <wp:docPr id="3" name="Frame3"/>
                <a:graphic xmlns:a="http://schemas.openxmlformats.org/drawingml/2006/main">
                  <a:graphicData uri="http://schemas.microsoft.com/office/word/2010/wordprocessingShape">
                    <wps:wsp>
                      <wps:cNvSpPr txBox="1"/>
                      <wps:spPr>
                        <a:xfrm>
                          <a:off x="0" y="0"/>
                          <a:ext cx="2962910" cy="6014085"/>
                        </a:xfrm>
                        <a:prstGeom prst="rect"/>
                        <a:solidFill>
                          <a:srgbClr val="FFFFFF">
                            <a:alpha val="0"/>
                          </a:srgbClr>
                        </a:solidFill>
                      </wps:spPr>
                      <wps:txbx>
                        <w:txbxContent>
                          <w:p>
                            <w:pPr>
                              <w:pStyle w:val="Normal"/>
                              <w:pBdr/>
                              <w:bidi w:val="0"/>
                              <w:spacing w:lineRule="auto" w:line="240" w:before="0" w:after="0"/>
                              <w:ind w:left="0" w:right="0" w:firstLine="218"/>
                              <w:jc w:val="left"/>
                              <w:rPr>
                                <w:rFonts w:ascii="Times New Roman" w:hAnsi="Times New Roman" w:cs="Times New Roman"/>
                                <w:color w:val="000000"/>
                                <w:sz w:val="20"/>
                                <w:szCs w:val="20"/>
                                <w:lang w:val="en-US"/>
                              </w:rPr>
                            </w:pPr>
                            <w:r>
                              <w:rPr>
                                <w:rFonts w:cs="Times New Roman"/>
                                <w:color w:val="000000"/>
                                <w:sz w:val="20"/>
                                <w:szCs w:val="20"/>
                                <w:lang w:val="en-US"/>
                              </w:rPr>
                              <w:t>L’intelligence artificielle (IA) occupe une place croissante dans les pratiques médicales contemporaines, notamment dans le domaine de la décision clinique. Des outils basés sur le machine learning ou le traitement automatique du langage naturel sont désormais capables d’assister le clinicien dans l’analyse d’imageries médicales, la stratification du risque, le diagnostic différentiel ou encore la personnalisation thérapeutique [1,3,6,10]. Si ces avancées offrent des perspectives prometteuses en matière d’efficacité, de rapidité et de précision [4,6,10], elles soulèvent également des interrogations majeures sur les plans éthique, juridique et humain [2,5,7].</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En effet, le déploiement d’algorithmes dans les environnements cliniques n’est pas neutre : il modifie les dynamiques de pouvoir, les critères de décision, les responsabilités professionnelles et les modalités d’interaction entre soignant et patient [2,5,8]. Lorsqu’ils ne sont pas correctement alignés avec les valeurs fondamentales de la médecine – justice, autonomie, bienfaisance, non-malfaisance et responsabilité –, les systèmes d’IA peuvent induire des biais discriminants [1,3,4], générer des décisions opaques [2,6,8] ou encore affaiblir la place du clinicien dans la chaîne de soin [5,7,9].</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Dans ce contexte, l’objectif de cet article est double : analyser les effets du (dés)alignement des systèmes d’intelligence artificielle avec les valeurs éthiques et les finalités médicales, et démontrer pourquoi il est nécessaire d’optimiser cette métrique pour garantir une médecine à la fois performante et humaine [1–10]. Pour ce faire, une revue de dix publications scientifiques parues entre 2018 et 2024 a été réalisée, croisant les apports de la médecine, de l’éthique appliquée, de l’intelligence artificielle et du droit de la santé. Cette analyse permettra de mettre en lumière les risques du désalignement, mais aussi les leviers techniques, réglementaires et organisationnels qui permettent d’orienter le développement des IA vers un usage cliniquement responsable et éthiquement soutenable [2,4,6,9].</w:t>
                            </w:r>
                          </w:p>
                        </w:txbxContent>
                      </wps:txbx>
                      <wps:bodyPr anchor="t" lIns="0" tIns="0" rIns="0" bIns="0">
                        <a:noAutofit/>
                      </wps:bodyPr>
                    </wps:wsp>
                  </a:graphicData>
                </a:graphic>
              </wp:anchor>
            </w:drawing>
          </mc:Choice>
          <mc:Fallback>
            <w:pict>
              <v:rect fillcolor="#FFFFFF" style="position:absolute;rotation:-0;width:233.3pt;height:473.55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218"/>
                        <w:jc w:val="left"/>
                        <w:rPr>
                          <w:rFonts w:ascii="Times New Roman" w:hAnsi="Times New Roman" w:cs="Times New Roman"/>
                          <w:color w:val="000000"/>
                          <w:sz w:val="20"/>
                          <w:szCs w:val="20"/>
                          <w:lang w:val="en-US"/>
                        </w:rPr>
                      </w:pPr>
                      <w:r>
                        <w:rPr>
                          <w:rFonts w:cs="Times New Roman"/>
                          <w:color w:val="000000"/>
                          <w:sz w:val="20"/>
                          <w:szCs w:val="20"/>
                          <w:lang w:val="en-US"/>
                        </w:rPr>
                        <w:t>L’intelligence artificielle (IA) occupe une place croissante dans les pratiques médicales contemporaines, notamment dans le domaine de la décision clinique. Des outils basés sur le machine learning ou le traitement automatique du langage naturel sont désormais capables d’assister le clinicien dans l’analyse d’imageries médicales, la stratification du risque, le diagnostic différentiel ou encore la personnalisation thérapeutique [1,3,6,10]. Si ces avancées offrent des perspectives prometteuses en matière d’efficacité, de rapidité et de précision [4,6,10], elles soulèvent également des interrogations majeures sur les plans éthique, juridique et humain [2,5,7].</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En effet, le déploiement d’algorithmes dans les environnements cliniques n’est pas neutre : il modifie les dynamiques de pouvoir, les critères de décision, les responsabilités professionnelles et les modalités d’interaction entre soignant et patient [2,5,8]. Lorsqu’ils ne sont pas correctement alignés avec les valeurs fondamentales de la médecine – justice, autonomie, bienfaisance, non-malfaisance et responsabilité –, les systèmes d’IA peuvent induire des biais discriminants [1,3,4], générer des décisions opaques [2,6,8] ou encore affaiblir la place du clinicien dans la chaîne de soin [5,7,9].</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Dans ce contexte, l’objectif de cet article est double : analyser les effets du (dés)alignement des systèmes d’intelligence artificielle avec les valeurs éthiques et les finalités médicales, et démontrer pourquoi il est nécessaire d’optimiser cette métrique pour garantir une médecine à la fois performante et humaine [1–10]. Pour ce faire, une revue de dix publications scientifiques parues entre 2018 et 2024 a été réalisée, croisant les apports de la médecine, de l’éthique appliquée, de l’intelligence artificielle et du droit de la santé. Cette analyse permettra de mettre en lumière les risques du désalignement, mais aussi les leviers techniques, réglementaires et organisationnels qui permettent d’orienter le développement des IA vers un usage cliniquement responsable et éthiquement soutenable [2,4,6,9].</w:t>
                      </w:r>
                    </w:p>
                  </w:txbxContent>
                </v:textbox>
                <w10:wrap type="topAndBottom"/>
              </v:rect>
            </w:pict>
          </mc:Fallback>
        </mc:AlternateContent>
      </w:r>
    </w:p>
    <w:p>
      <w:pPr>
        <w:pStyle w:val="Normal"/>
        <w:ind w:firstLine="224"/>
        <w:rPr/>
      </w:pPr>
      <w:r>
        <w:rPr/>
      </w:r>
    </w:p>
    <w:p>
      <w:pPr>
        <w:pStyle w:val="WWHeading"/>
        <w:tabs>
          <w:tab w:val="clear" w:pos="720"/>
        </w:tabs>
        <w:rPr/>
      </w:pPr>
      <w:r>
        <w:rPr/>
        <w:t xml:space="preserve">2. Apports de l’IA aux objectifs médicaux </w:t>
      </w:r>
    </w:p>
    <w:p>
      <w:pPr>
        <w:pStyle w:val="Normal"/>
        <w:ind w:firstLine="224"/>
        <w:rPr>
          <w:lang w:val="en-GB"/>
        </w:rPr>
      </w:pPr>
      <w:r>
        <w:rPr>
          <w:lang w:val="en-GB"/>
        </w:rPr>
      </w:r>
    </w:p>
    <w:p>
      <w:pPr>
        <w:pStyle w:val="Normal"/>
        <w:spacing w:before="0" w:after="240"/>
        <w:ind w:hanging="0"/>
        <w:rPr>
          <w:b/>
          <w:b/>
          <w:sz w:val="24"/>
          <w:szCs w:val="24"/>
        </w:rPr>
      </w:pPr>
      <w:r>
        <w:rPr>
          <w:b/>
          <w:sz w:val="24"/>
          <w:szCs w:val="24"/>
        </w:rPr>
        <w:t>2.1.</w:t>
        <w:tab/>
        <w:t>Daignostic et triage ameliorés</w:t>
      </w:r>
    </w:p>
    <w:p>
      <w:pPr>
        <w:pStyle w:val="Normal"/>
        <w:spacing w:before="0" w:after="240"/>
        <w:ind w:hanging="0"/>
        <w:rPr>
          <w:b/>
          <w:b/>
          <w:sz w:val="24"/>
          <w:szCs w:val="24"/>
        </w:rPr>
      </w:pPr>
      <w:r>
        <w:rPr>
          <w:b/>
          <w:sz w:val="24"/>
          <w:szCs w:val="24"/>
        </w:rPr>
        <w:t>2.2.</w:t>
        <w:tab/>
        <w:t xml:space="preserve">Personnalisation des soins et médecine prédictive </w:t>
      </w:r>
      <w:r>
        <mc:AlternateContent>
          <mc:Choice Requires="wps">
            <w:drawing>
              <wp:anchor behindDoc="0" distT="0" distB="0" distL="0" distR="0" simplePos="0" locked="0" layoutInCell="0" allowOverlap="1" relativeHeight="5">
                <wp:simplePos x="0" y="0"/>
                <wp:positionH relativeFrom="page">
                  <wp:align>left</wp:align>
                </wp:positionH>
                <wp:positionV relativeFrom="paragraph">
                  <wp:posOffset>635</wp:posOffset>
                </wp:positionV>
                <wp:extent cx="2962910" cy="7040880"/>
                <wp:effectExtent l="0" t="0" r="0" b="0"/>
                <wp:wrapTopAndBottom/>
                <wp:docPr id="4" name="Frame4"/>
                <a:graphic xmlns:a="http://schemas.openxmlformats.org/drawingml/2006/main">
                  <a:graphicData uri="http://schemas.microsoft.com/office/word/2010/wordprocessingShape">
                    <wps:wsp>
                      <wps:cNvSpPr txBox="1"/>
                      <wps:spPr>
                        <a:xfrm>
                          <a:off x="0" y="0"/>
                          <a:ext cx="2962910" cy="7040880"/>
                        </a:xfrm>
                        <a:prstGeom prst="rect"/>
                        <a:solidFill>
                          <a:srgbClr val="FFFFFF">
                            <a:alpha val="0"/>
                          </a:srgbClr>
                        </a:solidFill>
                      </wps:spPr>
                      <wps:txbx>
                        <w:txbxContent>
                          <w:p>
                            <w:pPr>
                              <w:pStyle w:val="Normal"/>
                              <w:pBdr/>
                              <w:bidi w:val="0"/>
                              <w:spacing w:lineRule="auto" w:line="240" w:before="0" w:after="0"/>
                              <w:ind w:left="0" w:right="0" w:firstLine="196"/>
                              <w:jc w:val="left"/>
                              <w:rPr>
                                <w:rFonts w:ascii="Times New Roman" w:hAnsi="Times New Roman" w:cs="Times New Roman"/>
                                <w:color w:val="000000"/>
                                <w:sz w:val="20"/>
                                <w:szCs w:val="20"/>
                                <w:lang w:val="en-US"/>
                              </w:rPr>
                            </w:pPr>
                            <w:r>
                              <w:rPr>
                                <w:rFonts w:cs="Times New Roman"/>
                                <w:color w:val="000000"/>
                                <w:sz w:val="20"/>
                                <w:szCs w:val="20"/>
                                <w:lang w:val="en-US"/>
                              </w:rPr>
                              <w:t>L’intelligence artificielle (IA) contribue à améliorer les capacités diagnostiques dans plusieurs spécialités médicales. En radiologie, des algorithmes de deep learning sont aujourd’hui capables de détecter des anomalies sur les radiographies, scanners ou IRM avec une précision équivalente, voire supérieure à celle des cliniciens, notamment pour la détection des nodules pulmonaires, fractures osseuses ou hémorragies cérébrales [1,3,4]. Ces systèmes permettent une détection rapide, standardisée, et parfois en temps réel, ce qui est particulièrement utile dans les contextes d’urgence.</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En ophtalmologie, l’IA est utilisée pour diagnostiquer des pathologies comme la rétinopathie diabétique, la dégénérescence maculaire liée à l’âge ou le glaucome à partir d’images de fond d’œil [3,6,10]. Ces systèmes, validés cliniquement, ont parfois été autorisés à fonctionner de manière autonome, sans validation humaine, dans certains cadres réglementaires.</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De plus, l’IA joue un rôle central dans le triage médical. Des applications intégrées aux services d’urgence ou aux plateformes de télémédecine permettent de hiérarchiser les patients selon la gravité de leurs symptômes, d’anticiper les besoins en examens complémentaires et de réduire les délais de prise en charge [5,8,10].</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Plus globalement, l’IA contribue à alléger la charge cognitive du clinicien en automatisant l’analyse d’un grand volume de données, tout en assurant une certaine constance dans la décision. L’étude de Prabhu souligne que dans le cadre du diagnostic d’AVC par tomodensitométrie, les modèles d’IA surpassaient parfois les médecins juniors, tout en offrant des résultats cliniquement fiables [1]. Dave rapporte que des systèmes automatisés de triage ont permis de diminuer significativement les temps d’attente pour les cas prioritaires dans certains services hospitaliers [10].</w:t>
                            </w:r>
                          </w:p>
                          <w:p>
                            <w:pPr>
                              <w:pStyle w:val="Normal"/>
                              <w:pBdr/>
                              <w:bidi w:val="0"/>
                              <w:spacing w:lineRule="auto" w:line="240" w:before="0" w:after="0"/>
                              <w:ind w:left="0" w:right="0" w:hanging="0"/>
                              <w:jc w:val="left"/>
                              <w:rPr/>
                            </w:pPr>
                            <w:r>
                              <w:rPr>
                                <w:rFonts w:cs="Times New Roman"/>
                                <w:color w:val="000000"/>
                                <w:sz w:val="20"/>
                                <w:szCs w:val="20"/>
                                <w:lang w:val="en-US"/>
                              </w:rPr>
                              <w:t> </w:t>
                            </w:r>
                            <w:r>
                              <w:rPr>
                                <w:rFonts w:cs="Times New Roman"/>
                                <w:color w:val="000000"/>
                                <w:sz w:val="20"/>
                                <w:szCs w:val="20"/>
                                <w:lang w:val="en-US"/>
                              </w:rPr>
                              <w:t>Ces apports, bien que prometteurs, ne sont pas exempts de limites. L’efficacité diagnostique d’un algorithme dépend fortement de la qualité, de la diversité et de la représentativité des données sur lesquelles il a été entraîné [4,6]. Un manque d’hétérogénéité peut engendrer des biais discriminants ou des erreurs de généralisation, remettant en cause la fiabilité clinique de l’outil . Ainsi, l’optimisation de l’alignement entre les systèmes d’IA et les objectifs médicaux apparaît comme une condition essentielle pour garantir des décisions équitables, sûres et responsables.</w:t>
                            </w:r>
                          </w:p>
                          <w:p>
                            <w:pPr>
                              <w:pStyle w:val="Normal"/>
                              <w:pBdr/>
                              <w:bidi w:val="0"/>
                              <w:spacing w:lineRule="auto" w:line="240" w:before="0" w:after="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233.3pt;height:554.4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196"/>
                        <w:jc w:val="left"/>
                        <w:rPr>
                          <w:rFonts w:ascii="Times New Roman" w:hAnsi="Times New Roman" w:cs="Times New Roman"/>
                          <w:color w:val="000000"/>
                          <w:sz w:val="20"/>
                          <w:szCs w:val="20"/>
                          <w:lang w:val="en-US"/>
                        </w:rPr>
                      </w:pPr>
                      <w:r>
                        <w:rPr>
                          <w:rFonts w:cs="Times New Roman"/>
                          <w:color w:val="000000"/>
                          <w:sz w:val="20"/>
                          <w:szCs w:val="20"/>
                          <w:lang w:val="en-US"/>
                        </w:rPr>
                        <w:t>L’intelligence artificielle (IA) contribue à améliorer les capacités diagnostiques dans plusieurs spécialités médicales. En radiologie, des algorithmes de deep learning sont aujourd’hui capables de détecter des anomalies sur les radiographies, scanners ou IRM avec une précision équivalente, voire supérieure à celle des cliniciens, notamment pour la détection des nodules pulmonaires, fractures osseuses ou hémorragies cérébrales [1,3,4]. Ces systèmes permettent une détection rapide, standardisée, et parfois en temps réel, ce qui est particulièrement utile dans les contextes d’urgence.</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En ophtalmologie, l’IA est utilisée pour diagnostiquer des pathologies comme la rétinopathie diabétique, la dégénérescence maculaire liée à l’âge ou le glaucome à partir d’images de fond d’œil [3,6,10]. Ces systèmes, validés cliniquement, ont parfois été autorisés à fonctionner de manière autonome, sans validation humaine, dans certains cadres réglementaires.</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De plus, l’IA joue un rôle central dans le triage médical. Des applications intégrées aux services d’urgence ou aux plateformes de télémédecine permettent de hiérarchiser les patients selon la gravité de leurs symptômes, d’anticiper les besoins en examens complémentaires et de réduire les délais de prise en charge [5,8,10].</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color w:val="000000"/>
                          <w:sz w:val="20"/>
                          <w:szCs w:val="20"/>
                          <w:lang w:val="en-US"/>
                        </w:rPr>
                        <w:t> </w:t>
                      </w:r>
                      <w:r>
                        <w:rPr>
                          <w:rFonts w:cs="Times New Roman"/>
                          <w:color w:val="000000"/>
                          <w:sz w:val="20"/>
                          <w:szCs w:val="20"/>
                          <w:lang w:val="en-US"/>
                        </w:rPr>
                        <w:t>Plus globalement, l’IA contribue à alléger la charge cognitive du clinicien en automatisant l’analyse d’un grand volume de données, tout en assurant une certaine constance dans la décision. L’étude de Prabhu souligne que dans le cadre du diagnostic d’AVC par tomodensitométrie, les modèles d’IA surpassaient parfois les médecins juniors, tout en offrant des résultats cliniquement fiables [1]. Dave rapporte que des systèmes automatisés de triage ont permis de diminuer significativement les temps d’attente pour les cas prioritaires dans certains services hospitaliers [10].</w:t>
                      </w:r>
                    </w:p>
                    <w:p>
                      <w:pPr>
                        <w:pStyle w:val="Normal"/>
                        <w:pBdr/>
                        <w:bidi w:val="0"/>
                        <w:spacing w:lineRule="auto" w:line="240" w:before="0" w:after="0"/>
                        <w:ind w:left="0" w:right="0" w:hanging="0"/>
                        <w:jc w:val="left"/>
                        <w:rPr/>
                      </w:pPr>
                      <w:r>
                        <w:rPr>
                          <w:rFonts w:cs="Times New Roman"/>
                          <w:color w:val="000000"/>
                          <w:sz w:val="20"/>
                          <w:szCs w:val="20"/>
                          <w:lang w:val="en-US"/>
                        </w:rPr>
                        <w:t> </w:t>
                      </w:r>
                      <w:r>
                        <w:rPr>
                          <w:rFonts w:cs="Times New Roman"/>
                          <w:color w:val="000000"/>
                          <w:sz w:val="20"/>
                          <w:szCs w:val="20"/>
                          <w:lang w:val="en-US"/>
                        </w:rPr>
                        <w:t>Ces apports, bien que prometteurs, ne sont pas exempts de limites. L’efficacité diagnostique d’un algorithme dépend fortement de la qualité, de la diversité et de la représentativité des données sur lesquelles il a été entraîné [4,6]. Un manque d’hétérogénéité peut engendrer des biais discriminants ou des erreurs de généralisation, remettant en cause la fiabilité clinique de l’outil . Ainsi, l’optimisation de l’alignement entre les systèmes d’IA et les objectifs médicaux apparaît comme une condition essentielle pour garantir des décisions équitables, sûres et responsables.</w:t>
                      </w:r>
                    </w:p>
                    <w:p>
                      <w:pPr>
                        <w:pStyle w:val="Normal"/>
                        <w:pBdr/>
                        <w:bidi w:val="0"/>
                        <w:spacing w:lineRule="auto" w:line="240" w:before="0" w:after="0"/>
                        <w:ind w:left="0" w:right="0" w:hanging="0"/>
                        <w:jc w:val="left"/>
                        <w:rPr/>
                      </w:pPr>
                      <w:r>
                        <w:rPr/>
                      </w:r>
                    </w:p>
                  </w:txbxContent>
                </v:textbox>
                <w10:wrap type="topAndBottom"/>
              </v:rect>
            </w:pict>
          </mc:Fallback>
        </mc:AlternateContent>
      </w:r>
    </w:p>
    <w:p>
      <w:pPr>
        <w:pStyle w:val="Normal"/>
        <w:spacing w:before="0" w:after="240"/>
        <w:ind w:hanging="0"/>
        <w:rPr>
          <w:b/>
          <w:b/>
          <w:sz w:val="24"/>
          <w:szCs w:val="24"/>
        </w:rPr>
      </w:pPr>
      <w:r>
        <w:rPr>
          <w:b/>
          <w:sz w:val="24"/>
          <w:szCs w:val="24"/>
        </w:rPr>
        <w:t>2.3.</w:t>
        <w:tab/>
        <w:t xml:space="preserve">Gains opérationnels et réduciton des erreurs médicales </w:t>
      </w:r>
      <w:r>
        <mc:AlternateContent>
          <mc:Choice Requires="wps">
            <w:drawing>
              <wp:anchor behindDoc="0" distT="0" distB="0" distL="0" distR="0" simplePos="0" locked="0" layoutInCell="0" allowOverlap="1" relativeHeight="6">
                <wp:simplePos x="0" y="0"/>
                <wp:positionH relativeFrom="page">
                  <wp:align>left</wp:align>
                </wp:positionH>
                <wp:positionV relativeFrom="paragraph">
                  <wp:posOffset>635</wp:posOffset>
                </wp:positionV>
                <wp:extent cx="2962910" cy="7216140"/>
                <wp:effectExtent l="0" t="0" r="0" b="0"/>
                <wp:wrapTopAndBottom/>
                <wp:docPr id="5" name="Frame5"/>
                <a:graphic xmlns:a="http://schemas.openxmlformats.org/drawingml/2006/main">
                  <a:graphicData uri="http://schemas.microsoft.com/office/word/2010/wordprocessingShape">
                    <wps:wsp>
                      <wps:cNvSpPr txBox="1"/>
                      <wps:spPr>
                        <a:xfrm>
                          <a:off x="0" y="0"/>
                          <a:ext cx="2962910" cy="7216140"/>
                        </a:xfrm>
                        <a:prstGeom prst="rect"/>
                        <a:solidFill>
                          <a:srgbClr val="FFFFFF">
                            <a:alpha val="0"/>
                          </a:srgbClr>
                        </a:solidFill>
                      </wps:spPr>
                      <wps:txbx>
                        <w:txbxContent>
                          <w:p>
                            <w:pPr>
                              <w:pStyle w:val="Normal"/>
                              <w:pBdr/>
                              <w:bidi w:val="0"/>
                              <w:spacing w:lineRule="auto" w:line="240" w:before="0" w:after="0"/>
                              <w:ind w:left="0" w:right="0" w:firstLine="164"/>
                              <w:jc w:val="left"/>
                              <w:rPr>
                                <w:rFonts w:ascii="Times New Roman" w:hAnsi="Times New Roman" w:cs="Times New Roman"/>
                                <w:color w:val="000000"/>
                                <w:sz w:val="20"/>
                                <w:szCs w:val="22"/>
                                <w:lang w:val="en-US"/>
                              </w:rPr>
                            </w:pPr>
                            <w:r>
                              <w:rPr>
                                <w:rFonts w:cs="Times New Roman"/>
                                <w:color w:val="000000"/>
                                <w:sz w:val="20"/>
                                <w:szCs w:val="22"/>
                                <w:lang w:val="en-US"/>
                              </w:rPr>
                              <w:t>L’intelligence artificielle (IA) offre des perspectives majeures en matière de personnalisation des soins, en s’appuyant sur l’analyse croisée de données complexes telles que les profils génétiques, les antécédents médicaux, les paramètres biologiques et les modes de vie. Ce type d’approche permet d’adapter les traitements aux caractéristiques spécifiques de chaque patient, contribuant ainsi à une médecine de précision [3,6,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es algorithmes de machine learning sont en mesure d’identifier des corrélations invisibles à l’œil humain, en détectant par exemple des sous-groupes de patients réagissant différemment à un même traitement ou présentant un risque élevé de complications. En oncologie, l’IA est utilisée pour prédire la réponse à l’immunothérapie, anticiper la toxicité d’une chimiothérapie ou encore choisir la molécule la plus efficace en fonction du profil tumoral [1,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Dans le domaine des maladies chroniques, l’IA est capable de repérer précocement des signes annonciateurs de décompensation, notamment chez les patients atteints d’insuffisance cardiaque, de diabète ou de BPCO. En analysant en temps réel les données issues de dispositifs connectés, ces outils peuvent alerter les soignants avant même que les symptômes ne deviennent cliniquement apparents [5,8]. Cela permet d’anticiper les hospitalisations évitables et d’intervenir en amont dans une logique de prévention personnalisé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a médecine prédictive s’applique également à la santé mentale, où certains modèles peuvent détecter des patterns de langage, de sommeil ou de comportement associés à des risques de rechute dépressive, d’épisodes psychotiques ou de tentative de suicide [2,7]. Ces systèmes, intégrés dans des environnements de suivi numérique, offrent un accompagnement ajusté et proactif, notamment en psychiatrie ambulatoire.</w:t>
                            </w:r>
                          </w:p>
                          <w:p>
                            <w:pPr>
                              <w:pStyle w:val="Normal"/>
                              <w:pBdr/>
                              <w:bidi w:val="0"/>
                              <w:spacing w:lineRule="auto" w:line="240" w:before="0" w:after="0"/>
                              <w:ind w:left="0" w:right="0" w:hanging="0"/>
                              <w:jc w:val="left"/>
                              <w:rPr>
                                <w:b/>
                                <w:b/>
                                <w:sz w:val="24"/>
                                <w:szCs w:val="24"/>
                              </w:rPr>
                            </w:pPr>
                            <w:r>
                              <w:rPr>
                                <w:rFonts w:cs="Times New Roman"/>
                                <w:color w:val="000000"/>
                                <w:sz w:val="20"/>
                                <w:szCs w:val="22"/>
                                <w:lang w:val="en-US"/>
                              </w:rPr>
                              <w:t> </w:t>
                            </w:r>
                            <w:r>
                              <w:rPr>
                                <w:rFonts w:cs="Times New Roman"/>
                                <w:color w:val="000000"/>
                                <w:sz w:val="20"/>
                                <w:szCs w:val="22"/>
                                <w:lang w:val="en-US"/>
                              </w:rPr>
                              <w:t>Ces usages témoignent du potentiel de l’IA à renforcer l’efficience clinique et à soutenir une médecine plus individualisée. Toutefois, cette personnalisation algorithmique comporte des enjeux éthiques importants, notamment en matière de consentement, de transparence et de non-discrimination. En effet, si les données sont incomplètes, biaisées ou mal représentatives, l’IA risque de proposer des stratégies thérapeutiques inadaptées, voire dangereuses pour certaines populations. Le respect des principes de justice et d’équité impose donc que ces systèmes soient évalués non seulement en termes de performance clinique, mais aussi de cohérence avec les valeurs fondamentales de la médecine.</w:t>
                            </w:r>
                          </w:p>
                          <w:p>
                            <w:pPr>
                              <w:pStyle w:val="Normal"/>
                              <w:pBdr/>
                              <w:bidi w:val="0"/>
                              <w:spacing w:lineRule="auto" w:line="240" w:before="0" w:after="0"/>
                              <w:ind w:left="0" w:right="0" w:hanging="0"/>
                              <w:jc w:val="left"/>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33.3pt;height:568.2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164"/>
                        <w:jc w:val="left"/>
                        <w:rPr>
                          <w:rFonts w:ascii="Times New Roman" w:hAnsi="Times New Roman" w:cs="Times New Roman"/>
                          <w:color w:val="000000"/>
                          <w:sz w:val="20"/>
                          <w:szCs w:val="22"/>
                          <w:lang w:val="en-US"/>
                        </w:rPr>
                      </w:pPr>
                      <w:r>
                        <w:rPr>
                          <w:rFonts w:cs="Times New Roman"/>
                          <w:color w:val="000000"/>
                          <w:sz w:val="20"/>
                          <w:szCs w:val="22"/>
                          <w:lang w:val="en-US"/>
                        </w:rPr>
                        <w:t>L’intelligence artificielle (IA) offre des perspectives majeures en matière de personnalisation des soins, en s’appuyant sur l’analyse croisée de données complexes telles que les profils génétiques, les antécédents médicaux, les paramètres biologiques et les modes de vie. Ce type d’approche permet d’adapter les traitements aux caractéristiques spécifiques de chaque patient, contribuant ainsi à une médecine de précision [3,6,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es algorithmes de machine learning sont en mesure d’identifier des corrélations invisibles à l’œil humain, en détectant par exemple des sous-groupes de patients réagissant différemment à un même traitement ou présentant un risque élevé de complications. En oncologie, l’IA est utilisée pour prédire la réponse à l’immunothérapie, anticiper la toxicité d’une chimiothérapie ou encore choisir la molécule la plus efficace en fonction du profil tumoral [1,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Dans le domaine des maladies chroniques, l’IA est capable de repérer précocement des signes annonciateurs de décompensation, notamment chez les patients atteints d’insuffisance cardiaque, de diabète ou de BPCO. En analysant en temps réel les données issues de dispositifs connectés, ces outils peuvent alerter les soignants avant même que les symptômes ne deviennent cliniquement apparents [5,8]. Cela permet d’anticiper les hospitalisations évitables et d’intervenir en amont dans une logique de prévention personnalisé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a médecine prédictive s’applique également à la santé mentale, où certains modèles peuvent détecter des patterns de langage, de sommeil ou de comportement associés à des risques de rechute dépressive, d’épisodes psychotiques ou de tentative de suicide [2,7]. Ces systèmes, intégrés dans des environnements de suivi numérique, offrent un accompagnement ajusté et proactif, notamment en psychiatrie ambulatoire.</w:t>
                      </w:r>
                    </w:p>
                    <w:p>
                      <w:pPr>
                        <w:pStyle w:val="Normal"/>
                        <w:pBdr/>
                        <w:bidi w:val="0"/>
                        <w:spacing w:lineRule="auto" w:line="240" w:before="0" w:after="0"/>
                        <w:ind w:left="0" w:right="0" w:hanging="0"/>
                        <w:jc w:val="left"/>
                        <w:rPr>
                          <w:b/>
                          <w:b/>
                          <w:sz w:val="24"/>
                          <w:szCs w:val="24"/>
                        </w:rPr>
                      </w:pPr>
                      <w:r>
                        <w:rPr>
                          <w:rFonts w:cs="Times New Roman"/>
                          <w:color w:val="000000"/>
                          <w:sz w:val="20"/>
                          <w:szCs w:val="22"/>
                          <w:lang w:val="en-US"/>
                        </w:rPr>
                        <w:t> </w:t>
                      </w:r>
                      <w:r>
                        <w:rPr>
                          <w:rFonts w:cs="Times New Roman"/>
                          <w:color w:val="000000"/>
                          <w:sz w:val="20"/>
                          <w:szCs w:val="22"/>
                          <w:lang w:val="en-US"/>
                        </w:rPr>
                        <w:t>Ces usages témoignent du potentiel de l’IA à renforcer l’efficience clinique et à soutenir une médecine plus individualisée. Toutefois, cette personnalisation algorithmique comporte des enjeux éthiques importants, notamment en matière de consentement, de transparence et de non-discrimination. En effet, si les données sont incomplètes, biaisées ou mal représentatives, l’IA risque de proposer des stratégies thérapeutiques inadaptées, voire dangereuses pour certaines populations. Le respect des principes de justice et d’équité impose donc que ces systèmes soient évalués non seulement en termes de performance clinique, mais aussi de cohérence avec les valeurs fondamentales de la médecine.</w:t>
                      </w:r>
                    </w:p>
                    <w:p>
                      <w:pPr>
                        <w:pStyle w:val="Normal"/>
                        <w:pBdr/>
                        <w:bidi w:val="0"/>
                        <w:spacing w:lineRule="auto" w:line="240" w:before="0" w:after="0"/>
                        <w:ind w:left="0" w:right="0" w:hanging="0"/>
                        <w:jc w:val="left"/>
                        <w:rPr>
                          <w:b/>
                          <w:b/>
                          <w:sz w:val="24"/>
                          <w:szCs w:val="24"/>
                        </w:rPr>
                      </w:pPr>
                      <w:r>
                        <w:rPr>
                          <w:b/>
                          <w:sz w:val="24"/>
                          <w:szCs w:val="24"/>
                        </w:rPr>
                      </w:r>
                    </w:p>
                  </w:txbxContent>
                </v:textbox>
                <w10:wrap type="topAndBottom"/>
              </v:rect>
            </w:pict>
          </mc:Fallback>
        </mc:AlternateContent>
      </w:r>
    </w:p>
    <w:p>
      <w:pPr>
        <w:pStyle w:val="WWHeading"/>
        <w:tabs>
          <w:tab w:val="clear" w:pos="720"/>
        </w:tabs>
        <w:rPr/>
      </w:pPr>
      <w:r>
        <w:rPr/>
        <w:t>3. Enjeux éthique du désalignement IA-éthique</w:t>
      </w:r>
      <w:r>
        <mc:AlternateContent>
          <mc:Choice Requires="wps">
            <w:drawing>
              <wp:anchor behindDoc="0" distT="0" distB="0" distL="0" distR="0" simplePos="0" locked="0" layoutInCell="0" allowOverlap="1" relativeHeight="7">
                <wp:simplePos x="0" y="0"/>
                <wp:positionH relativeFrom="page">
                  <wp:align>left</wp:align>
                </wp:positionH>
                <wp:positionV relativeFrom="paragraph">
                  <wp:posOffset>635</wp:posOffset>
                </wp:positionV>
                <wp:extent cx="2962910" cy="5574030"/>
                <wp:effectExtent l="0" t="0" r="0" b="0"/>
                <wp:wrapTopAndBottom/>
                <wp:docPr id="6" name="Frame6"/>
                <a:graphic xmlns:a="http://schemas.openxmlformats.org/drawingml/2006/main">
                  <a:graphicData uri="http://schemas.microsoft.com/office/word/2010/wordprocessingShape">
                    <wps:wsp>
                      <wps:cNvSpPr txBox="1"/>
                      <wps:spPr>
                        <a:xfrm>
                          <a:off x="0" y="0"/>
                          <a:ext cx="2962910" cy="5574030"/>
                        </a:xfrm>
                        <a:prstGeom prst="rect"/>
                        <a:solidFill>
                          <a:srgbClr val="FFFFFF">
                            <a:alpha val="0"/>
                          </a:srgbClr>
                        </a:solidFill>
                      </wps:spPr>
                      <wps:txbx>
                        <w:txbxContent>
                          <w:p>
                            <w:pPr>
                              <w:pStyle w:val="Normal"/>
                              <w:pBdr/>
                              <w:bidi w:val="0"/>
                              <w:spacing w:lineRule="auto" w:line="240" w:before="0" w:after="0"/>
                              <w:ind w:left="0" w:right="0" w:firstLine="207"/>
                              <w:jc w:val="left"/>
                              <w:rPr>
                                <w:rFonts w:ascii="Times New Roman" w:hAnsi="Times New Roman" w:cs="Times New Roman"/>
                                <w:color w:val="000000"/>
                                <w:sz w:val="20"/>
                                <w:szCs w:val="22"/>
                                <w:lang w:val="en-US"/>
                              </w:rPr>
                            </w:pPr>
                            <w:r>
                              <w:rPr>
                                <w:rFonts w:cs="Times New Roman"/>
                                <w:color w:val="000000"/>
                                <w:sz w:val="20"/>
                                <w:szCs w:val="22"/>
                                <w:lang w:val="en-US"/>
                              </w:rPr>
                              <w:t>L’intelligence artificielle (IA) est également mobilisée pour améliorer l’organisation des soins et renforcer la sécurité des pratiques médicales. Dans les établissements de santé, elle permet d’optimiser la gestion des flux patients, la planification des ressources hospitalières, ainsi que la répartition des lits et des blocs opératoires. En s’appuyant sur l’analyse prédictive, certains systèmes anticipent les pics d’admission ou les besoins en personnel, ce qui contribue à fluidifier les parcours de soins et à réduire les délais de prise en charge [3,5,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 matière de sécurité, l’IA offre des outils puissants de prévention des erreurs médicales. Elle est capable de détecter des anomalies dans les prescriptions, d’alerter en cas d’interaction médicamenteuse ou de signaler des incohérences avec le profil clinique du patient. Ces dispositifs, intégrés dans les logiciels de dossier médical informatisé, constituent une aide à la décision utile face à la complexité croissante des traitements, notamment en situation de poly-médication [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ar ailleurs, certains algorithmes permettent de comparer les conduites diagnostiques envisagées par les soignants avec des bases de données cliniques issues de cas réels, renforçant ainsi le raisonnement médical en pointant d’éventuelles discordances [1,8]. Ces systèmes d’aide, conçus comme des dispositifs de vigilance, participent à la réduction des erreurs de jugement et à l’amélioration continue des pratiques cliniques.</w:t>
                            </w:r>
                          </w:p>
                          <w:p>
                            <w:pPr>
                              <w:pStyle w:val="Normal"/>
                              <w:pBdr/>
                              <w:bidi w:val="0"/>
                              <w:spacing w:lineRule="auto" w:line="240" w:before="0" w:after="0"/>
                              <w:ind w:left="0" w:right="0" w:hanging="0"/>
                              <w:jc w:val="left"/>
                              <w:rPr/>
                            </w:pPr>
                            <w:r>
                              <w:rPr>
                                <w:rFonts w:cs="Times New Roman"/>
                                <w:color w:val="000000"/>
                                <w:sz w:val="20"/>
                                <w:szCs w:val="22"/>
                                <w:lang w:val="en-US"/>
                              </w:rPr>
                              <w:t> </w:t>
                            </w:r>
                            <w:r>
                              <w:rPr>
                                <w:rFonts w:cs="Times New Roman"/>
                                <w:color w:val="000000"/>
                                <w:sz w:val="20"/>
                                <w:szCs w:val="22"/>
                                <w:lang w:val="en-US"/>
                              </w:rPr>
                              <w:t>Toutefois, ces bénéfices restent conditionnés à la qualité et à l’actualisation des modèles utilisés. Un algorithme mal entraîné ou inadapté au contexte peut générer des alertes inutiles, induire une surcharge d’informations ou détourner l’attention des priorités cliniques. L’alignement des outils d’IA avec les réalités du terrain, les standards médicaux et les exigences éthiques est donc indispensable pour garantir leur efficacité opérationnelle et leur légitimité professionnelle.</w:t>
                            </w:r>
                          </w:p>
                          <w:p>
                            <w:pPr>
                              <w:pStyle w:val="Normal"/>
                              <w:pBdr/>
                              <w:bidi w:val="0"/>
                              <w:spacing w:lineRule="auto" w:line="240" w:before="0" w:after="0"/>
                              <w:ind w:left="0" w:right="0" w:hanging="0"/>
                              <w:jc w:val="left"/>
                              <w:rPr/>
                            </w:pPr>
                            <w:r>
                              <w:rPr/>
                            </w:r>
                          </w:p>
                          <w:p>
                            <w:pPr>
                              <w:pStyle w:val="Normal"/>
                              <w:pBdr/>
                              <w:bidi w:val="0"/>
                              <w:spacing w:lineRule="auto" w:line="240" w:before="0" w:after="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233.3pt;height:438.9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207"/>
                        <w:jc w:val="left"/>
                        <w:rPr>
                          <w:rFonts w:ascii="Times New Roman" w:hAnsi="Times New Roman" w:cs="Times New Roman"/>
                          <w:color w:val="000000"/>
                          <w:sz w:val="20"/>
                          <w:szCs w:val="22"/>
                          <w:lang w:val="en-US"/>
                        </w:rPr>
                      </w:pPr>
                      <w:r>
                        <w:rPr>
                          <w:rFonts w:cs="Times New Roman"/>
                          <w:color w:val="000000"/>
                          <w:sz w:val="20"/>
                          <w:szCs w:val="22"/>
                          <w:lang w:val="en-US"/>
                        </w:rPr>
                        <w:t>L’intelligence artificielle (IA) est également mobilisée pour améliorer l’organisation des soins et renforcer la sécurité des pratiques médicales. Dans les établissements de santé, elle permet d’optimiser la gestion des flux patients, la planification des ressources hospitalières, ainsi que la répartition des lits et des blocs opératoires. En s’appuyant sur l’analyse prédictive, certains systèmes anticipent les pics d’admission ou les besoins en personnel, ce qui contribue à fluidifier les parcours de soins et à réduire les délais de prise en charge [3,5,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 matière de sécurité, l’IA offre des outils puissants de prévention des erreurs médicales. Elle est capable de détecter des anomalies dans les prescriptions, d’alerter en cas d’interaction médicamenteuse ou de signaler des incohérences avec le profil clinique du patient. Ces dispositifs, intégrés dans les logiciels de dossier médical informatisé, constituent une aide à la décision utile face à la complexité croissante des traitements, notamment en situation de poly-médication [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ar ailleurs, certains algorithmes permettent de comparer les conduites diagnostiques envisagées par les soignants avec des bases de données cliniques issues de cas réels, renforçant ainsi le raisonnement médical en pointant d’éventuelles discordances [1,8]. Ces systèmes d’aide, conçus comme des dispositifs de vigilance, participent à la réduction des erreurs de jugement et à l’amélioration continue des pratiques cliniques.</w:t>
                      </w:r>
                    </w:p>
                    <w:p>
                      <w:pPr>
                        <w:pStyle w:val="Normal"/>
                        <w:pBdr/>
                        <w:bidi w:val="0"/>
                        <w:spacing w:lineRule="auto" w:line="240" w:before="0" w:after="0"/>
                        <w:ind w:left="0" w:right="0" w:hanging="0"/>
                        <w:jc w:val="left"/>
                        <w:rPr/>
                      </w:pPr>
                      <w:r>
                        <w:rPr>
                          <w:rFonts w:cs="Times New Roman"/>
                          <w:color w:val="000000"/>
                          <w:sz w:val="20"/>
                          <w:szCs w:val="22"/>
                          <w:lang w:val="en-US"/>
                        </w:rPr>
                        <w:t> </w:t>
                      </w:r>
                      <w:r>
                        <w:rPr>
                          <w:rFonts w:cs="Times New Roman"/>
                          <w:color w:val="000000"/>
                          <w:sz w:val="20"/>
                          <w:szCs w:val="22"/>
                          <w:lang w:val="en-US"/>
                        </w:rPr>
                        <w:t>Toutefois, ces bénéfices restent conditionnés à la qualité et à l’actualisation des modèles utilisés. Un algorithme mal entraîné ou inadapté au contexte peut générer des alertes inutiles, induire une surcharge d’informations ou détourner l’attention des priorités cliniques. L’alignement des outils d’IA avec les réalités du terrain, les standards médicaux et les exigences éthiques est donc indispensable pour garantir leur efficacité opérationnelle et leur légitimité professionnelle.</w:t>
                      </w:r>
                    </w:p>
                    <w:p>
                      <w:pPr>
                        <w:pStyle w:val="Normal"/>
                        <w:pBdr/>
                        <w:bidi w:val="0"/>
                        <w:spacing w:lineRule="auto" w:line="240" w:before="0" w:after="0"/>
                        <w:ind w:left="0" w:right="0" w:hanging="0"/>
                        <w:jc w:val="left"/>
                        <w:rPr/>
                      </w:pPr>
                      <w:r>
                        <w:rPr/>
                      </w:r>
                    </w:p>
                    <w:p>
                      <w:pPr>
                        <w:pStyle w:val="Normal"/>
                        <w:pBdr/>
                        <w:bidi w:val="0"/>
                        <w:spacing w:lineRule="auto" w:line="240" w:before="0" w:after="0"/>
                        <w:ind w:left="0" w:right="0" w:hanging="0"/>
                        <w:jc w:val="left"/>
                        <w:rPr/>
                      </w:pPr>
                      <w:r>
                        <w:rPr/>
                      </w:r>
                    </w:p>
                  </w:txbxContent>
                </v:textbox>
                <w10:wrap type="topAndBottom"/>
              </v:rect>
            </w:pict>
          </mc:Fallback>
        </mc:AlternateContent>
      </w:r>
    </w:p>
    <w:p>
      <w:pPr>
        <w:pStyle w:val="Normal"/>
        <w:tabs>
          <w:tab w:val="clear" w:pos="720"/>
        </w:tabs>
        <w:rPr/>
      </w:pPr>
      <w:r>
        <w:rPr/>
      </w:r>
    </w:p>
    <w:p>
      <w:pPr>
        <w:pStyle w:val="WWHeading"/>
        <w:tabs>
          <w:tab w:val="clear" w:pos="720"/>
        </w:tabs>
        <w:rPr/>
      </w:pPr>
      <w:r>
        <w:rPr/>
        <w:t>3.1.</w:t>
        <w:tab/>
        <w:t xml:space="preserve">Biais et déscrimination algorithmiques </w:t>
      </w:r>
    </w:p>
    <w:p>
      <w:pPr>
        <w:pStyle w:val="WWHeading"/>
        <w:tabs>
          <w:tab w:val="clear" w:pos="720"/>
        </w:tabs>
        <w:rPr/>
      </w:pPr>
      <w:r>
        <w:rPr/>
        <w:t>3.2.</w:t>
        <w:tab/>
        <w:t xml:space="preserve"> Opacité des systémes et perte d’explicabilité </w:t>
      </w:r>
      <w:r>
        <mc:AlternateContent>
          <mc:Choice Requires="wps">
            <w:drawing>
              <wp:anchor behindDoc="0" distT="0" distB="0" distL="0" distR="0" simplePos="0" locked="0" layoutInCell="0" allowOverlap="1" relativeHeight="8">
                <wp:simplePos x="0" y="0"/>
                <wp:positionH relativeFrom="page">
                  <wp:align>left</wp:align>
                </wp:positionH>
                <wp:positionV relativeFrom="paragraph">
                  <wp:posOffset>635</wp:posOffset>
                </wp:positionV>
                <wp:extent cx="2962910" cy="6747510"/>
                <wp:effectExtent l="0" t="0" r="0" b="0"/>
                <wp:wrapTopAndBottom/>
                <wp:docPr id="7" name="Frame7"/>
                <a:graphic xmlns:a="http://schemas.openxmlformats.org/drawingml/2006/main">
                  <a:graphicData uri="http://schemas.microsoft.com/office/word/2010/wordprocessingShape">
                    <wps:wsp>
                      <wps:cNvSpPr txBox="1"/>
                      <wps:spPr>
                        <a:xfrm>
                          <a:off x="0" y="0"/>
                          <a:ext cx="2962910" cy="6747510"/>
                        </a:xfrm>
                        <a:prstGeom prst="rect"/>
                        <a:solidFill>
                          <a:srgbClr val="FFFFFF">
                            <a:alpha val="0"/>
                          </a:srgbClr>
                        </a:solidFill>
                      </wps:spPr>
                      <wps:txbx>
                        <w:txbxContent>
                          <w:p>
                            <w:pPr>
                              <w:pStyle w:val="Normal"/>
                              <w:pBdr/>
                              <w:bidi w:val="0"/>
                              <w:spacing w:lineRule="auto" w:line="240" w:before="0" w:after="0"/>
                              <w:ind w:left="0" w:right="0" w:firstLine="185"/>
                              <w:jc w:val="left"/>
                              <w:rPr>
                                <w:rFonts w:ascii="Times New Roman" w:hAnsi="Times New Roman" w:cs="Times New Roman"/>
                                <w:color w:val="000000"/>
                                <w:sz w:val="20"/>
                                <w:szCs w:val="22"/>
                                <w:lang w:val="en-US"/>
                              </w:rPr>
                            </w:pPr>
                            <w:r>
                              <w:rPr>
                                <w:rFonts w:cs="Times New Roman"/>
                                <w:color w:val="000000"/>
                                <w:sz w:val="20"/>
                                <w:szCs w:val="22"/>
                                <w:lang w:val="en-US"/>
                              </w:rPr>
                              <w:t>L’un des risques majeurs associés à l’utilisation de l’intelligence artificielle (IA) en santé concerne la reproduction, voire l’aggravation, des inégalités sociales et médicales. Les systèmes d’IA, en particulier ceux fondés sur l’apprentissage automatique, tirent leurs performances des données qui leur sont fournies. Si ces dernières sont déséquilibrées, incomplètes ou non représentatives, l’algorithme produit des résultats biaisés, pouvant conduire à des décisions cliniques injustes [1,3,4].</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études ont documenté ces effets délétères. Des modèles de prédiction de maladies cardio-vasculaires ont par exemple montré une performance diminuée chez les femmes ou chez les patients issus de minorités ethniques, faute d’inclusion suffisante de ces groupes dans les jeux de données d’entraînement [3,4,6]. De même, certains algorithmes de triage hospitalier ont sous-évalué la gravité de patients noirs ou hispaniques aux urgences, entraînant des retards de prise en charge injustifiés [5,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s biais ne sont pas toujours visibles pour les utilisateurs, ce qui en accroît la dangerosité. Un algorithme peut apparaître comme fiable et performant dans l’absolu, tout en générant des recommandations discriminantes dans certaines sous-populations. L’illusion de neutralité technique masque alors des mécanismes de reproduction des inégalités déjà présentes dans les systèmes de soin [2,4,8].</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origine des biais peut être multiple : sous-représentation de certains profils dans les bases de données, choix arbitraires dans les critères de sélection, erreurs de labellisation des données ou encore influence des pratiques cliniques passées, elles-mêmes marquées par des stéréotypes implicites. Ces biais, une fois intégrés dans l’IA, sont amplifiés par la vitesse et l’échelle de traitement algorithmique [3,5,7].</w:t>
                            </w:r>
                          </w:p>
                          <w:p>
                            <w:pPr>
                              <w:pStyle w:val="Normal"/>
                              <w:pBdr/>
                              <w:bidi w:val="0"/>
                              <w:spacing w:lineRule="auto" w:line="240" w:before="0" w:after="0"/>
                              <w:ind w:left="0" w:right="0" w:hanging="0"/>
                              <w:jc w:val="left"/>
                              <w:rPr/>
                            </w:pPr>
                            <w:r>
                              <w:rPr>
                                <w:rFonts w:cs="Times New Roman"/>
                                <w:color w:val="000000"/>
                                <w:sz w:val="20"/>
                                <w:szCs w:val="22"/>
                                <w:lang w:val="en-US"/>
                              </w:rPr>
                              <w:t> </w:t>
                            </w:r>
                            <w:r>
                              <w:rPr>
                                <w:rFonts w:cs="Times New Roman"/>
                                <w:color w:val="000000"/>
                                <w:sz w:val="20"/>
                                <w:szCs w:val="22"/>
                                <w:lang w:val="en-US"/>
                              </w:rPr>
                              <w:t>Afin de limiter ces dérives, plusieurs recommandations convergent : constitution de jeux de données diversifiés, vérification systématique des performances sur différents sous-groupes, et développement de mécanismes de détection automatique de biais algorithmiques [4,6,9]. Toutefois, ces approches ne peuvent suffire si elles ne s’accompagnent pas d’une réflexion éthique sur les finalités de l’IA, les critères de justice à promouvoir et la place de l’humain dans la validation des décision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r>
                          </w:p>
                        </w:txbxContent>
                      </wps:txbx>
                      <wps:bodyPr anchor="t" lIns="0" tIns="0" rIns="0" bIns="0">
                        <a:noAutofit/>
                      </wps:bodyPr>
                    </wps:wsp>
                  </a:graphicData>
                </a:graphic>
              </wp:anchor>
            </w:drawing>
          </mc:Choice>
          <mc:Fallback>
            <w:pict>
              <v:rect fillcolor="#FFFFFF" style="position:absolute;rotation:-0;width:233.3pt;height:531.3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185"/>
                        <w:jc w:val="left"/>
                        <w:rPr>
                          <w:rFonts w:ascii="Times New Roman" w:hAnsi="Times New Roman" w:cs="Times New Roman"/>
                          <w:color w:val="000000"/>
                          <w:sz w:val="20"/>
                          <w:szCs w:val="22"/>
                          <w:lang w:val="en-US"/>
                        </w:rPr>
                      </w:pPr>
                      <w:r>
                        <w:rPr>
                          <w:rFonts w:cs="Times New Roman"/>
                          <w:color w:val="000000"/>
                          <w:sz w:val="20"/>
                          <w:szCs w:val="22"/>
                          <w:lang w:val="en-US"/>
                        </w:rPr>
                        <w:t>L’un des risques majeurs associés à l’utilisation de l’intelligence artificielle (IA) en santé concerne la reproduction, voire l’aggravation, des inégalités sociales et médicales. Les systèmes d’IA, en particulier ceux fondés sur l’apprentissage automatique, tirent leurs performances des données qui leur sont fournies. Si ces dernières sont déséquilibrées, incomplètes ou non représentatives, l’algorithme produit des résultats biaisés, pouvant conduire à des décisions cliniques injustes [1,3,4].</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études ont documenté ces effets délétères. Des modèles de prédiction de maladies cardio-vasculaires ont par exemple montré une performance diminuée chez les femmes ou chez les patients issus de minorités ethniques, faute d’inclusion suffisante de ces groupes dans les jeux de données d’entraînement [3,4,6]. De même, certains algorithmes de triage hospitalier ont sous-évalué la gravité de patients noirs ou hispaniques aux urgences, entraînant des retards de prise en charge injustifiés [5,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s biais ne sont pas toujours visibles pour les utilisateurs, ce qui en accroît la dangerosité. Un algorithme peut apparaître comme fiable et performant dans l’absolu, tout en générant des recommandations discriminantes dans certaines sous-populations. L’illusion de neutralité technique masque alors des mécanismes de reproduction des inégalités déjà présentes dans les systèmes de soin [2,4,8].</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origine des biais peut être multiple : sous-représentation de certains profils dans les bases de données, choix arbitraires dans les critères de sélection, erreurs de labellisation des données ou encore influence des pratiques cliniques passées, elles-mêmes marquées par des stéréotypes implicites. Ces biais, une fois intégrés dans l’IA, sont amplifiés par la vitesse et l’échelle de traitement algorithmique [3,5,7].</w:t>
                      </w:r>
                    </w:p>
                    <w:p>
                      <w:pPr>
                        <w:pStyle w:val="Normal"/>
                        <w:pBdr/>
                        <w:bidi w:val="0"/>
                        <w:spacing w:lineRule="auto" w:line="240" w:before="0" w:after="0"/>
                        <w:ind w:left="0" w:right="0" w:hanging="0"/>
                        <w:jc w:val="left"/>
                        <w:rPr/>
                      </w:pPr>
                      <w:r>
                        <w:rPr>
                          <w:rFonts w:cs="Times New Roman"/>
                          <w:color w:val="000000"/>
                          <w:sz w:val="20"/>
                          <w:szCs w:val="22"/>
                          <w:lang w:val="en-US"/>
                        </w:rPr>
                        <w:t> </w:t>
                      </w:r>
                      <w:r>
                        <w:rPr>
                          <w:rFonts w:cs="Times New Roman"/>
                          <w:color w:val="000000"/>
                          <w:sz w:val="20"/>
                          <w:szCs w:val="22"/>
                          <w:lang w:val="en-US"/>
                        </w:rPr>
                        <w:t>Afin de limiter ces dérives, plusieurs recommandations convergent : constitution de jeux de données diversifiés, vérification systématique des performances sur différents sous-groupes, et développement de mécanismes de détection automatique de biais algorithmiques [4,6,9]. Toutefois, ces approches ne peuvent suffire si elles ne s’accompagnent pas d’une réflexion éthique sur les finalités de l’IA, les critères de justice à promouvoir et la place de l’humain dans la validation des décision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r>
                    </w:p>
                  </w:txbxContent>
                </v:textbox>
                <w10:wrap type="topAndBottom"/>
              </v:rect>
            </w:pict>
          </mc:Fallback>
        </mc:AlternateContent>
      </w:r>
    </w:p>
    <w:p>
      <w:pPr>
        <w:pStyle w:val="WWHeading"/>
        <w:tabs>
          <w:tab w:val="clear" w:pos="720"/>
        </w:tabs>
        <w:rPr/>
      </w:pPr>
      <w:r>
        <w:rPr/>
        <w:t>3.3.</w:t>
        <w:tab/>
        <w:t xml:space="preserve"> Dilution de la responsabilité clinique</w:t>
      </w:r>
      <w:r>
        <mc:AlternateContent>
          <mc:Choice Requires="wps">
            <w:drawing>
              <wp:anchor behindDoc="0" distT="0" distB="0" distL="0" distR="0" simplePos="0" locked="0" layoutInCell="0" allowOverlap="1" relativeHeight="9">
                <wp:simplePos x="0" y="0"/>
                <wp:positionH relativeFrom="page">
                  <wp:align>left</wp:align>
                </wp:positionH>
                <wp:positionV relativeFrom="paragraph">
                  <wp:posOffset>635</wp:posOffset>
                </wp:positionV>
                <wp:extent cx="2962910" cy="6747510"/>
                <wp:effectExtent l="0" t="0" r="0" b="0"/>
                <wp:wrapTopAndBottom/>
                <wp:docPr id="8" name="Frame8"/>
                <a:graphic xmlns:a="http://schemas.openxmlformats.org/drawingml/2006/main">
                  <a:graphicData uri="http://schemas.microsoft.com/office/word/2010/wordprocessingShape">
                    <wps:wsp>
                      <wps:cNvSpPr txBox="1"/>
                      <wps:spPr>
                        <a:xfrm>
                          <a:off x="0" y="0"/>
                          <a:ext cx="2962910" cy="6747510"/>
                        </a:xfrm>
                        <a:prstGeom prst="rect"/>
                        <a:solidFill>
                          <a:srgbClr val="FFFFFF">
                            <a:alpha val="0"/>
                          </a:srgbClr>
                        </a:solidFill>
                      </wps:spPr>
                      <wps:txbx>
                        <w:txbxContent>
                          <w:p>
                            <w:pPr>
                              <w:pStyle w:val="Normal"/>
                              <w:pBdr/>
                              <w:bidi w:val="0"/>
                              <w:spacing w:lineRule="auto" w:line="240" w:before="0" w:after="0"/>
                              <w:ind w:left="0" w:right="0" w:firstLine="196"/>
                              <w:jc w:val="left"/>
                              <w:rPr>
                                <w:rFonts w:ascii="Times New Roman" w:hAnsi="Times New Roman" w:cs="Times New Roman"/>
                                <w:color w:val="000000"/>
                                <w:sz w:val="20"/>
                                <w:szCs w:val="22"/>
                                <w:lang w:val="en-US"/>
                              </w:rPr>
                            </w:pPr>
                            <w:r>
                              <w:rPr>
                                <w:rFonts w:cs="Times New Roman"/>
                                <w:color w:val="000000"/>
                                <w:sz w:val="20"/>
                                <w:szCs w:val="22"/>
                                <w:lang w:val="en-US"/>
                              </w:rPr>
                              <w:t>L’une des limites majeures des systèmes d’intelligence artificielle en contexte clinique réside dans leur manque d’explicabilité. De nombreux algorithmes, notamment ceux fondés sur l’apprentissage profond, fonctionnent comme des « boîtes noires » : ils produisent une sortie à partir d’une entrée sans qu’il soit possible de retracer précisément le chemin logique ou les variables déterminantes ayant conduit à la décision [2,3,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 défaut de transparence pose un problème éthique et médical majeur. Dans le cadre de la relation soignant–patient, toute décision clinique doit être justifiée, comprise et discutée. Si le clinicien est dans l’incapacité d’expliquer pourquoi une IA recommande tel diagnostic ou tel traitement, cela affaiblit sa capacité à informer le patient de manière éclairée et remet en cause le principe de consentement libre et éclairé [4,5,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opacité algorithmique a également un impact sur la confiance professionnelle. Les soignants hésitent à s’appuyer sur un outil qu’ils ne comprennent pas, surtout lorsqu’ils sont juridiquement responsables de la décision finale [2,7]. Cette situation peut engendrer deux dérives opposées : soit un rejet de l’outil par excès de prudence, soit une acceptation aveugle par excès de confiance, sans validation critique de la proposition algorithmiqu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solutions techniques ont été proposées pour répondre à cette problématique. Les approches d’IA explicable (XAI) visent à rendre les modèles plus lisibles en identifiant, par exemple, les variables les plus influentes dans la prise de décision ou en visualisant les zones d’intérêt dans une image médicale [6,8]. Ces méthodes permettent de restaurer une forme de traçabilité, mais elles restent parfois approximatives ou incomplète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Au-delà des outils, la transparence exige aussi une documentation claire des objectifs, des limites et des conditions d’utilisation de chaque système IA. Cela implique d’intégrer dès la conception une exigence de lisibilité, non seulement pour les développeurs, mais aussi pour les utilisateurs finaux – cliniciens, patients, décideurs [2,7,9].</w:t>
                            </w:r>
                          </w:p>
                          <w:p>
                            <w:pPr>
                              <w:pStyle w:val="Normal"/>
                              <w:pBdr/>
                              <w:bidi w:val="0"/>
                              <w:spacing w:lineRule="auto" w:line="240" w:before="0" w:after="0"/>
                              <w:ind w:left="0" w:right="0" w:hanging="0"/>
                              <w:jc w:val="left"/>
                              <w:rPr/>
                            </w:pPr>
                            <w:r>
                              <w:rPr>
                                <w:rFonts w:cs="Times New Roman"/>
                                <w:color w:val="000000"/>
                                <w:sz w:val="20"/>
                                <w:szCs w:val="22"/>
                                <w:lang w:val="en-US"/>
                              </w:rPr>
                              <w:t> </w:t>
                            </w:r>
                            <w:r>
                              <w:rPr>
                                <w:rFonts w:cs="Times New Roman"/>
                                <w:color w:val="000000"/>
                                <w:sz w:val="20"/>
                                <w:szCs w:val="22"/>
                                <w:lang w:val="en-US"/>
                              </w:rPr>
                              <w:t>L’opacité algorithmique n’est pas une fatalité, mais son acceptation passive compromet à la fois l’autonomie des patients, la responsabilité des soignants et la qualité du dialogue thérapeutique. Elle constitue ainsi un enjeu central de l’alignement entre logique computationnelle et éthique médicale.</w:t>
                            </w:r>
                          </w:p>
                          <w:p>
                            <w:pPr>
                              <w:pStyle w:val="Normal"/>
                              <w:pBdr/>
                              <w:bidi w:val="0"/>
                              <w:spacing w:lineRule="auto" w:line="240" w:before="0" w:after="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233.3pt;height:531.3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196"/>
                        <w:jc w:val="left"/>
                        <w:rPr>
                          <w:rFonts w:ascii="Times New Roman" w:hAnsi="Times New Roman" w:cs="Times New Roman"/>
                          <w:color w:val="000000"/>
                          <w:sz w:val="20"/>
                          <w:szCs w:val="22"/>
                          <w:lang w:val="en-US"/>
                        </w:rPr>
                      </w:pPr>
                      <w:r>
                        <w:rPr>
                          <w:rFonts w:cs="Times New Roman"/>
                          <w:color w:val="000000"/>
                          <w:sz w:val="20"/>
                          <w:szCs w:val="22"/>
                          <w:lang w:val="en-US"/>
                        </w:rPr>
                        <w:t>L’une des limites majeures des systèmes d’intelligence artificielle en contexte clinique réside dans leur manque d’explicabilité. De nombreux algorithmes, notamment ceux fondés sur l’apprentissage profond, fonctionnent comme des « boîtes noires » : ils produisent une sortie à partir d’une entrée sans qu’il soit possible de retracer précisément le chemin logique ou les variables déterminantes ayant conduit à la décision [2,3,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 défaut de transparence pose un problème éthique et médical majeur. Dans le cadre de la relation soignant–patient, toute décision clinique doit être justifiée, comprise et discutée. Si le clinicien est dans l’incapacité d’expliquer pourquoi une IA recommande tel diagnostic ou tel traitement, cela affaiblit sa capacité à informer le patient de manière éclairée et remet en cause le principe de consentement libre et éclairé [4,5,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opacité algorithmique a également un impact sur la confiance professionnelle. Les soignants hésitent à s’appuyer sur un outil qu’ils ne comprennent pas, surtout lorsqu’ils sont juridiquement responsables de la décision finale [2,7]. Cette situation peut engendrer deux dérives opposées : soit un rejet de l’outil par excès de prudence, soit une acceptation aveugle par excès de confiance, sans validation critique de la proposition algorithmiqu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solutions techniques ont été proposées pour répondre à cette problématique. Les approches d’IA explicable (XAI) visent à rendre les modèles plus lisibles en identifiant, par exemple, les variables les plus influentes dans la prise de décision ou en visualisant les zones d’intérêt dans une image médicale [6,8]. Ces méthodes permettent de restaurer une forme de traçabilité, mais elles restent parfois approximatives ou incomplète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Au-delà des outils, la transparence exige aussi une documentation claire des objectifs, des limites et des conditions d’utilisation de chaque système IA. Cela implique d’intégrer dès la conception une exigence de lisibilité, non seulement pour les développeurs, mais aussi pour les utilisateurs finaux – cliniciens, patients, décideurs [2,7,9].</w:t>
                      </w:r>
                    </w:p>
                    <w:p>
                      <w:pPr>
                        <w:pStyle w:val="Normal"/>
                        <w:pBdr/>
                        <w:bidi w:val="0"/>
                        <w:spacing w:lineRule="auto" w:line="240" w:before="0" w:after="0"/>
                        <w:ind w:left="0" w:right="0" w:hanging="0"/>
                        <w:jc w:val="left"/>
                        <w:rPr/>
                      </w:pPr>
                      <w:r>
                        <w:rPr>
                          <w:rFonts w:cs="Times New Roman"/>
                          <w:color w:val="000000"/>
                          <w:sz w:val="20"/>
                          <w:szCs w:val="22"/>
                          <w:lang w:val="en-US"/>
                        </w:rPr>
                        <w:t> </w:t>
                      </w:r>
                      <w:r>
                        <w:rPr>
                          <w:rFonts w:cs="Times New Roman"/>
                          <w:color w:val="000000"/>
                          <w:sz w:val="20"/>
                          <w:szCs w:val="22"/>
                          <w:lang w:val="en-US"/>
                        </w:rPr>
                        <w:t>L’opacité algorithmique n’est pas une fatalité, mais son acceptation passive compromet à la fois l’autonomie des patients, la responsabilité des soignants et la qualité du dialogue thérapeutique. Elle constitue ainsi un enjeu central de l’alignement entre logique computationnelle et éthique médicale.</w:t>
                      </w:r>
                    </w:p>
                    <w:p>
                      <w:pPr>
                        <w:pStyle w:val="Normal"/>
                        <w:pBdr/>
                        <w:bidi w:val="0"/>
                        <w:spacing w:lineRule="auto" w:line="240" w:before="0" w:after="0"/>
                        <w:ind w:left="0" w:right="0" w:hanging="0"/>
                        <w:jc w:val="left"/>
                        <w:rPr/>
                      </w:pPr>
                      <w:r>
                        <w:rPr/>
                      </w:r>
                    </w:p>
                  </w:txbxContent>
                </v:textbox>
                <w10:wrap type="topAndBottom"/>
              </v:rect>
            </w:pict>
          </mc:Fallback>
        </mc:AlternateContent>
      </w:r>
    </w:p>
    <w:p>
      <w:pPr>
        <w:pStyle w:val="WWHeading"/>
        <w:tabs>
          <w:tab w:val="clear" w:pos="720"/>
        </w:tabs>
        <w:rPr/>
      </w:pPr>
      <w:r>
        <w:rPr/>
        <w:t>3.4.</w:t>
        <w:tab/>
        <w:t xml:space="preserve"> Atteinte de l’autonomie du patient </w:t>
      </w:r>
      <w:r>
        <mc:AlternateContent>
          <mc:Choice Requires="wps">
            <w:drawing>
              <wp:anchor behindDoc="0" distT="0" distB="0" distL="0" distR="0" simplePos="0" locked="0" layoutInCell="0" allowOverlap="1" relativeHeight="10">
                <wp:simplePos x="0" y="0"/>
                <wp:positionH relativeFrom="page">
                  <wp:align>left</wp:align>
                </wp:positionH>
                <wp:positionV relativeFrom="paragraph">
                  <wp:posOffset>635</wp:posOffset>
                </wp:positionV>
                <wp:extent cx="2962910" cy="6160770"/>
                <wp:effectExtent l="0" t="0" r="0" b="0"/>
                <wp:wrapTopAndBottom/>
                <wp:docPr id="9" name="Frame9"/>
                <a:graphic xmlns:a="http://schemas.openxmlformats.org/drawingml/2006/main">
                  <a:graphicData uri="http://schemas.microsoft.com/office/word/2010/wordprocessingShape">
                    <wps:wsp>
                      <wps:cNvSpPr txBox="1"/>
                      <wps:spPr>
                        <a:xfrm>
                          <a:off x="0" y="0"/>
                          <a:ext cx="2962910" cy="6160770"/>
                        </a:xfrm>
                        <a:prstGeom prst="rect"/>
                        <a:solidFill>
                          <a:srgbClr val="FFFFFF">
                            <a:alpha val="0"/>
                          </a:srgbClr>
                        </a:solidFill>
                      </wps:spPr>
                      <wps:txbx>
                        <w:txbxContent>
                          <w:p>
                            <w:pPr>
                              <w:pStyle w:val="Normal"/>
                              <w:pBdr/>
                              <w:bidi w:val="0"/>
                              <w:spacing w:lineRule="auto" w:line="240" w:before="0" w:after="0"/>
                              <w:ind w:left="0" w:right="0" w:firstLine="153"/>
                              <w:jc w:val="left"/>
                              <w:rPr>
                                <w:rFonts w:ascii="Times New Roman" w:hAnsi="Times New Roman" w:cs="Times New Roman"/>
                                <w:color w:val="000000"/>
                                <w:sz w:val="20"/>
                                <w:szCs w:val="22"/>
                                <w:lang w:val="en-US"/>
                              </w:rPr>
                            </w:pPr>
                            <w:r>
                              <w:rPr>
                                <w:rFonts w:cs="Times New Roman"/>
                                <w:color w:val="000000"/>
                                <w:sz w:val="20"/>
                                <w:szCs w:val="22"/>
                                <w:lang w:val="en-US"/>
                              </w:rPr>
                              <w:t>L’usage de l’intelligence artificielle (IA) dans la prise de décision médicale modifie en profondeur la chaîne des responsabilités. Lorsqu’un algorithme participe activement à une recommandation diagnostique ou thérapeutique, une question essentielle se pose : en cas d’erreur, qui est responsable ? Le médecin prescripteur, le concepteur de l’algorithme, l’établissement de santé ou l’entreprise qui a déployé la solution logicielle ? [2,3,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tte indétermination crée un vide juridique et éthique. Le professionnel de santé peut hésiter entre suivre l’avis de l’IA, au risque d’être tenu responsable en cas d’erreur, ou s’en écarter, avec le même risque si la solution algorithmique était plus précise. Ce flou affecte la prise de décision, la confiance dans les outils numériques, et fragilise la position du médecin comme garant de la décision finale [4,5,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articles mettent en évidence que la délégation partielle de la décision à des systèmes IA conduit à une forme de déresponsabilisation progressive du clinicien, perçu comme simple utilisateur d’un protocole automatisé [1,6,7]. Ce phénomène peut être accentué par la pression institutionnelle ou économique visant à standardiser les soins via des outils considérés comme plus « efficients ».</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r, dans un cadre éthique fondé sur la relation de soin, la responsabilité ne peut être partagée de manière diffuse sans risque. Le patient attend du soignant non seulement une compétence technique, mais aussi une capacité à assumer les décisions prises, à les expliquer et à les défendre. L’introduction d’un intermédiaire algorithmique, s’il est opaque ou non validé cliniquement, brouille cette responsabilité morale et juridique [3,6,8].</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our répondre à ce défi, plusieurs auteurs recommandent de maintenir une supervision humaine obligatoire sur toutes les décisions cliniques assistées par IA, d’établir des protocoles clairs de validation médicale, et de préciser juridiquement le périmètre d’engagement de chaque acteur (clinicien, institution, concepteur) [4,7,10]. L’alignement des systèmes IA avec les finalités de soin implique donc de garantir que le pouvoir décisionnel reste attribuable, traçable et assumé à chaque étap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r>
                          </w:p>
                        </w:txbxContent>
                      </wps:txbx>
                      <wps:bodyPr anchor="t" lIns="0" tIns="0" rIns="0" bIns="0">
                        <a:noAutofit/>
                      </wps:bodyPr>
                    </wps:wsp>
                  </a:graphicData>
                </a:graphic>
              </wp:anchor>
            </w:drawing>
          </mc:Choice>
          <mc:Fallback>
            <w:pict>
              <v:rect fillcolor="#FFFFFF" style="position:absolute;rotation:-0;width:233.3pt;height:485.1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153"/>
                        <w:jc w:val="left"/>
                        <w:rPr>
                          <w:rFonts w:ascii="Times New Roman" w:hAnsi="Times New Roman" w:cs="Times New Roman"/>
                          <w:color w:val="000000"/>
                          <w:sz w:val="20"/>
                          <w:szCs w:val="22"/>
                          <w:lang w:val="en-US"/>
                        </w:rPr>
                      </w:pPr>
                      <w:r>
                        <w:rPr>
                          <w:rFonts w:cs="Times New Roman"/>
                          <w:color w:val="000000"/>
                          <w:sz w:val="20"/>
                          <w:szCs w:val="22"/>
                          <w:lang w:val="en-US"/>
                        </w:rPr>
                        <w:t>L’usage de l’intelligence artificielle (IA) dans la prise de décision médicale modifie en profondeur la chaîne des responsabilités. Lorsqu’un algorithme participe activement à une recommandation diagnostique ou thérapeutique, une question essentielle se pose : en cas d’erreur, qui est responsable ? Le médecin prescripteur, le concepteur de l’algorithme, l’établissement de santé ou l’entreprise qui a déployé la solution logicielle ? [2,3,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tte indétermination crée un vide juridique et éthique. Le professionnel de santé peut hésiter entre suivre l’avis de l’IA, au risque d’être tenu responsable en cas d’erreur, ou s’en écarter, avec le même risque si la solution algorithmique était plus précise. Ce flou affecte la prise de décision, la confiance dans les outils numériques, et fragilise la position du médecin comme garant de la décision finale [4,5,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articles mettent en évidence que la délégation partielle de la décision à des systèmes IA conduit à une forme de déresponsabilisation progressive du clinicien, perçu comme simple utilisateur d’un protocole automatisé [1,6,7]. Ce phénomène peut être accentué par la pression institutionnelle ou économique visant à standardiser les soins via des outils considérés comme plus « efficients ».</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r, dans un cadre éthique fondé sur la relation de soin, la responsabilité ne peut être partagée de manière diffuse sans risque. Le patient attend du soignant non seulement une compétence technique, mais aussi une capacité à assumer les décisions prises, à les expliquer et à les défendre. L’introduction d’un intermédiaire algorithmique, s’il est opaque ou non validé cliniquement, brouille cette responsabilité morale et juridique [3,6,8].</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our répondre à ce défi, plusieurs auteurs recommandent de maintenir une supervision humaine obligatoire sur toutes les décisions cliniques assistées par IA, d’établir des protocoles clairs de validation médicale, et de préciser juridiquement le périmètre d’engagement de chaque acteur (clinicien, institution, concepteur) [4,7,10]. L’alignement des systèmes IA avec les finalités de soin implique donc de garantir que le pouvoir décisionnel reste attribuable, traçable et assumé à chaque étap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r>
                    </w:p>
                  </w:txbxContent>
                </v:textbox>
                <w10:wrap type="topAndBottom"/>
              </v:rect>
            </w:pict>
          </mc:Fallback>
        </mc:AlternateContent>
      </w:r>
    </w:p>
    <w:p>
      <w:pPr>
        <w:pStyle w:val="Normal"/>
        <w:tabs>
          <w:tab w:val="clear" w:pos="720"/>
        </w:tabs>
        <w:rPr/>
      </w:pPr>
      <w:r>
        <w:rPr/>
      </w:r>
      <w:r>
        <mc:AlternateContent>
          <mc:Choice Requires="wps">
            <w:drawing>
              <wp:anchor behindDoc="0" distT="0" distB="0" distL="0" distR="0" simplePos="0" locked="0" layoutInCell="0" allowOverlap="1" relativeHeight="11">
                <wp:simplePos x="0" y="0"/>
                <wp:positionH relativeFrom="page">
                  <wp:align>left</wp:align>
                </wp:positionH>
                <wp:positionV relativeFrom="paragraph">
                  <wp:posOffset>635</wp:posOffset>
                </wp:positionV>
                <wp:extent cx="2962910" cy="6014085"/>
                <wp:effectExtent l="0" t="0" r="0" b="0"/>
                <wp:wrapTopAndBottom/>
                <wp:docPr id="10" name="Frame10"/>
                <a:graphic xmlns:a="http://schemas.openxmlformats.org/drawingml/2006/main">
                  <a:graphicData uri="http://schemas.microsoft.com/office/word/2010/wordprocessingShape">
                    <wps:wsp>
                      <wps:cNvSpPr txBox="1"/>
                      <wps:spPr>
                        <a:xfrm>
                          <a:off x="0" y="0"/>
                          <a:ext cx="2962910" cy="6014085"/>
                        </a:xfrm>
                        <a:prstGeom prst="rect"/>
                        <a:solidFill>
                          <a:srgbClr val="FFFFFF">
                            <a:alpha val="0"/>
                          </a:srgbClr>
                        </a:solidFill>
                      </wps:spPr>
                      <wps:txbx>
                        <w:txbxContent>
                          <w:p>
                            <w:pPr>
                              <w:pStyle w:val="Normal"/>
                              <w:pBdr/>
                              <w:bidi w:val="0"/>
                              <w:spacing w:lineRule="auto" w:line="240" w:before="0" w:after="0"/>
                              <w:ind w:left="0" w:right="0" w:firstLine="185"/>
                              <w:jc w:val="left"/>
                              <w:rPr>
                                <w:rFonts w:ascii="Times New Roman" w:hAnsi="Times New Roman" w:cs="Times New Roman"/>
                                <w:color w:val="000000"/>
                                <w:sz w:val="20"/>
                                <w:szCs w:val="22"/>
                                <w:lang w:val="en-US"/>
                              </w:rPr>
                            </w:pPr>
                            <w:r>
                              <w:rPr>
                                <w:rFonts w:cs="Times New Roman"/>
                                <w:color w:val="000000"/>
                                <w:sz w:val="20"/>
                                <w:szCs w:val="22"/>
                                <w:lang w:val="en-US"/>
                              </w:rPr>
                              <w:t>L’autonomie est l’un des piliers de l’éthique médicale contemporaine. Elle suppose que le patient puisse prendre des décisions éclairées concernant sa santé, en connaissance des options possibles, des risques, des bénéfices et des incertitudes. L’introduction de systèmes d’intelligence artificielle (IA) dans la décision clinique remet partiellement en question cette dynamique, notamment lorsque l’information transmise devient difficilement compréhensible ou que le rôle de l’IA dans la décision n’est pas explicitement indiqué [2,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rtains dispositifs, notamment en télémédecine ou en triage automatique, fournissent des recommandations ou orientent les parcours de soins sans que le patient n’en ait clairement conscience. Le consentement donné est alors souvent implicite, voire inexistant, ce qui contrevient aux exigences d’un consentement libre et éclairé [5,6,9]. La difficulté à expliquer le fonctionnement de l’IA, déjà problématique pour les cliniciens, est amplifiée chez les patients, qui disposent rarement des outils conceptuels pour comprendre la logique d’un algorithme [3,4].</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tte asymétrie informationnelle fragilise la capacité du patient à interroger la décision proposée, à demander des alternatives ou à faire valoir ses préférences. Le risque est alors de glisser vers une médecine dirigée par la technique, où l’acceptation du jugement algorithmique devient implicite et difficilement contestable [2,7,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ar ailleurs, l’usage croissant de dispositifs connectés, de capteurs biométriques ou d’outils de suivi à distance alimente une collecte continue de données personnelles, parfois à l’insu du patient. Cette captation silencieuse et permanente pose la question du contrôle effectif de l’individu sur ses données, et donc sur sa capacité à décider de ce qui est fait de lui [1,8,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réserver l’autonomie dans un contexte d’IA médicale implique de rendre visibles les modalités de fonctionnement des systèmes, de renforcer la lisibilité des décisions automatisées, et de garantir que le patient conserve une voix active dans la conduite de son parcours de soin. Cela suppose également un encadrement strict du consentement, ainsi qu’une transparence sur l’usage et la finalité des données personnelles.</w:t>
                            </w:r>
                          </w:p>
                        </w:txbxContent>
                      </wps:txbx>
                      <wps:bodyPr anchor="t" lIns="0" tIns="0" rIns="0" bIns="0">
                        <a:noAutofit/>
                      </wps:bodyPr>
                    </wps:wsp>
                  </a:graphicData>
                </a:graphic>
              </wp:anchor>
            </w:drawing>
          </mc:Choice>
          <mc:Fallback>
            <w:pict>
              <v:rect fillcolor="#FFFFFF" style="position:absolute;rotation:-0;width:233.3pt;height:473.55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185"/>
                        <w:jc w:val="left"/>
                        <w:rPr>
                          <w:rFonts w:ascii="Times New Roman" w:hAnsi="Times New Roman" w:cs="Times New Roman"/>
                          <w:color w:val="000000"/>
                          <w:sz w:val="20"/>
                          <w:szCs w:val="22"/>
                          <w:lang w:val="en-US"/>
                        </w:rPr>
                      </w:pPr>
                      <w:r>
                        <w:rPr>
                          <w:rFonts w:cs="Times New Roman"/>
                          <w:color w:val="000000"/>
                          <w:sz w:val="20"/>
                          <w:szCs w:val="22"/>
                          <w:lang w:val="en-US"/>
                        </w:rPr>
                        <w:t>L’autonomie est l’un des piliers de l’éthique médicale contemporaine. Elle suppose que le patient puisse prendre des décisions éclairées concernant sa santé, en connaissance des options possibles, des risques, des bénéfices et des incertitudes. L’introduction de systèmes d’intelligence artificielle (IA) dans la décision clinique remet partiellement en question cette dynamique, notamment lorsque l’information transmise devient difficilement compréhensible ou que le rôle de l’IA dans la décision n’est pas explicitement indiqué [2,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rtains dispositifs, notamment en télémédecine ou en triage automatique, fournissent des recommandations ou orientent les parcours de soins sans que le patient n’en ait clairement conscience. Le consentement donné est alors souvent implicite, voire inexistant, ce qui contrevient aux exigences d’un consentement libre et éclairé [5,6,9]. La difficulté à expliquer le fonctionnement de l’IA, déjà problématique pour les cliniciens, est amplifiée chez les patients, qui disposent rarement des outils conceptuels pour comprendre la logique d’un algorithme [3,4].</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tte asymétrie informationnelle fragilise la capacité du patient à interroger la décision proposée, à demander des alternatives ou à faire valoir ses préférences. Le risque est alors de glisser vers une médecine dirigée par la technique, où l’acceptation du jugement algorithmique devient implicite et difficilement contestable [2,7,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ar ailleurs, l’usage croissant de dispositifs connectés, de capteurs biométriques ou d’outils de suivi à distance alimente une collecte continue de données personnelles, parfois à l’insu du patient. Cette captation silencieuse et permanente pose la question du contrôle effectif de l’individu sur ses données, et donc sur sa capacité à décider de ce qui est fait de lui [1,8,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réserver l’autonomie dans un contexte d’IA médicale implique de rendre visibles les modalités de fonctionnement des systèmes, de renforcer la lisibilité des décisions automatisées, et de garantir que le patient conserve une voix active dans la conduite de son parcours de soin. Cela suppose également un encadrement strict du consentement, ainsi qu’une transparence sur l’usage et la finalité des données personnelles.</w:t>
                      </w:r>
                    </w:p>
                  </w:txbxContent>
                </v:textbox>
                <w10:wrap type="topAndBottom"/>
              </v:rect>
            </w:pict>
          </mc:Fallback>
        </mc:AlternateContent>
      </w:r>
    </w:p>
    <w:p>
      <w:pPr>
        <w:pStyle w:val="WWHeading"/>
        <w:tabs>
          <w:tab w:val="clear" w:pos="720"/>
        </w:tabs>
        <w:rPr/>
      </w:pPr>
      <w:r>
        <w:rPr/>
        <w:t xml:space="preserve">3.5. </w:t>
        <w:tab/>
        <w:t xml:space="preserve">Fractures d’accés et inégalités de soins </w:t>
      </w:r>
    </w:p>
    <w:p>
      <w:pPr>
        <w:pStyle w:val="WWHeading"/>
        <w:tabs>
          <w:tab w:val="clear" w:pos="720"/>
        </w:tabs>
        <w:rPr/>
      </w:pPr>
      <w:r>
        <w:rPr/>
        <w:t>4. Pourquoi opitmiser l’alignement de l’IA</w:t>
      </w:r>
      <w:r>
        <mc:AlternateContent>
          <mc:Choice Requires="wps">
            <w:drawing>
              <wp:anchor behindDoc="0" distT="0" distB="0" distL="0" distR="0" simplePos="0" locked="0" layoutInCell="0" allowOverlap="1" relativeHeight="12">
                <wp:simplePos x="0" y="0"/>
                <wp:positionH relativeFrom="page">
                  <wp:align>left</wp:align>
                </wp:positionH>
                <wp:positionV relativeFrom="paragraph">
                  <wp:posOffset>635</wp:posOffset>
                </wp:positionV>
                <wp:extent cx="2962910" cy="6600825"/>
                <wp:effectExtent l="0" t="0" r="0" b="0"/>
                <wp:wrapTopAndBottom/>
                <wp:docPr id="11" name="Frame11"/>
                <a:graphic xmlns:a="http://schemas.openxmlformats.org/drawingml/2006/main">
                  <a:graphicData uri="http://schemas.microsoft.com/office/word/2010/wordprocessingShape">
                    <wps:wsp>
                      <wps:cNvSpPr txBox="1"/>
                      <wps:spPr>
                        <a:xfrm>
                          <a:off x="0" y="0"/>
                          <a:ext cx="2962910" cy="6600825"/>
                        </a:xfrm>
                        <a:prstGeom prst="rect"/>
                        <a:solidFill>
                          <a:srgbClr val="FFFFFF">
                            <a:alpha val="0"/>
                          </a:srgbClr>
                        </a:solidFill>
                      </wps:spPr>
                      <wps:txbx>
                        <w:txbxContent>
                          <w:p>
                            <w:pPr>
                              <w:pStyle w:val="Normal"/>
                              <w:pBdr/>
                              <w:bidi w:val="0"/>
                              <w:spacing w:lineRule="auto" w:line="240" w:before="0" w:after="0"/>
                              <w:ind w:left="0" w:right="0" w:firstLine="196"/>
                              <w:jc w:val="left"/>
                              <w:rPr>
                                <w:rFonts w:ascii="Times New Roman" w:hAnsi="Times New Roman" w:cs="Times New Roman"/>
                                <w:color w:val="000000"/>
                                <w:sz w:val="20"/>
                                <w:szCs w:val="22"/>
                                <w:lang w:val="en-US"/>
                              </w:rPr>
                            </w:pPr>
                            <w:r>
                              <w:rPr>
                                <w:rFonts w:cs="Times New Roman"/>
                                <w:color w:val="000000"/>
                                <w:sz w:val="20"/>
                                <w:szCs w:val="22"/>
                                <w:lang w:val="en-US"/>
                              </w:rPr>
                              <w:t>Si l’intelligence artificielle (IA) promet une amélioration globale de l’offre de soins, elle peut aussi aggraver les inégalités existantes lorsqu’elle n’est pas déployée de manière équitable. L’accès aux outils d’IA exige des infrastructures technologiques, des bases de données massives, une connectivité stable, ainsi que des professionnels formés à leur utilisation. Ces conditions sont loin d’être réunies dans tous les territoires, en particulier dans les zones rurales, les pays à faible revenu ou les établissements sous-dotés [1,3,5].</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es inégalités numériques se traduisent alors en inégalités de santé. Certains patients bénéficient d’un diagnostic assisté par IA, rapide et précis, tandis que d’autres restent soumis à des délais longs, à des moyens limités ou à des prises en charge standardisées. De même, les outils de télésurveillance ou de médecine prédictive ne profitent qu’aux populations disposant d’un accès constant à Internet, à des dispositifs connectés et à un environnement numérique sécurisé [5,8,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À ces disparités d’accès s’ajoutent des biais systémiques liés à la représentativité des données d’entraînement. Si un algorithme est construit à partir de données provenant majoritairement de populations occidentales, jeunes, blanches ou de niveau socio-économique élevé, ses performances risquent d’être moins bonnes sur des groupes minoritaires, sans que cela ne soit toujours détecté [4,6,9]. Ces biais renforcent les inégalités dans la qualité des soins reçus et reproduisent des logiques d’exclusion au sein même de dispositifs présentés comme innovant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fin, les barrières linguistiques, culturelles et éducatives freinent également l’accès équitable à ces technologies. Les interfaces IA, souvent pensées en anglais et pour des usagers déjà familiers du numérique, ne tiennent pas toujours compte de la diversité des patients en termes de langue, de littératie ou de rapport au soin [3,7,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alignement éthique des systèmes IA impose donc de concevoir des dispositifs inclusifs, accessibles et représentatifs. Cela passe par la diversification des jeux de données, la mutualisation des ressources technologiques, et la mise en œuvre de politiques publiques volontaristes pour réduire la fracture numérique dans le domaine de la santé.</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r>
                          </w:p>
                        </w:txbxContent>
                      </wps:txbx>
                      <wps:bodyPr anchor="t" lIns="0" tIns="0" rIns="0" bIns="0">
                        <a:noAutofit/>
                      </wps:bodyPr>
                    </wps:wsp>
                  </a:graphicData>
                </a:graphic>
              </wp:anchor>
            </w:drawing>
          </mc:Choice>
          <mc:Fallback>
            <w:pict>
              <v:rect fillcolor="#FFFFFF" style="position:absolute;rotation:-0;width:233.3pt;height:519.75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196"/>
                        <w:jc w:val="left"/>
                        <w:rPr>
                          <w:rFonts w:ascii="Times New Roman" w:hAnsi="Times New Roman" w:cs="Times New Roman"/>
                          <w:color w:val="000000"/>
                          <w:sz w:val="20"/>
                          <w:szCs w:val="22"/>
                          <w:lang w:val="en-US"/>
                        </w:rPr>
                      </w:pPr>
                      <w:r>
                        <w:rPr>
                          <w:rFonts w:cs="Times New Roman"/>
                          <w:color w:val="000000"/>
                          <w:sz w:val="20"/>
                          <w:szCs w:val="22"/>
                          <w:lang w:val="en-US"/>
                        </w:rPr>
                        <w:t>Si l’intelligence artificielle (IA) promet une amélioration globale de l’offre de soins, elle peut aussi aggraver les inégalités existantes lorsqu’elle n’est pas déployée de manière équitable. L’accès aux outils d’IA exige des infrastructures technologiques, des bases de données massives, une connectivité stable, ainsi que des professionnels formés à leur utilisation. Ces conditions sont loin d’être réunies dans tous les territoires, en particulier dans les zones rurales, les pays à faible revenu ou les établissements sous-dotés [1,3,5].</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es inégalités numériques se traduisent alors en inégalités de santé. Certains patients bénéficient d’un diagnostic assisté par IA, rapide et précis, tandis que d’autres restent soumis à des délais longs, à des moyens limités ou à des prises en charge standardisées. De même, les outils de télésurveillance ou de médecine prédictive ne profitent qu’aux populations disposant d’un accès constant à Internet, à des dispositifs connectés et à un environnement numérique sécurisé [5,8,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À ces disparités d’accès s’ajoutent des biais systémiques liés à la représentativité des données d’entraînement. Si un algorithme est construit à partir de données provenant majoritairement de populations occidentales, jeunes, blanches ou de niveau socio-économique élevé, ses performances risquent d’être moins bonnes sur des groupes minoritaires, sans que cela ne soit toujours détecté [4,6,9]. Ces biais renforcent les inégalités dans la qualité des soins reçus et reproduisent des logiques d’exclusion au sein même de dispositifs présentés comme innovant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fin, les barrières linguistiques, culturelles et éducatives freinent également l’accès équitable à ces technologies. Les interfaces IA, souvent pensées en anglais et pour des usagers déjà familiers du numérique, ne tiennent pas toujours compte de la diversité des patients en termes de langue, de littératie ou de rapport au soin [3,7,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alignement éthique des systèmes IA impose donc de concevoir des dispositifs inclusifs, accessibles et représentatifs. Cela passe par la diversification des jeux de données, la mutualisation des ressources technologiques, et la mise en œuvre de politiques publiques volontaristes pour réduire la fracture numérique dans le domaine de la santé.</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r>
                    </w:p>
                  </w:txbxContent>
                </v:textbox>
                <w10:wrap type="topAndBottom"/>
              </v:rect>
            </w:pict>
          </mc:Fallback>
        </mc:AlternateContent>
      </w:r>
    </w:p>
    <w:p>
      <w:pPr>
        <w:pStyle w:val="Normal"/>
        <w:tabs>
          <w:tab w:val="clear" w:pos="720"/>
        </w:tabs>
        <w:rPr/>
      </w:pPr>
      <w:r>
        <w:rPr/>
      </w:r>
    </w:p>
    <w:p>
      <w:pPr>
        <w:pStyle w:val="WWHeading"/>
        <w:tabs>
          <w:tab w:val="clear" w:pos="720"/>
        </w:tabs>
        <w:rPr>
          <w:lang w:val="en-GB"/>
        </w:rPr>
      </w:pPr>
      <w:r>
        <w:rPr/>
        <w:t xml:space="preserve">4.1. </w:t>
        <w:tab/>
        <w:t xml:space="preserve">Garantir la sécurité et la pertinence des décisions </w:t>
      </w:r>
    </w:p>
    <w:p>
      <w:pPr>
        <w:pStyle w:val="Normal"/>
        <w:tabs>
          <w:tab w:val="clear" w:pos="720"/>
        </w:tabs>
        <w:rPr/>
      </w:pPr>
      <w:r>
        <w:rPr/>
      </w:r>
      <w:r>
        <mc:AlternateContent>
          <mc:Choice Requires="wps">
            <w:drawing>
              <wp:anchor behindDoc="0" distT="0" distB="0" distL="0" distR="0" simplePos="0" locked="0" layoutInCell="0" allowOverlap="1" relativeHeight="13">
                <wp:simplePos x="0" y="0"/>
                <wp:positionH relativeFrom="page">
                  <wp:align>left</wp:align>
                </wp:positionH>
                <wp:positionV relativeFrom="paragraph">
                  <wp:posOffset>635</wp:posOffset>
                </wp:positionV>
                <wp:extent cx="2962910" cy="5574030"/>
                <wp:effectExtent l="0" t="0" r="0" b="0"/>
                <wp:wrapTopAndBottom/>
                <wp:docPr id="12" name="Frame12"/>
                <a:graphic xmlns:a="http://schemas.openxmlformats.org/drawingml/2006/main">
                  <a:graphicData uri="http://schemas.microsoft.com/office/word/2010/wordprocessingShape">
                    <wps:wsp>
                      <wps:cNvSpPr txBox="1"/>
                      <wps:spPr>
                        <a:xfrm>
                          <a:off x="0" y="0"/>
                          <a:ext cx="2962910" cy="5574030"/>
                        </a:xfrm>
                        <a:prstGeom prst="rect"/>
                        <a:solidFill>
                          <a:srgbClr val="FFFFFF">
                            <a:alpha val="0"/>
                          </a:srgbClr>
                        </a:solidFill>
                      </wps:spPr>
                      <wps:txbx>
                        <w:txbxContent>
                          <w:p>
                            <w:pPr>
                              <w:pStyle w:val="Normal"/>
                              <w:pBdr/>
                              <w:bidi w:val="0"/>
                              <w:spacing w:lineRule="auto" w:line="240" w:before="0" w:after="0"/>
                              <w:ind w:left="0" w:right="0" w:firstLine="185"/>
                              <w:jc w:val="left"/>
                              <w:rPr>
                                <w:rFonts w:ascii="Times New Roman" w:hAnsi="Times New Roman" w:cs="Times New Roman"/>
                                <w:color w:val="000000"/>
                                <w:sz w:val="20"/>
                                <w:szCs w:val="22"/>
                                <w:lang w:val="en-US"/>
                              </w:rPr>
                            </w:pPr>
                            <w:r>
                              <w:rPr>
                                <w:rFonts w:cs="Times New Roman"/>
                                <w:color w:val="000000"/>
                                <w:sz w:val="20"/>
                                <w:szCs w:val="22"/>
                                <w:lang w:val="en-US"/>
                              </w:rPr>
                              <w:t>La sécurité du patient constitue un objectif cardinal de la pratique médicale, étroitement lié au principe éthique de non-malfaisance. Lorsqu’un système d’intelligence artificielle (IA) intervient dans la décision clinique, il devient impératif de garantir que ses recommandations soient non seulement techniquement fiables, mais également médicalement pertinentes et sans danger pour la personne concerné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études ont montré que des erreurs pouvaient survenir lorsque les algorithmes sont déployés en dehors de leur contexte d'entraînement, ou sur des populations insuffisamment représentées dans les jeux de données initiaux [3,4,6]. De telles situations exposent les patients à des diagnostics erronés, à des traitements inadaptés ou à des retards de prise en charge potentiellement graves. L’illusion d’objectivité technologique masque alors une vulnérabilité structurelle de ces systèmes, liée à leur dépendance à la qualité, à la représentativité et à la robustesse des données utilisée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ar ailleurs, un outil d’aide à la décision qui n’est pas aligné sur les standards cliniques actualisés ou qui génère des recommandations incohérentes avec la situation du patient peut induire en erreur les soignants, surtout s’il n’est pas explicable ou correctement interprété [1,7,8]. Ce type de dysfonctionnement n’est pas uniquement technique : il engage directement la sécurité de la personne et la responsabilité des professionnel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l’alignement entre les objectifs médicaux et la logique algorithmique revient ainsi à s’assurer que l’IA renforce — et non fragilise — la pertinence clinique des décisions prises. Cela suppose des validations rigoureuses sur le terrain, une supervision constante par des professionnels formés, et une mise à jour régulière des modèles utilisés. L’évaluation de la performance d’un système ne peut se limiter à ses métriques statistiques : elle doit intégrer des critères cliniques, éthiques et contextuels afin de garantir la sécurité des patients dans la durée.</w:t>
                            </w:r>
                          </w:p>
                        </w:txbxContent>
                      </wps:txbx>
                      <wps:bodyPr anchor="t" lIns="0" tIns="0" rIns="0" bIns="0">
                        <a:noAutofit/>
                      </wps:bodyPr>
                    </wps:wsp>
                  </a:graphicData>
                </a:graphic>
              </wp:anchor>
            </w:drawing>
          </mc:Choice>
          <mc:Fallback>
            <w:pict>
              <v:rect fillcolor="#FFFFFF" style="position:absolute;rotation:-0;width:233.3pt;height:438.9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185"/>
                        <w:jc w:val="left"/>
                        <w:rPr>
                          <w:rFonts w:ascii="Times New Roman" w:hAnsi="Times New Roman" w:cs="Times New Roman"/>
                          <w:color w:val="000000"/>
                          <w:sz w:val="20"/>
                          <w:szCs w:val="22"/>
                          <w:lang w:val="en-US"/>
                        </w:rPr>
                      </w:pPr>
                      <w:r>
                        <w:rPr>
                          <w:rFonts w:cs="Times New Roman"/>
                          <w:color w:val="000000"/>
                          <w:sz w:val="20"/>
                          <w:szCs w:val="22"/>
                          <w:lang w:val="en-US"/>
                        </w:rPr>
                        <w:t>La sécurité du patient constitue un objectif cardinal de la pratique médicale, étroitement lié au principe éthique de non-malfaisance. Lorsqu’un système d’intelligence artificielle (IA) intervient dans la décision clinique, il devient impératif de garantir que ses recommandations soient non seulement techniquement fiables, mais également médicalement pertinentes et sans danger pour la personne concerné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lusieurs études ont montré que des erreurs pouvaient survenir lorsque les algorithmes sont déployés en dehors de leur contexte d'entraînement, ou sur des populations insuffisamment représentées dans les jeux de données initiaux [3,4,6]. De telles situations exposent les patients à des diagnostics erronés, à des traitements inadaptés ou à des retards de prise en charge potentiellement graves. L’illusion d’objectivité technologique masque alors une vulnérabilité structurelle de ces systèmes, liée à leur dépendance à la qualité, à la représentativité et à la robustesse des données utilisée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ar ailleurs, un outil d’aide à la décision qui n’est pas aligné sur les standards cliniques actualisés ou qui génère des recommandations incohérentes avec la situation du patient peut induire en erreur les soignants, surtout s’il n’est pas explicable ou correctement interprété [1,7,8]. Ce type de dysfonctionnement n’est pas uniquement technique : il engage directement la sécurité de la personne et la responsabilité des professionnel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l’alignement entre les objectifs médicaux et la logique algorithmique revient ainsi à s’assurer que l’IA renforce — et non fragilise — la pertinence clinique des décisions prises. Cela suppose des validations rigoureuses sur le terrain, une supervision constante par des professionnels formés, et une mise à jour régulière des modèles utilisés. L’évaluation de la performance d’un système ne peut se limiter à ses métriques statistiques : elle doit intégrer des critères cliniques, éthiques et contextuels afin de garantir la sécurité des patients dans la durée.</w:t>
                      </w:r>
                    </w:p>
                  </w:txbxContent>
                </v:textbox>
                <w10:wrap type="topAndBottom"/>
              </v:rect>
            </w:pict>
          </mc:Fallback>
        </mc:AlternateContent>
      </w:r>
    </w:p>
    <w:p>
      <w:pPr>
        <w:pStyle w:val="WWHeading"/>
        <w:tabs>
          <w:tab w:val="clear" w:pos="720"/>
        </w:tabs>
        <w:rPr>
          <w:lang w:val="en-GB"/>
        </w:rPr>
      </w:pPr>
      <w:r>
        <w:rPr/>
        <w:t xml:space="preserve">4.2. </w:t>
        <w:tab/>
        <w:t xml:space="preserve">Renforcer la confiance des professionnels et des patients </w:t>
      </w:r>
    </w:p>
    <w:p>
      <w:pPr>
        <w:pStyle w:val="Normal"/>
        <w:tabs>
          <w:tab w:val="clear" w:pos="720"/>
        </w:tabs>
        <w:rPr/>
      </w:pPr>
      <w:r>
        <w:rPr/>
      </w:r>
      <w:r>
        <mc:AlternateContent>
          <mc:Choice Requires="wps">
            <w:drawing>
              <wp:anchor behindDoc="0" distT="0" distB="0" distL="0" distR="0" simplePos="0" locked="0" layoutInCell="0" allowOverlap="1" relativeHeight="14">
                <wp:simplePos x="0" y="0"/>
                <wp:positionH relativeFrom="page">
                  <wp:align>left</wp:align>
                </wp:positionH>
                <wp:positionV relativeFrom="paragraph">
                  <wp:posOffset>635</wp:posOffset>
                </wp:positionV>
                <wp:extent cx="2962910" cy="5133975"/>
                <wp:effectExtent l="0" t="0" r="0" b="0"/>
                <wp:wrapTopAndBottom/>
                <wp:docPr id="13" name="Frame13"/>
                <a:graphic xmlns:a="http://schemas.openxmlformats.org/drawingml/2006/main">
                  <a:graphicData uri="http://schemas.microsoft.com/office/word/2010/wordprocessingShape">
                    <wps:wsp>
                      <wps:cNvSpPr txBox="1"/>
                      <wps:spPr>
                        <a:xfrm>
                          <a:off x="0" y="0"/>
                          <a:ext cx="2962910" cy="5133975"/>
                        </a:xfrm>
                        <a:prstGeom prst="rect"/>
                        <a:solidFill>
                          <a:srgbClr val="FFFFFF">
                            <a:alpha val="0"/>
                          </a:srgbClr>
                        </a:solidFill>
                      </wps:spPr>
                      <wps:txbx>
                        <w:txbxContent>
                          <w:p>
                            <w:pPr>
                              <w:pStyle w:val="Normal"/>
                              <w:pBdr/>
                              <w:bidi w:val="0"/>
                              <w:spacing w:lineRule="auto" w:line="240" w:before="0" w:after="0"/>
                              <w:ind w:left="0" w:right="0" w:firstLine="168"/>
                              <w:jc w:val="left"/>
                              <w:rPr>
                                <w:rFonts w:ascii="Times New Roman" w:hAnsi="Times New Roman" w:cs="Times New Roman"/>
                                <w:color w:val="000000"/>
                                <w:sz w:val="20"/>
                                <w:szCs w:val="22"/>
                                <w:lang w:val="en-US"/>
                              </w:rPr>
                            </w:pPr>
                            <w:r>
                              <w:rPr>
                                <w:rFonts w:cs="Times New Roman"/>
                                <w:color w:val="000000"/>
                                <w:sz w:val="20"/>
                                <w:szCs w:val="22"/>
                                <w:lang w:val="en-US"/>
                              </w:rPr>
                              <w:t>La confiance constitue une condition indispensable à l’acceptation et à l’usage effectif de l’intelligence artificielle (IA) dans les pratiques cliniques. Sans compréhension suffisante de son fonctionnement, sans garantie de fiabilité et sans cadre clair de responsabilité, l’IA risque d’être rejetée par les soignants comme par les patients, ou au contraire suivie aveuglément, sans discernement ni esprit critique [2,5,7].</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our les professionnels de santé, l’introduction d’un outil algorithmique dans la décision clinique bouleverse les repères habituels. Lorsqu’un système propose une recommandation que le clinicien ne peut pas expliquer ou vérifier, cela crée une tension entre la responsabilité attendue et les moyens concrets pour l’assumer [3,4,9]. Dans certains cas, cela conduit à un évitement par précaution ; dans d’autres, à une surconfiance déléguant la décision à la machine. Ni l’un ni l’autre n’est compatible avec une médecine éthique et sûr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ôté patient, la confiance repose sur la transparence du processus de soin et sur la reconnaissance du rôle actif de la personne dans les décisions qui la concernent. Si le recours à une IA n’est pas clairement signalé, ou si ses décisions sont perçues comme arbitraires, automatiques ou inaccessibles à la discussion, cela peut générer du doute, de la confusion, voire un retrait du parcours de soin [2,6,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l’alignement des systèmes d’IA avec les principes médicaux et éthiques, c’est donc aussi sécuriser un climat de confiance, à travers plusieurs leviers : rendre l’outil explicable, tracer les décisions prises, maintenir l’humain dans la boucle, et garantir que l’usage de l’IA respecte la personne dans sa singularité. Une IA alignée n’est pas seulement performante : elle est lisible, justifiable, et intégrée dans un cadre relationnel où la confiance peut se construire.</w:t>
                            </w:r>
                          </w:p>
                        </w:txbxContent>
                      </wps:txbx>
                      <wps:bodyPr anchor="t" lIns="0" tIns="0" rIns="0" bIns="0">
                        <a:noAutofit/>
                      </wps:bodyPr>
                    </wps:wsp>
                  </a:graphicData>
                </a:graphic>
              </wp:anchor>
            </w:drawing>
          </mc:Choice>
          <mc:Fallback>
            <w:pict>
              <v:rect fillcolor="#FFFFFF" style="position:absolute;rotation:-0;width:233.3pt;height:404.25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168"/>
                        <w:jc w:val="left"/>
                        <w:rPr>
                          <w:rFonts w:ascii="Times New Roman" w:hAnsi="Times New Roman" w:cs="Times New Roman"/>
                          <w:color w:val="000000"/>
                          <w:sz w:val="20"/>
                          <w:szCs w:val="22"/>
                          <w:lang w:val="en-US"/>
                        </w:rPr>
                      </w:pPr>
                      <w:r>
                        <w:rPr>
                          <w:rFonts w:cs="Times New Roman"/>
                          <w:color w:val="000000"/>
                          <w:sz w:val="20"/>
                          <w:szCs w:val="22"/>
                          <w:lang w:val="en-US"/>
                        </w:rPr>
                        <w:t>La confiance constitue une condition indispensable à l’acceptation et à l’usage effectif de l’intelligence artificielle (IA) dans les pratiques cliniques. Sans compréhension suffisante de son fonctionnement, sans garantie de fiabilité et sans cadre clair de responsabilité, l’IA risque d’être rejetée par les soignants comme par les patients, ou au contraire suivie aveuglément, sans discernement ni esprit critique [2,5,7].</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our les professionnels de santé, l’introduction d’un outil algorithmique dans la décision clinique bouleverse les repères habituels. Lorsqu’un système propose une recommandation que le clinicien ne peut pas expliquer ou vérifier, cela crée une tension entre la responsabilité attendue et les moyens concrets pour l’assumer [3,4,9]. Dans certains cas, cela conduit à un évitement par précaution ; dans d’autres, à une surconfiance déléguant la décision à la machine. Ni l’un ni l’autre n’est compatible avec une médecine éthique et sûr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ôté patient, la confiance repose sur la transparence du processus de soin et sur la reconnaissance du rôle actif de la personne dans les décisions qui la concernent. Si le recours à une IA n’est pas clairement signalé, ou si ses décisions sont perçues comme arbitraires, automatiques ou inaccessibles à la discussion, cela peut générer du doute, de la confusion, voire un retrait du parcours de soin [2,6,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l’alignement des systèmes d’IA avec les principes médicaux et éthiques, c’est donc aussi sécuriser un climat de confiance, à travers plusieurs leviers : rendre l’outil explicable, tracer les décisions prises, maintenir l’humain dans la boucle, et garantir que l’usage de l’IA respecte la personne dans sa singularité. Une IA alignée n’est pas seulement performante : elle est lisible, justifiable, et intégrée dans un cadre relationnel où la confiance peut se construire.</w:t>
                      </w:r>
                    </w:p>
                  </w:txbxContent>
                </v:textbox>
                <w10:wrap type="topAndBottom"/>
              </v:rect>
            </w:pict>
          </mc:Fallback>
        </mc:AlternateContent>
      </w:r>
    </w:p>
    <w:p>
      <w:pPr>
        <w:pStyle w:val="WWHeading"/>
        <w:tabs>
          <w:tab w:val="clear" w:pos="720"/>
        </w:tabs>
        <w:rPr>
          <w:lang w:val="en-GB"/>
        </w:rPr>
      </w:pPr>
      <w:r>
        <w:rPr/>
        <w:t xml:space="preserve">4.3. </w:t>
        <w:tab/>
        <w:t xml:space="preserve">Répondre aux exigences réglemnetaires et institutionnelles </w:t>
      </w:r>
    </w:p>
    <w:p>
      <w:pPr>
        <w:pStyle w:val="Normal"/>
        <w:tabs>
          <w:tab w:val="clear" w:pos="720"/>
        </w:tabs>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15">
                <wp:simplePos x="0" y="0"/>
                <wp:positionH relativeFrom="page">
                  <wp:align>left</wp:align>
                </wp:positionH>
                <wp:positionV relativeFrom="paragraph">
                  <wp:posOffset>635</wp:posOffset>
                </wp:positionV>
                <wp:extent cx="2962910" cy="5720715"/>
                <wp:effectExtent l="0" t="0" r="0" b="0"/>
                <wp:wrapTopAndBottom/>
                <wp:docPr id="14" name="Frame14"/>
                <a:graphic xmlns:a="http://schemas.openxmlformats.org/drawingml/2006/main">
                  <a:graphicData uri="http://schemas.microsoft.com/office/word/2010/wordprocessingShape">
                    <wps:wsp>
                      <wps:cNvSpPr txBox="1"/>
                      <wps:spPr>
                        <a:xfrm>
                          <a:off x="0" y="0"/>
                          <a:ext cx="2962910" cy="5720715"/>
                        </a:xfrm>
                        <a:prstGeom prst="rect"/>
                        <a:solidFill>
                          <a:srgbClr val="FFFFFF">
                            <a:alpha val="0"/>
                          </a:srgbClr>
                        </a:solidFill>
                      </wps:spPr>
                      <wps:txbx>
                        <w:txbxContent>
                          <w:p>
                            <w:pPr>
                              <w:pStyle w:val="Normal"/>
                              <w:pBdr/>
                              <w:bidi w:val="0"/>
                              <w:spacing w:lineRule="auto" w:line="240" w:before="0" w:after="0"/>
                              <w:ind w:left="0" w:right="0" w:firstLine="216"/>
                              <w:jc w:val="left"/>
                              <w:rPr>
                                <w:rFonts w:ascii="Times New Roman" w:hAnsi="Times New Roman" w:cs="Times New Roman"/>
                                <w:color w:val="000000"/>
                                <w:sz w:val="20"/>
                                <w:szCs w:val="22"/>
                                <w:lang w:val="en-US"/>
                              </w:rPr>
                            </w:pPr>
                            <w:r>
                              <w:rPr>
                                <w:rFonts w:cs="Times New Roman"/>
                                <w:color w:val="000000"/>
                                <w:sz w:val="20"/>
                                <w:szCs w:val="22"/>
                                <w:lang w:val="en-US"/>
                              </w:rPr>
                              <w:t>L’optimisation de l’alignement des systèmes d’intelligence artificielle (IA) avec les valeurs éthiques et médicales ne répond pas uniquement à un impératif moral : elle s’impose aussi comme une nécessité réglementaire. À mesure que les dispositifs d’IA prennent place dans les décisions cliniques, les autorités sanitaires et les institutions exigent des garanties accrues en matière de sécurité, de transparence, de traçabilité et de protection des données [1,3,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Des cadres comme le Règlement général sur la protection des données (RGPD) en Europe, ou les recommandations de la FDA et de l’OMS, encadrent strictement l’usage des technologies de traitement algorithmique en santé. Ces textes imposent notamment des obligations de consentement explicite, de finalité définie, de minimisation des données collectées et d’évaluation rigoureuse des risques [2,4,8].</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our être intégrés aux pratiques hospitalières ou aux systèmes de santé publique, les outils d’IA doivent aussi passer par des processus de validation clinique comparables à ceux des dispositifs médicaux traditionnels. Cela inclut des tests en conditions réelles, une analyse de l’impact sur la décision médicale, et parfois une certification par des agences spécialisées [4,7,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De plus, les établissements de santé attendent des garanties de responsabilité juridique en cas de dysfonctionnement ou d’erreur induite par une IA. Or, en l’absence d’un alignement clair entre la logique algorithmique et les normes cliniques ou légales, il devient difficile d’attribuer la responsabilité d’un préjudice ou de justifier une décision contestée [3,5,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Répondre aux exigences institutionnelles suppose donc un alignement en amont, dès la conception des systèmes, entre les performances techniques et les cadres de régulation en vigueur. C’est un enjeu de conformité, mais aussi de pérennité : seuls les outils répondant à ces critères pourront être durablement acceptés, intégrés et financés par les systèmes de santé.</w:t>
                            </w:r>
                          </w:p>
                        </w:txbxContent>
                      </wps:txbx>
                      <wps:bodyPr anchor="t" lIns="0" tIns="0" rIns="0" bIns="0">
                        <a:noAutofit/>
                      </wps:bodyPr>
                    </wps:wsp>
                  </a:graphicData>
                </a:graphic>
              </wp:anchor>
            </w:drawing>
          </mc:Choice>
          <mc:Fallback>
            <w:pict>
              <v:rect fillcolor="#FFFFFF" style="position:absolute;rotation:-0;width:233.3pt;height:450.45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216"/>
                        <w:jc w:val="left"/>
                        <w:rPr>
                          <w:rFonts w:ascii="Times New Roman" w:hAnsi="Times New Roman" w:cs="Times New Roman"/>
                          <w:color w:val="000000"/>
                          <w:sz w:val="20"/>
                          <w:szCs w:val="22"/>
                          <w:lang w:val="en-US"/>
                        </w:rPr>
                      </w:pPr>
                      <w:r>
                        <w:rPr>
                          <w:rFonts w:cs="Times New Roman"/>
                          <w:color w:val="000000"/>
                          <w:sz w:val="20"/>
                          <w:szCs w:val="22"/>
                          <w:lang w:val="en-US"/>
                        </w:rPr>
                        <w:t>L’optimisation de l’alignement des systèmes d’intelligence artificielle (IA) avec les valeurs éthiques et médicales ne répond pas uniquement à un impératif moral : elle s’impose aussi comme une nécessité réglementaire. À mesure que les dispositifs d’IA prennent place dans les décisions cliniques, les autorités sanitaires et les institutions exigent des garanties accrues en matière de sécurité, de transparence, de traçabilité et de protection des données [1,3,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Des cadres comme le Règlement général sur la protection des données (RGPD) en Europe, ou les recommandations de la FDA et de l’OMS, encadrent strictement l’usage des technologies de traitement algorithmique en santé. Ces textes imposent notamment des obligations de consentement explicite, de finalité définie, de minimisation des données collectées et d’évaluation rigoureuse des risques [2,4,8].</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Pour être intégrés aux pratiques hospitalières ou aux systèmes de santé publique, les outils d’IA doivent aussi passer par des processus de validation clinique comparables à ceux des dispositifs médicaux traditionnels. Cela inclut des tests en conditions réelles, une analyse de l’impact sur la décision médicale, et parfois une certification par des agences spécialisées [4,7,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De plus, les établissements de santé attendent des garanties de responsabilité juridique en cas de dysfonctionnement ou d’erreur induite par une IA. Or, en l’absence d’un alignement clair entre la logique algorithmique et les normes cliniques ou légales, il devient difficile d’attribuer la responsabilité d’un préjudice ou de justifier une décision contestée [3,5,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Répondre aux exigences institutionnelles suppose donc un alignement en amont, dès la conception des systèmes, entre les performances techniques et les cadres de régulation en vigueur. C’est un enjeu de conformité, mais aussi de pérennité : seuls les outils répondant à ces critères pourront être durablement acceptés, intégrés et financés par les systèmes de santé.</w:t>
                      </w:r>
                    </w:p>
                  </w:txbxContent>
                </v:textbox>
                <w10:wrap type="topAndBottom"/>
              </v:rect>
            </w:pict>
          </mc:Fallback>
        </mc:AlternateContent>
      </w:r>
    </w:p>
    <w:p>
      <w:pPr>
        <w:pStyle w:val="Normal"/>
        <w:tabs>
          <w:tab w:val="clear" w:pos="720"/>
        </w:tabs>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16">
                <wp:simplePos x="0" y="0"/>
                <wp:positionH relativeFrom="page">
                  <wp:align>left</wp:align>
                </wp:positionH>
                <wp:positionV relativeFrom="paragraph">
                  <wp:posOffset>635</wp:posOffset>
                </wp:positionV>
                <wp:extent cx="2962910" cy="382905"/>
                <wp:effectExtent l="0" t="0" r="0" b="0"/>
                <wp:wrapTopAndBottom/>
                <wp:docPr id="15" name="Frame15"/>
                <a:graphic xmlns:a="http://schemas.openxmlformats.org/drawingml/2006/main">
                  <a:graphicData uri="http://schemas.microsoft.com/office/word/2010/wordprocessingShape">
                    <wps:wsp>
                      <wps:cNvSpPr txBox="1"/>
                      <wps:spPr>
                        <a:xfrm>
                          <a:off x="0" y="0"/>
                          <a:ext cx="2962910" cy="382905"/>
                        </a:xfrm>
                        <a:prstGeom prst="rect"/>
                        <a:solidFill>
                          <a:srgbClr val="FFFFFF">
                            <a:alpha val="0"/>
                          </a:srgbClr>
                        </a:solidFill>
                      </wps:spPr>
                      <wps:txbx>
                        <w:txbxContent>
                          <w:p>
                            <w:pPr>
                              <w:pStyle w:val="Normal"/>
                              <w:pBdr/>
                              <w:bidi w:val="0"/>
                              <w:spacing w:lineRule="auto" w:line="240" w:before="0" w:after="0"/>
                              <w:ind w:left="0" w:right="0" w:hanging="0"/>
                              <w:jc w:val="left"/>
                              <w:rPr>
                                <w:b/>
                                <w:b/>
                                <w:bCs/>
                                <w:lang w:val="en-GB"/>
                              </w:rPr>
                            </w:pPr>
                            <w:r>
                              <w:rPr>
                                <w:b/>
                                <w:bCs/>
                                <w:sz w:val="24"/>
                                <w:szCs w:val="24"/>
                              </w:rPr>
                              <w:t xml:space="preserve">4.4. </w:t>
                            </w:r>
                            <w:r>
                              <w:rPr>
                                <w:b/>
                                <w:bCs/>
                              </w:rPr>
                              <w:tab/>
                            </w:r>
                            <w:r>
                              <w:rPr>
                                <w:b/>
                                <w:bCs/>
                                <w:sz w:val="24"/>
                                <w:szCs w:val="24"/>
                              </w:rPr>
                              <w:t>Maintenit l’équité et la légitimité du syst</w:t>
                            </w:r>
                            <w:r>
                              <w:rPr>
                                <w:rFonts w:ascii="Segoe UI" w:hAnsi="Segoe UI"/>
                                <w:b/>
                                <w:bCs/>
                                <w:color w:val="000000"/>
                                <w:sz w:val="24"/>
                                <w:szCs w:val="24"/>
                                <w:lang w:val="en-US"/>
                              </w:rPr>
                              <w:t>è</w:t>
                            </w:r>
                            <w:r>
                              <w:rPr>
                                <w:b/>
                                <w:bCs/>
                                <w:sz w:val="24"/>
                                <w:szCs w:val="24"/>
                              </w:rPr>
                              <w:t xml:space="preserve">me de santé </w:t>
                            </w:r>
                          </w:p>
                        </w:txbxContent>
                      </wps:txbx>
                      <wps:bodyPr anchor="t" lIns="0" tIns="0" rIns="0" bIns="0">
                        <a:noAutofit/>
                      </wps:bodyPr>
                    </wps:wsp>
                  </a:graphicData>
                </a:graphic>
              </wp:anchor>
            </w:drawing>
          </mc:Choice>
          <mc:Fallback>
            <w:pict>
              <v:rect fillcolor="#FFFFFF" style="position:absolute;rotation:-0;width:233.3pt;height:30.15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hanging="0"/>
                        <w:jc w:val="left"/>
                        <w:rPr>
                          <w:b/>
                          <w:b/>
                          <w:bCs/>
                          <w:lang w:val="en-GB"/>
                        </w:rPr>
                      </w:pPr>
                      <w:r>
                        <w:rPr>
                          <w:b/>
                          <w:bCs/>
                          <w:sz w:val="24"/>
                          <w:szCs w:val="24"/>
                        </w:rPr>
                        <w:t xml:space="preserve">4.4. </w:t>
                      </w:r>
                      <w:r>
                        <w:rPr>
                          <w:b/>
                          <w:bCs/>
                        </w:rPr>
                        <w:tab/>
                      </w:r>
                      <w:r>
                        <w:rPr>
                          <w:b/>
                          <w:bCs/>
                          <w:sz w:val="24"/>
                          <w:szCs w:val="24"/>
                        </w:rPr>
                        <w:t>Maintenit l’équité et la légitimité du syst</w:t>
                      </w:r>
                      <w:r>
                        <w:rPr>
                          <w:rFonts w:ascii="Segoe UI" w:hAnsi="Segoe UI"/>
                          <w:b/>
                          <w:bCs/>
                          <w:color w:val="000000"/>
                          <w:sz w:val="24"/>
                          <w:szCs w:val="24"/>
                          <w:lang w:val="en-US"/>
                        </w:rPr>
                        <w:t>è</w:t>
                      </w:r>
                      <w:r>
                        <w:rPr>
                          <w:b/>
                          <w:bCs/>
                          <w:sz w:val="24"/>
                          <w:szCs w:val="24"/>
                        </w:rPr>
                        <w:t xml:space="preserve">me de santé </w:t>
                      </w:r>
                    </w:p>
                  </w:txbxContent>
                </v:textbox>
                <w10:wrap type="topAndBottom"/>
              </v:rect>
            </w:pict>
          </mc:Fallback>
        </mc:AlternateContent>
      </w:r>
    </w:p>
    <w:p>
      <w:pPr>
        <w:pStyle w:val="Normal"/>
        <w:tabs>
          <w:tab w:val="clear" w:pos="720"/>
        </w:tabs>
        <w:rPr>
          <w:rFonts w:ascii="Times New Roman" w:hAnsi="Times New Roman" w:cs="Times New Roman"/>
          <w:sz w:val="22"/>
          <w:szCs w:val="22"/>
        </w:rPr>
      </w:pPr>
      <w:r>
        <w:rPr>
          <w:rFonts w:cs="Times New Roman"/>
          <w:sz w:val="22"/>
          <w:szCs w:val="22"/>
        </w:rPr>
      </w:r>
      <w:r>
        <mc:AlternateContent>
          <mc:Choice Requires="wps">
            <w:drawing>
              <wp:anchor behindDoc="0" distT="0" distB="0" distL="0" distR="0" simplePos="0" locked="0" layoutInCell="0" allowOverlap="1" relativeHeight="17">
                <wp:simplePos x="0" y="0"/>
                <wp:positionH relativeFrom="page">
                  <wp:align>left</wp:align>
                </wp:positionH>
                <wp:positionV relativeFrom="paragraph">
                  <wp:posOffset>635</wp:posOffset>
                </wp:positionV>
                <wp:extent cx="2962910" cy="5574030"/>
                <wp:effectExtent l="0" t="0" r="0" b="0"/>
                <wp:wrapTopAndBottom/>
                <wp:docPr id="16" name="Frame16"/>
                <a:graphic xmlns:a="http://schemas.openxmlformats.org/drawingml/2006/main">
                  <a:graphicData uri="http://schemas.microsoft.com/office/word/2010/wordprocessingShape">
                    <wps:wsp>
                      <wps:cNvSpPr txBox="1"/>
                      <wps:spPr>
                        <a:xfrm>
                          <a:off x="0" y="0"/>
                          <a:ext cx="2962910" cy="5574030"/>
                        </a:xfrm>
                        <a:prstGeom prst="rect"/>
                        <a:solidFill>
                          <a:srgbClr val="FFFFFF">
                            <a:alpha val="0"/>
                          </a:srgbClr>
                        </a:solidFill>
                      </wps:spPr>
                      <wps:txbx>
                        <w:txbxContent>
                          <w:p>
                            <w:pPr>
                              <w:pStyle w:val="Normal"/>
                              <w:pBdr/>
                              <w:bidi w:val="0"/>
                              <w:spacing w:lineRule="auto" w:line="240" w:before="0" w:after="0"/>
                              <w:ind w:left="0" w:right="0" w:firstLine="192"/>
                              <w:jc w:val="left"/>
                              <w:rPr>
                                <w:rFonts w:ascii="Times New Roman" w:hAnsi="Times New Roman" w:cs="Times New Roman"/>
                                <w:color w:val="000000"/>
                                <w:sz w:val="20"/>
                                <w:szCs w:val="22"/>
                                <w:lang w:val="en-US"/>
                              </w:rPr>
                            </w:pPr>
                            <w:r>
                              <w:rPr>
                                <w:rFonts w:cs="Times New Roman"/>
                                <w:color w:val="000000"/>
                                <w:sz w:val="20"/>
                                <w:szCs w:val="22"/>
                                <w:lang w:val="en-US"/>
                              </w:rPr>
                              <w:t>L’intégration de l’intelligence artificielle (IA) en médecine n’est acceptable que si elle s’inscrit dans un cadre garantissant l’équité d’accès aux soins et la légitimité des décisions prises. Sans alignement avec ces principes fondamentaux, l’IA risque de fragiliser le contrat social qui fonde les systèmes de santé modernes, en accentuant les écarts de traitement entre les patients et en réduisant la transparence des choix thérapeutiques [2,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orsque les modèles sont formés sur des bases de données homogènes, centrées sur des populations favorisées, les recommandations générées deviennent moins pertinentes, voire injustes, pour les groupes minoritaires ou vulnérables. Ces biais algorithmiques, s’ils ne sont pas corrigés, peuvent aboutir à une inégalité de prise en charge systémique, difficile à détecter et à rectifier a posteriori [3,5,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IA peut également être perçue comme une force d’automatisation déshumanisante, menaçant la dimension relationnelle du soin. Si les décisions deviennent opaques, impersonnelles ou purement statistiques, elles risquent d’être vécues comme arbitraires par les patients, ce qui affaiblit la confiance dans les institutions de santé [1,7,8]. Cela est d’autant plus vrai dans les contextes déjà marqués par la défiance, l’exclusion numérique ou les inégalités territoriale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l’alignement IA/éthique, c’est donc aussi maintenir une médecine perçue comme juste, inclusive et légitime. Cela implique de concevoir des systèmes sensibles à la diversité, auditables par les professionnels, et accessibles à tous les patients, quels que soient leur origine, leur niveau socio-économique ou leur rapport au numérique [4,6,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 préservant ces principes, l’IA peut devenir un levier de renforcement du système de santé, plutôt qu’un facteur de fragmentation ou d’iniquité. Elle doit être au service d’une médecine qui soigne sans discriminer, et qui innove sans exclure .</w:t>
                            </w:r>
                          </w:p>
                        </w:txbxContent>
                      </wps:txbx>
                      <wps:bodyPr anchor="t" lIns="0" tIns="0" rIns="0" bIns="0">
                        <a:noAutofit/>
                      </wps:bodyPr>
                    </wps:wsp>
                  </a:graphicData>
                </a:graphic>
              </wp:anchor>
            </w:drawing>
          </mc:Choice>
          <mc:Fallback>
            <w:pict>
              <v:rect fillcolor="#FFFFFF" style="position:absolute;rotation:-0;width:233.3pt;height:438.9pt;mso-wrap-distance-left:0pt;mso-wrap-distance-right:0pt;mso-wrap-distance-top:0pt;mso-wrap-distance-bottom:0pt;margin-top:0pt;mso-position-vertical-relative:text;margin-left:233.3pt;mso-position-horizontal:left;mso-position-horizontal-relative:page">
                <v:fill opacity="0f"/>
                <v:textbox inset="0in,0in,0in,0in">
                  <w:txbxContent>
                    <w:p>
                      <w:pPr>
                        <w:pStyle w:val="Normal"/>
                        <w:pBdr/>
                        <w:bidi w:val="0"/>
                        <w:spacing w:lineRule="auto" w:line="240" w:before="0" w:after="0"/>
                        <w:ind w:left="0" w:right="0" w:firstLine="192"/>
                        <w:jc w:val="left"/>
                        <w:rPr>
                          <w:rFonts w:ascii="Times New Roman" w:hAnsi="Times New Roman" w:cs="Times New Roman"/>
                          <w:color w:val="000000"/>
                          <w:sz w:val="20"/>
                          <w:szCs w:val="22"/>
                          <w:lang w:val="en-US"/>
                        </w:rPr>
                      </w:pPr>
                      <w:r>
                        <w:rPr>
                          <w:rFonts w:cs="Times New Roman"/>
                          <w:color w:val="000000"/>
                          <w:sz w:val="20"/>
                          <w:szCs w:val="22"/>
                          <w:lang w:val="en-US"/>
                        </w:rPr>
                        <w:t>L’intégration de l’intelligence artificielle (IA) en médecine n’est acceptable que si elle s’inscrit dans un cadre garantissant l’équité d’accès aux soins et la légitimité des décisions prises. Sans alignement avec ces principes fondamentaux, l’IA risque de fragiliser le contrat social qui fonde les systèmes de santé modernes, en accentuant les écarts de traitement entre les patients et en réduisant la transparence des choix thérapeutiques [2,4,6].</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orsque les modèles sont formés sur des bases de données homogènes, centrées sur des populations favorisées, les recommandations générées deviennent moins pertinentes, voire injustes, pour les groupes minoritaires ou vulnérables. Ces biais algorithmiques, s’ils ne sont pas corrigés, peuvent aboutir à une inégalité de prise en charge systémique, difficile à détecter et à rectifier a posteriori [3,5,9].</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L’IA peut également être perçue comme une force d’automatisation déshumanisante, menaçant la dimension relationnelle du soin. Si les décisions deviennent opaques, impersonnelles ou purement statistiques, elles risquent d’être vécues comme arbitraires par les patients, ce qui affaiblit la confiance dans les institutions de santé [1,7,8]. Cela est d’autant plus vrai dans les contextes déjà marqués par la défiance, l’exclusion numérique ou les inégalités territoriale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l’alignement IA/éthique, c’est donc aussi maintenir une médecine perçue comme juste, inclusive et légitime. Cela implique de concevoir des systèmes sensibles à la diversité, auditables par les professionnels, et accessibles à tous les patients, quels que soient leur origine, leur niveau socio-économique ou leur rapport au numérique [4,6,10].</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 préservant ces principes, l’IA peut devenir un levier de renforcement du système de santé, plutôt qu’un facteur de fragmentation ou d’iniquité. Elle doit être au service d’une médecine qui soigne sans discriminer, et qui innove sans exclure .</w:t>
                      </w:r>
                    </w:p>
                  </w:txbxContent>
                </v:textbox>
                <w10:wrap type="topAndBottom"/>
              </v:rect>
            </w:pict>
          </mc:Fallback>
        </mc:AlternateContent>
      </w:r>
    </w:p>
    <w:p>
      <w:pPr>
        <w:pStyle w:val="Normal"/>
        <w:tabs>
          <w:tab w:val="clear" w:pos="720"/>
        </w:tabs>
        <w:rPr>
          <w:rFonts w:ascii="Times New Roman" w:hAnsi="Times New Roman" w:cs="Times New Roman"/>
          <w:sz w:val="22"/>
          <w:szCs w:val="22"/>
        </w:rPr>
      </w:pPr>
      <w:r>
        <w:rPr>
          <w:rFonts w:cs="Times New Roman"/>
          <w:sz w:val="22"/>
          <w:szCs w:val="22"/>
        </w:rPr>
      </w:r>
    </w:p>
    <w:p>
      <w:pPr>
        <w:pStyle w:val="Normal"/>
        <w:tabs>
          <w:tab w:val="clear" w:pos="720"/>
        </w:tabs>
        <w:rPr>
          <w:rFonts w:ascii="Times New Roman" w:hAnsi="Times New Roman" w:cs="Times New Roman"/>
          <w:sz w:val="22"/>
          <w:szCs w:val="22"/>
        </w:rPr>
      </w:pPr>
      <w:r>
        <w:rPr>
          <w:rFonts w:cs="Times New Roman"/>
          <w:sz w:val="22"/>
          <w:szCs w:val="22"/>
        </w:rPr>
      </w:r>
    </w:p>
    <w:p>
      <w:pPr>
        <w:pStyle w:val="WWHeading"/>
        <w:tabs>
          <w:tab w:val="clear" w:pos="720"/>
        </w:tabs>
        <w:rPr/>
      </w:pPr>
      <w:r>
        <w:rPr/>
        <w:t xml:space="preserve">5. Vers un alignement optimisé : solutions proposées </w:t>
      </w:r>
    </w:p>
    <w:p>
      <w:pPr>
        <w:pStyle w:val="Normal"/>
        <w:tabs>
          <w:tab w:val="clear" w:pos="720"/>
        </w:tabs>
        <w:rPr/>
      </w:pPr>
      <w:r>
        <w:rPr/>
      </w:r>
    </w:p>
    <w:p>
      <w:pPr>
        <w:pStyle w:val="WWHeading"/>
        <w:tabs>
          <w:tab w:val="clear" w:pos="720"/>
        </w:tabs>
        <w:rPr>
          <w:lang w:val="en-GB"/>
        </w:rPr>
      </w:pPr>
      <w:r>
        <w:rPr/>
        <w:t xml:space="preserve">5.1. </w:t>
        <w:tab/>
        <w:t xml:space="preserve">Répondre aux exigences réglemnetaires et institutionnelles </w:t>
      </w:r>
    </w:p>
    <w:p>
      <w:pPr>
        <w:pStyle w:val="WWHeading"/>
        <w:tabs>
          <w:tab w:val="clear" w:pos="720"/>
        </w:tabs>
        <w:rPr>
          <w:lang w:val="en-GB"/>
        </w:rPr>
      </w:pPr>
      <w:r>
        <w:rPr/>
        <w:t xml:space="preserve">5.2. </w:t>
        <w:tab/>
        <w:t xml:space="preserve">Audit des biais et diversité des données </w:t>
      </w:r>
      <w:r>
        <mc:AlternateContent>
          <mc:Choice Requires="wps">
            <w:drawing>
              <wp:anchor behindDoc="0" distT="0" distB="0" distL="0" distR="0" simplePos="0" locked="0" layoutInCell="0" allowOverlap="1" relativeHeight="18">
                <wp:simplePos x="0" y="0"/>
                <wp:positionH relativeFrom="page">
                  <wp:align>left</wp:align>
                </wp:positionH>
                <wp:positionV relativeFrom="paragraph">
                  <wp:posOffset>635</wp:posOffset>
                </wp:positionV>
                <wp:extent cx="2962910" cy="6609715"/>
                <wp:effectExtent l="0" t="0" r="0" b="0"/>
                <wp:wrapTopAndBottom/>
                <wp:docPr id="17" name="Frame17"/>
                <a:graphic xmlns:a="http://schemas.openxmlformats.org/drawingml/2006/main">
                  <a:graphicData uri="http://schemas.microsoft.com/office/word/2010/wordprocessingShape">
                    <wps:wsp>
                      <wps:cNvSpPr txBox="1"/>
                      <wps:spPr>
                        <a:xfrm>
                          <a:off x="0" y="0"/>
                          <a:ext cx="2962910" cy="6609715"/>
                        </a:xfrm>
                        <a:prstGeom prst="rect"/>
                        <a:solidFill>
                          <a:srgbClr val="FFFFFF">
                            <a:alpha val="0"/>
                          </a:srgbClr>
                        </a:solidFill>
                      </wps:spPr>
                      <wps:txbx>
                        <w:txbxContent>
                          <w:p>
                            <w:pPr>
                              <w:pStyle w:val="Normal"/>
                              <w:pBdr/>
                              <w:bidi w:val="0"/>
                              <w:spacing w:lineRule="auto" w:line="240" w:before="0" w:after="0"/>
                              <w:ind w:left="0" w:right="0" w:firstLine="228"/>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Pour que l’intelligence artificielle (IA) soit alignée avec les principes éthiques et cliniques de la médecine, elle doit être à la fois compréhensible par ses utilisateurs et sous contrôle humain. L’explicabilité et la supervision ne sont pas des options secondaires : elles sont les conditions minimales pour garantir que les décisions issues d’un système algorithmique puissent être comprises, discutées, validées et, si nécessaire, contesté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xplicabilité – ou explainability – désigne la capacité d’un système IA à rendre intelligible son fonctionnement, en identifiant les variables les plus déterminantes dans la décision ou en fournissant une justification lisible de son raisonnement [3,6,8]. Cela permet au clinicien de comprendre pourquoi une recommandation est faite, d’en évaluer la pertinence dans le contexte donné, et d’en discuter avec le patient dans le cadre d’un consentement éclairé.</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s outils de type boîte noire, comme certains réseaux de neurones profonds, posent un problème majeur en ce sens : ils offrent une performance brute, mais sans explication. Pour y remédier, diverses techniques sont proposées, comme l’analyse de sensibilité, les cartes de chaleur en imagerie, ou les modèles hybrides combinant des algorithmes interprétables avec des couches prédictives complexes [4,5,7]. Ces méthodes restent imparfaites, mais elles permettent de restaurer une forme de traçabilité.</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 parallèle, il est impératif de maintenir la supervision humaine sur toute décision médicale assistée par IA. Cela signifie que le soignant conserve la responsabilité finale de l’acte, qu’il peut approuver, modifier ou rejeter la suggestion algorithmique, et qu’il dispose des moyens nécessaires pour exercer ce jugement critique [2,5,9]. Cette supervision ne doit pas être formelle, mais réelle : elle suppose une formation adaptée, un temps de vérification prévu, et une interface claire entre l’humain et la machine.</w:t>
                            </w:r>
                          </w:p>
                          <w:p>
                            <w:pPr>
                              <w:pStyle w:val="Normal"/>
                              <w:pBdr/>
                              <w:bidi w:val="0"/>
                              <w:spacing w:lineRule="auto" w:line="240" w:before="0" w:after="0"/>
                              <w:ind w:left="0" w:right="0" w:hanging="0"/>
                              <w:jc w:val="left"/>
                              <w:rPr>
                                <w:rFonts w:ascii="Segoe UI" w:hAnsi="Segoe UI"/>
                                <w:color w:val="000000"/>
                                <w:sz w:val="18"/>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Une IA alignée ne remplace pas le raisonnement médical ; elle le soutient, l’enrichit et le sécurise. En combinant l’explicabilité des systèmes et la présence active du clinicien, il devient possible de concevoir des environnements de soin où la technologie renforce les capacités humaines sans les déresponsabiliser.</w:t>
                            </w:r>
                          </w:p>
                          <w:p>
                            <w:pPr>
                              <w:pStyle w:val="Normal"/>
                              <w:pBdr/>
                              <w:bidi w:val="0"/>
                              <w:spacing w:lineRule="auto" w:line="240" w:before="0" w:after="0"/>
                              <w:ind w:left="0" w:right="0" w:hanging="0"/>
                              <w:jc w:val="left"/>
                              <w:rPr>
                                <w:rFonts w:ascii="Segoe UI" w:hAnsi="Segoe UI"/>
                                <w:color w:val="000000"/>
                                <w:sz w:val="18"/>
                                <w:lang w:val="en-US"/>
                              </w:rPr>
                            </w:pPr>
                            <w:r>
                              <w:rPr>
                                <w:rFonts w:ascii="Segoe UI" w:hAnsi="Segoe UI"/>
                                <w:color w:val="000000"/>
                                <w:sz w:val="18"/>
                                <w:lang w:val="en-US"/>
                              </w:rPr>
                            </w:r>
                          </w:p>
                        </w:txbxContent>
                      </wps:txbx>
                      <wps:bodyPr anchor="t" lIns="0" tIns="0" rIns="0" bIns="0">
                        <a:noAutofit/>
                      </wps:bodyPr>
                    </wps:wsp>
                  </a:graphicData>
                </a:graphic>
              </wp:anchor>
            </w:drawing>
          </mc:Choice>
          <mc:Fallback>
            <w:pict>
              <v:rect fillcolor="#FFFFFF" style="position:absolute;rotation:-0;width:233.3pt;height:520.45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228"/>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Pour que l’intelligence artificielle (IA) soit alignée avec les principes éthiques et cliniques de la médecine, elle doit être à la fois compréhensible par ses utilisateurs et sous contrôle humain. L’explicabilité et la supervision ne sont pas des options secondaires : elles sont les conditions minimales pour garantir que les décisions issues d’un système algorithmique puissent être comprises, discutées, validées et, si nécessaire, contesté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xplicabilité – ou explainability – désigne la capacité d’un système IA à rendre intelligible son fonctionnement, en identifiant les variables les plus déterminantes dans la décision ou en fournissant une justification lisible de son raisonnement [3,6,8]. Cela permet au clinicien de comprendre pourquoi une recommandation est faite, d’en évaluer la pertinence dans le contexte donné, et d’en discuter avec le patient dans le cadre d’un consentement éclairé.</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s outils de type boîte noire, comme certains réseaux de neurones profonds, posent un problème majeur en ce sens : ils offrent une performance brute, mais sans explication. Pour y remédier, diverses techniques sont proposées, comme l’analyse de sensibilité, les cartes de chaleur en imagerie, ou les modèles hybrides combinant des algorithmes interprétables avec des couches prédictives complexes [4,5,7]. Ces méthodes restent imparfaites, mais elles permettent de restaurer une forme de traçabilité.</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 parallèle, il est impératif de maintenir la supervision humaine sur toute décision médicale assistée par IA. Cela signifie que le soignant conserve la responsabilité finale de l’acte, qu’il peut approuver, modifier ou rejeter la suggestion algorithmique, et qu’il dispose des moyens nécessaires pour exercer ce jugement critique [2,5,9]. Cette supervision ne doit pas être formelle, mais réelle : elle suppose une formation adaptée, un temps de vérification prévu, et une interface claire entre l’humain et la machine.</w:t>
                      </w:r>
                    </w:p>
                    <w:p>
                      <w:pPr>
                        <w:pStyle w:val="Normal"/>
                        <w:pBdr/>
                        <w:bidi w:val="0"/>
                        <w:spacing w:lineRule="auto" w:line="240" w:before="0" w:after="0"/>
                        <w:ind w:left="0" w:right="0" w:hanging="0"/>
                        <w:jc w:val="left"/>
                        <w:rPr>
                          <w:rFonts w:ascii="Segoe UI" w:hAnsi="Segoe UI"/>
                          <w:color w:val="000000"/>
                          <w:sz w:val="18"/>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Une IA alignée ne remplace pas le raisonnement médical ; elle le soutient, l’enrichit et le sécurise. En combinant l’explicabilité des systèmes et la présence active du clinicien, il devient possible de concevoir des environnements de soin où la technologie renforce les capacités humaines sans les déresponsabiliser.</w:t>
                      </w:r>
                    </w:p>
                    <w:p>
                      <w:pPr>
                        <w:pStyle w:val="Normal"/>
                        <w:pBdr/>
                        <w:bidi w:val="0"/>
                        <w:spacing w:lineRule="auto" w:line="240" w:before="0" w:after="0"/>
                        <w:ind w:left="0" w:right="0" w:hanging="0"/>
                        <w:jc w:val="left"/>
                        <w:rPr>
                          <w:rFonts w:ascii="Segoe UI" w:hAnsi="Segoe UI"/>
                          <w:color w:val="000000"/>
                          <w:sz w:val="18"/>
                          <w:lang w:val="en-US"/>
                        </w:rPr>
                      </w:pPr>
                      <w:r>
                        <w:rPr>
                          <w:rFonts w:ascii="Segoe UI" w:hAnsi="Segoe UI"/>
                          <w:color w:val="000000"/>
                          <w:sz w:val="18"/>
                          <w:lang w:val="en-US"/>
                        </w:rPr>
                      </w:r>
                    </w:p>
                  </w:txbxContent>
                </v:textbox>
                <w10:wrap type="topAndBottom"/>
              </v:rect>
            </w:pict>
          </mc:Fallback>
        </mc:AlternateContent>
      </w:r>
    </w:p>
    <w:p>
      <w:pPr>
        <w:pStyle w:val="Normal"/>
        <w:tabs>
          <w:tab w:val="clear" w:pos="720"/>
        </w:tabs>
        <w:rPr/>
      </w:pPr>
      <w:r>
        <w:rPr/>
      </w:r>
      <w:r>
        <mc:AlternateContent>
          <mc:Choice Requires="wps">
            <w:drawing>
              <wp:anchor behindDoc="0" distT="0" distB="0" distL="0" distR="0" simplePos="0" locked="0" layoutInCell="0" allowOverlap="1" relativeHeight="19">
                <wp:simplePos x="0" y="0"/>
                <wp:positionH relativeFrom="page">
                  <wp:align>left</wp:align>
                </wp:positionH>
                <wp:positionV relativeFrom="paragraph">
                  <wp:posOffset>635</wp:posOffset>
                </wp:positionV>
                <wp:extent cx="2962910" cy="10058400"/>
                <wp:effectExtent l="0" t="0" r="0" b="0"/>
                <wp:wrapTopAndBottom/>
                <wp:docPr id="18" name="Frame18"/>
                <a:graphic xmlns:a="http://schemas.openxmlformats.org/drawingml/2006/main">
                  <a:graphicData uri="http://schemas.microsoft.com/office/word/2010/wordprocessingShape">
                    <wps:wsp>
                      <wps:cNvSpPr txBox="1"/>
                      <wps:spPr>
                        <a:xfrm>
                          <a:off x="0" y="0"/>
                          <a:ext cx="2962910" cy="10058400"/>
                        </a:xfrm>
                        <a:prstGeom prst="rect"/>
                        <a:solidFill>
                          <a:srgbClr val="FFFFFF">
                            <a:alpha val="0"/>
                          </a:srgbClr>
                        </a:solidFill>
                      </wps:spPr>
                      <wps:txbx>
                        <w:txbxContent>
                          <w:p>
                            <w:pPr>
                              <w:pStyle w:val="Normal"/>
                              <w:pBdr/>
                              <w:bidi w:val="0"/>
                              <w:spacing w:lineRule="auto" w:line="240" w:before="0" w:after="0"/>
                              <w:ind w:left="0" w:right="0" w:firstLine="192"/>
                              <w:jc w:val="left"/>
                              <w:rPr>
                                <w:rFonts w:ascii="Times New Roman" w:hAnsi="Times New Roman" w:cs="Times New Roman"/>
                                <w:b w:val="false"/>
                                <w:b w:val="false"/>
                                <w:bCs w:val="false"/>
                                <w:color w:val="000000"/>
                                <w:sz w:val="20"/>
                                <w:szCs w:val="22"/>
                                <w:lang w:val="en-US"/>
                              </w:rPr>
                            </w:pPr>
                            <w:r>
                              <w:br w:type="column"/>
                            </w:r>
                            <w:r>
                              <w:rPr>
                                <w:rFonts w:cs="Times New Roman"/>
                                <w:b w:val="false"/>
                                <w:bCs w:val="false"/>
                                <w:color w:val="000000"/>
                                <w:sz w:val="20"/>
                                <w:szCs w:val="22"/>
                                <w:lang w:val="en-US"/>
                              </w:rPr>
                              <w:t>Un système d’intelligence artificielle (IA) ne peut produire des recommandations fiables et justes que si les données qui l’alimentent sont elles-mêmes représentatives et exemptes de biais majeurs. Or, dans le domaine de la santé, de nombreuses bases de données présentent des déséquilibres structurels : surreprésentation de certaines catégories de patients (ex. : hommes blancs adultes), lacunes concernant les populations vulnérables (femmes enceintes, minorités ethniques, personnes âgées), ou encore héritage de pratiques médicales historiquement inégalitaires [3,4,6].</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Ces biais de données, s’ils ne sont pas détectés et corrigés, se propagent dans les algorithmes, affectent leur performance clinique et renforcent les inégalités de prise en charge [1,5,8]. Une IA entraînée majoritairement sur des dossiers provenant d’hôpitaux de centres urbains aisés risque d’être moins performante dans les territoires ruraux ou les zones sous-dotées. De même, des modèles formés à partir de données masculines peuvent sous-diagnostiquer les pathologies féminines ou interpréter différemment des signes cliniques identiqu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Face à ce constat, l’audit des biais devient une étape incontournable du développement et du déploiement des systèmes d’IA. Il s’agit d’évaluer la performance des algorithmes sur des sous-populations spécifiques, de tester leur robustesse sur des cas marginaux, et d’identifier les éventuelles disparités dans les recommandations produites. Ces audits doivent être menés de manière continue, et non seulement au moment de la conception, afin de garantir une adaptation progressive aux évolutions cliniques et démographiques [2,4,7].</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 parallèle, il est essentiel de veiller à la diversité des données d’entraînement. Cela suppose non seulement une collecte élargie à différents profils de patients, mais aussi une politique volontariste de mutualisation inter-institutionnelle, notamment pour inclure les zones géographiques et les groupes sociaux sous-représentés [5,9,10]. Des projets de collaboration internationale peuvent aussi permettre de constituer des bases plus équilibrées et mieux contextualisé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Sans données diversifiées, pas d’IA équitable. Et sans audit des biais, pas de garantie de fiabilité clinique universelle. L’alignement éthique passe donc par une attention constante à ce que l’algorithme « voit » du monde médical — et à ce qu’il ignore.</w:t>
                            </w:r>
                          </w:p>
                          <w:p>
                            <w:pPr>
                              <w:pStyle w:val="Normal"/>
                              <w:pBdr/>
                              <w:bidi w:val="0"/>
                              <w:spacing w:lineRule="auto" w:line="240" w:before="0" w:after="0"/>
                              <w:ind w:left="0" w:right="0" w:hanging="0"/>
                              <w:jc w:val="left"/>
                              <w:rPr>
                                <w:rFonts w:ascii="Segoe UI" w:hAnsi="Segoe UI" w:cs="Times New Roman"/>
                                <w:b w:val="false"/>
                                <w:b w:val="false"/>
                                <w:bCs w:val="false"/>
                                <w:color w:val="000000"/>
                                <w:sz w:val="18"/>
                                <w:szCs w:val="22"/>
                                <w:lang w:val="en-US"/>
                              </w:rPr>
                            </w:pPr>
                            <w:r>
                              <w:rPr>
                                <w:rFonts w:cs="Times New Roman" w:ascii="Segoe UI" w:hAnsi="Segoe UI"/>
                                <w:b w:val="false"/>
                                <w:bCs w:val="false"/>
                                <w:color w:val="000000"/>
                                <w:sz w:val="18"/>
                                <w:szCs w:val="22"/>
                                <w:lang w:val="en-US"/>
                              </w:rPr>
                            </w:r>
                          </w:p>
                          <w:p>
                            <w:pPr>
                              <w:pStyle w:val="Normal"/>
                              <w:pBdr/>
                              <w:bidi w:val="0"/>
                              <w:spacing w:lineRule="auto" w:line="240" w:before="0" w:after="0"/>
                              <w:ind w:left="0" w:right="0" w:hanging="0"/>
                              <w:jc w:val="left"/>
                              <w:rPr/>
                            </w:pPr>
                            <w:r>
                              <w:rPr>
                                <w:rFonts w:cs="Times New Roman"/>
                                <w:b/>
                                <w:bCs/>
                                <w:sz w:val="24"/>
                                <w:szCs w:val="24"/>
                              </w:rPr>
                              <w:t xml:space="preserve">5.3. </w:t>
                              <w:tab/>
                            </w:r>
                            <w:r>
                              <w:rPr>
                                <w:rFonts w:cs="Times New Roman"/>
                                <w:b/>
                                <w:bCs/>
                                <w:color w:val="000000"/>
                                <w:sz w:val="24"/>
                                <w:szCs w:val="24"/>
                                <w:lang w:val="en-US"/>
                              </w:rPr>
                              <w:t xml:space="preserve">Consentement renforcé et contrôle des données personnelles </w:t>
                            </w:r>
                          </w:p>
                          <w:p>
                            <w:pPr>
                              <w:pStyle w:val="Normal"/>
                              <w:pBdr/>
                              <w:bidi w:val="0"/>
                              <w:spacing w:lineRule="auto" w:line="240" w:before="0" w:after="0"/>
                              <w:ind w:left="0" w:right="0" w:hanging="0"/>
                              <w:jc w:val="left"/>
                              <w:rPr/>
                            </w:pPr>
                            <w:r>
                              <w:rPr/>
                            </w:r>
                          </w:p>
                          <w:p>
                            <w:pPr>
                              <w:pStyle w:val="Normal"/>
                              <w:pBdr/>
                              <w:bidi w:val="0"/>
                              <w:spacing w:lineRule="auto" w:line="240" w:before="0" w:after="0"/>
                              <w:ind w:left="0" w:right="0" w:firstLine="228"/>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L’efficacité des systèmes d’intelligence artificielle (IA) en médecine repose sur la disponibilité massive de données de santé : historiques médicaux, imageries, résultats biologiques, données comportementales, voire génétiques. Ce modèle fondé sur la donnée rend d’autant plus cruciale la question du consentement, c’est-à-dire la capacité du patient à savoir, à comprendre et à décider ce qui est fait de ses informations personnell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Dans la pratique, ce consentement est souvent flou, général, ou intégré dans des formulaires administratifs peu lisibles. Le patient ignore fréquemment si ses données sont utilisées à des fins d’entraînement algorithmique, de recherche ou de valorisation industrielle. Cela pose un problème d’éthique informationnelle, et constitue un risque de rupture de confiance entre les individus et le système de santé [2,5,6].</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Face à cette opacité, plusieurs articles recommandent un consentement renforcé, qui suppose une transparence sur les finalités de l’usage des données, la possibilité de refus sans préjudice pour la qualité des soins, et un droit au retrait explicite et effectif [4,7,9]. Cela implique également un effort de pédagogie sur les usages de l’IA, pour que le patient puisse exercer son autonomie de manière éclairé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 parallèle, le contrôle des données personnelles devient un axe central de l’alignement éthique. Cela concerne la sécurisation des bases de données (anonymisation, chiffrement, accès restreint), la limitation des traitements à des usages légitimes, et la prévention des réutilisations abusives à des fins commerciales, assurantielles ou discriminatoires [1,6,8].</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 RGPD en Europe a posé un cadre strict en la matière, mais son application reste variable selon les pays et les contextes cliniques. Des outils comme le « consentement dynamique » ou les interfaces de gestion des préférences personnelles sont encore trop peu développés dans les environnements hospitaliers [3,9].</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Aligner les systèmes d’IA avec les valeurs de la médecine, c’est garantir que le patient ne devienne pas une source passive de données, mais un acteur informé, respecté et souverain. Cela suppose un effort conjoint des développeurs, des institutions de santé et des autorités de régulation.</w:t>
                            </w:r>
                          </w:p>
                          <w:p>
                            <w:pPr>
                              <w:pStyle w:val="Normal"/>
                              <w:pBdr/>
                              <w:bidi w:val="0"/>
                              <w:spacing w:lineRule="auto" w:line="240" w:before="0" w:after="0"/>
                              <w:ind w:left="0" w:right="0" w:hanging="0"/>
                              <w:jc w:val="left"/>
                              <w:rPr>
                                <w:rFonts w:ascii="Segoe UI" w:hAnsi="Segoe UI" w:cs="Times New Roman"/>
                                <w:b w:val="false"/>
                                <w:b w:val="false"/>
                                <w:bCs w:val="false"/>
                                <w:color w:val="000000"/>
                                <w:sz w:val="18"/>
                                <w:szCs w:val="22"/>
                                <w:lang w:val="en-US"/>
                              </w:rPr>
                            </w:pPr>
                            <w:r>
                              <w:rPr>
                                <w:rFonts w:cs="Times New Roman" w:ascii="Segoe UI" w:hAnsi="Segoe UI"/>
                                <w:b w:val="false"/>
                                <w:bCs w:val="false"/>
                                <w:color w:val="000000"/>
                                <w:sz w:val="18"/>
                                <w:szCs w:val="22"/>
                                <w:lang w:val="en-US"/>
                              </w:rPr>
                            </w:r>
                          </w:p>
                          <w:p>
                            <w:pPr>
                              <w:pStyle w:val="Normal"/>
                              <w:pBdr/>
                              <w:bidi w:val="0"/>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b/>
                                <w:bCs/>
                                <w:sz w:val="24"/>
                                <w:szCs w:val="24"/>
                              </w:rPr>
                              <w:t xml:space="preserve">5.4. </w:t>
                              <w:tab/>
                            </w:r>
                            <w:r>
                              <w:rPr>
                                <w:rFonts w:cs="Times New Roman"/>
                                <w:b/>
                                <w:bCs/>
                                <w:color w:val="000000"/>
                                <w:sz w:val="24"/>
                                <w:szCs w:val="24"/>
                                <w:lang w:val="en-US"/>
                              </w:rPr>
                              <w:t xml:space="preserve">Gouvernance éthique et régulation multidisciplinaire </w:t>
                            </w:r>
                          </w:p>
                          <w:p>
                            <w:pPr>
                              <w:pStyle w:val="Normal"/>
                              <w:pBdr/>
                              <w:bidi w:val="0"/>
                              <w:spacing w:lineRule="auto" w:line="240" w:before="0" w:after="0"/>
                              <w:ind w:left="0" w:right="0" w:hanging="0"/>
                              <w:jc w:val="left"/>
                              <w:rPr>
                                <w:rFonts w:ascii="Segoe UI" w:hAnsi="Segoe UI" w:cs="Times New Roman"/>
                                <w:b/>
                                <w:b/>
                                <w:bCs/>
                                <w:color w:val="000000"/>
                                <w:sz w:val="24"/>
                                <w:szCs w:val="24"/>
                                <w:lang w:val="en-US"/>
                              </w:rPr>
                            </w:pPr>
                            <w:r>
                              <w:rPr>
                                <w:rFonts w:cs="Times New Roman" w:ascii="Segoe UI" w:hAnsi="Segoe UI"/>
                                <w:b/>
                                <w:bCs/>
                                <w:color w:val="000000"/>
                                <w:sz w:val="24"/>
                                <w:szCs w:val="24"/>
                                <w:lang w:val="en-US"/>
                              </w:rPr>
                            </w:r>
                          </w:p>
                          <w:p>
                            <w:pPr>
                              <w:pStyle w:val="Normal"/>
                              <w:pBdr/>
                              <w:bidi w:val="0"/>
                              <w:spacing w:lineRule="auto" w:line="240" w:before="0" w:after="0"/>
                              <w:ind w:left="0" w:right="0" w:firstLine="204"/>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L’alignement des systèmes d’intelligence artificielle (IA) avec les valeurs éthiques et médicales ne peut reposer uniquement sur la responsabilité individuelle des concepteurs ou des soignants. Il exige la mise en place d’une gouvernance éthique structurée, pensée dès la conception des dispositifs, et soutenue par des régulations claires, stables et adaptées aux réalités du soin.</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Une telle gouvernance repose d’abord sur la collaboration interdisciplinaire. Le développement d’une IA clinique ne doit pas être l’affaire exclusive des ingénieurs ou des data scientists. Il doit associer, dès les premières phases, des médecins, des éthiciens, des juristes, des représentants des patients et des acteurs institutionnels [2,4,6]. Cette co-construction permet d’identifier en amont les zones de risque, les arbitrages éthiques nécessaires et les critères de validation cliniquement pertinent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Ensuite, cette gouvernance doit s’appuyer sur des organes de supervision éthique à l’échelle des établissements de santé. Des comités multidisciplinaires peuvent être chargés d’évaluer les projets d’IA, de contrôler leur conformité aux principes éthiques et juridiques, et de suivre leur impact sur les pratiques de soins [5,6,9]. Ces structures doivent avoir un pouvoir effectif de recommandation, voire de suspension, en cas de non-respect des normes établi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Sur le plan réglementaire, plusieurs pays ont initié des cadres d’encadrement de l’IA en santé, mais la plupart demeurent lacunaires, inégaux ou non contraignants. L’alignement ne peut être garanti sans normes contraignantes, assorties de mécanismes de contrôle, de transparence publique, et de sanctions en cas de manquement [3,7,8].</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Enfin, cette gouvernance doit être évolutive, capable de s’adapter à l’innovation technologique et aux retours d’expérience du terrain. Une IA alignée aujourd’hui peut ne plus l’être demain si son usage dérive ou si ses conditions d’application changent. Cela implique une vigilance continue, une réévaluation régulière des systèmes déployés, et un dialogue permanent entre science, éthique et société.</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Autrement dit, aligner l’IA sur les valeurs médicales ne se décrète pas : cela s’organise, se surveille et se gouverne.</w:t>
                            </w:r>
                          </w:p>
                        </w:txbxContent>
                      </wps:txbx>
                      <wps:bodyPr anchor="t" lIns="0" tIns="0" rIns="0" bIns="0">
                        <a:noAutofit/>
                      </wps:bodyPr>
                    </wps:wsp>
                  </a:graphicData>
                </a:graphic>
              </wp:anchor>
            </w:drawing>
          </mc:Choice>
          <mc:Fallback>
            <w:pict>
              <v:rect fillcolor="#FFFFFF" style="position:absolute;rotation:-0;width:233.3pt;height:792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firstLine="192"/>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Un système d’intelligence artificielle (IA) ne peut produire des recommandations fiables et justes que si les données qui l’alimentent sont elles-mêmes représentatives et exemptes de biais majeurs. Or, dans le domaine de la santé, de nombreuses bases de données présentent des déséquilibres structurels : surreprésentation de certaines catégories de patients (ex. : hommes blancs adultes), lacunes concernant les populations vulnérables (femmes enceintes, minorités ethniques, personnes âgées), ou encore héritage de pratiques médicales historiquement inégalitaires [3,4,6].</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Ces biais de données, s’ils ne sont pas détectés et corrigés, se propagent dans les algorithmes, affectent leur performance clinique et renforcent les inégalités de prise en charge [1,5,8]. Une IA entraînée majoritairement sur des dossiers provenant d’hôpitaux de centres urbains aisés risque d’être moins performante dans les territoires ruraux ou les zones sous-dotées. De même, des modèles formés à partir de données masculines peuvent sous-diagnostiquer les pathologies féminines ou interpréter différemment des signes cliniques identiqu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Face à ce constat, l’audit des biais devient une étape incontournable du développement et du déploiement des systèmes d’IA. Il s’agit d’évaluer la performance des algorithmes sur des sous-populations spécifiques, de tester leur robustesse sur des cas marginaux, et d’identifier les éventuelles disparités dans les recommandations produites. Ces audits doivent être menés de manière continue, et non seulement au moment de la conception, afin de garantir une adaptation progressive aux évolutions cliniques et démographiques [2,4,7].</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 parallèle, il est essentiel de veiller à la diversité des données d’entraînement. Cela suppose non seulement une collecte élargie à différents profils de patients, mais aussi une politique volontariste de mutualisation inter-institutionnelle, notamment pour inclure les zones géographiques et les groupes sociaux sous-représentés [5,9,10]. Des projets de collaboration internationale peuvent aussi permettre de constituer des bases plus équilibrées et mieux contextualisé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Sans données diversifiées, pas d’IA équitable. Et sans audit des biais, pas de garantie de fiabilité clinique universelle. L’alignement éthique passe donc par une attention constante à ce que l’algorithme « voit » du monde médical — et à ce qu’il ignore.</w:t>
                      </w:r>
                    </w:p>
                    <w:p>
                      <w:pPr>
                        <w:pStyle w:val="Normal"/>
                        <w:pBdr/>
                        <w:bidi w:val="0"/>
                        <w:spacing w:lineRule="auto" w:line="240" w:before="0" w:after="0"/>
                        <w:ind w:left="0" w:right="0" w:hanging="0"/>
                        <w:jc w:val="left"/>
                        <w:rPr>
                          <w:rFonts w:ascii="Segoe UI" w:hAnsi="Segoe UI" w:cs="Times New Roman"/>
                          <w:b w:val="false"/>
                          <w:b w:val="false"/>
                          <w:bCs w:val="false"/>
                          <w:color w:val="000000"/>
                          <w:sz w:val="18"/>
                          <w:szCs w:val="22"/>
                          <w:lang w:val="en-US"/>
                        </w:rPr>
                      </w:pPr>
                      <w:r>
                        <w:rPr>
                          <w:rFonts w:cs="Times New Roman" w:ascii="Segoe UI" w:hAnsi="Segoe UI"/>
                          <w:b w:val="false"/>
                          <w:bCs w:val="false"/>
                          <w:color w:val="000000"/>
                          <w:sz w:val="18"/>
                          <w:szCs w:val="22"/>
                          <w:lang w:val="en-US"/>
                        </w:rPr>
                      </w:r>
                    </w:p>
                    <w:p>
                      <w:pPr>
                        <w:pStyle w:val="Normal"/>
                        <w:pBdr/>
                        <w:bidi w:val="0"/>
                        <w:spacing w:lineRule="auto" w:line="240" w:before="0" w:after="0"/>
                        <w:ind w:left="0" w:right="0" w:hanging="0"/>
                        <w:jc w:val="left"/>
                        <w:rPr/>
                      </w:pPr>
                      <w:r>
                        <w:rPr>
                          <w:rFonts w:cs="Times New Roman"/>
                          <w:b/>
                          <w:bCs/>
                          <w:sz w:val="24"/>
                          <w:szCs w:val="24"/>
                        </w:rPr>
                        <w:t xml:space="preserve">5.3. </w:t>
                        <w:tab/>
                      </w:r>
                      <w:r>
                        <w:rPr>
                          <w:rFonts w:cs="Times New Roman"/>
                          <w:b/>
                          <w:bCs/>
                          <w:color w:val="000000"/>
                          <w:sz w:val="24"/>
                          <w:szCs w:val="24"/>
                          <w:lang w:val="en-US"/>
                        </w:rPr>
                        <w:t xml:space="preserve">Consentement renforcé et contrôle des données personnelles </w:t>
                      </w:r>
                    </w:p>
                    <w:p>
                      <w:pPr>
                        <w:pStyle w:val="Normal"/>
                        <w:pBdr/>
                        <w:bidi w:val="0"/>
                        <w:spacing w:lineRule="auto" w:line="240" w:before="0" w:after="0"/>
                        <w:ind w:left="0" w:right="0" w:hanging="0"/>
                        <w:jc w:val="left"/>
                        <w:rPr/>
                      </w:pPr>
                      <w:r>
                        <w:rPr/>
                      </w:r>
                    </w:p>
                    <w:p>
                      <w:pPr>
                        <w:pStyle w:val="Normal"/>
                        <w:pBdr/>
                        <w:bidi w:val="0"/>
                        <w:spacing w:lineRule="auto" w:line="240" w:before="0" w:after="0"/>
                        <w:ind w:left="0" w:right="0" w:firstLine="228"/>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L’efficacité des systèmes d’intelligence artificielle (IA) en médecine repose sur la disponibilité massive de données de santé : historiques médicaux, imageries, résultats biologiques, données comportementales, voire génétiques. Ce modèle fondé sur la donnée rend d’autant plus cruciale la question du consentement, c’est-à-dire la capacité du patient à savoir, à comprendre et à décider ce qui est fait de ses informations personnell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Dans la pratique, ce consentement est souvent flou, général, ou intégré dans des formulaires administratifs peu lisibles. Le patient ignore fréquemment si ses données sont utilisées à des fins d’entraînement algorithmique, de recherche ou de valorisation industrielle. Cela pose un problème d’éthique informationnelle, et constitue un risque de rupture de confiance entre les individus et le système de santé [2,5,6].</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Face à cette opacité, plusieurs articles recommandent un consentement renforcé, qui suppose une transparence sur les finalités de l’usage des données, la possibilité de refus sans préjudice pour la qualité des soins, et un droit au retrait explicite et effectif [4,7,9]. Cela implique également un effort de pédagogie sur les usages de l’IA, pour que le patient puisse exercer son autonomie de manière éclairé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 parallèle, le contrôle des données personnelles devient un axe central de l’alignement éthique. Cela concerne la sécurisation des bases de données (anonymisation, chiffrement, accès restreint), la limitation des traitements à des usages légitimes, et la prévention des réutilisations abusives à des fins commerciales, assurantielles ou discriminatoires [1,6,8].</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 RGPD en Europe a posé un cadre strict en la matière, mais son application reste variable selon les pays et les contextes cliniques. Des outils comme le « consentement dynamique » ou les interfaces de gestion des préférences personnelles sont encore trop peu développés dans les environnements hospitaliers [3,9].</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Aligner les systèmes d’IA avec les valeurs de la médecine, c’est garantir que le patient ne devienne pas une source passive de données, mais un acteur informé, respecté et souverain. Cela suppose un effort conjoint des développeurs, des institutions de santé et des autorités de régulation.</w:t>
                      </w:r>
                    </w:p>
                    <w:p>
                      <w:pPr>
                        <w:pStyle w:val="Normal"/>
                        <w:pBdr/>
                        <w:bidi w:val="0"/>
                        <w:spacing w:lineRule="auto" w:line="240" w:before="0" w:after="0"/>
                        <w:ind w:left="0" w:right="0" w:hanging="0"/>
                        <w:jc w:val="left"/>
                        <w:rPr>
                          <w:rFonts w:ascii="Segoe UI" w:hAnsi="Segoe UI" w:cs="Times New Roman"/>
                          <w:b w:val="false"/>
                          <w:b w:val="false"/>
                          <w:bCs w:val="false"/>
                          <w:color w:val="000000"/>
                          <w:sz w:val="18"/>
                          <w:szCs w:val="22"/>
                          <w:lang w:val="en-US"/>
                        </w:rPr>
                      </w:pPr>
                      <w:r>
                        <w:rPr>
                          <w:rFonts w:cs="Times New Roman" w:ascii="Segoe UI" w:hAnsi="Segoe UI"/>
                          <w:b w:val="false"/>
                          <w:bCs w:val="false"/>
                          <w:color w:val="000000"/>
                          <w:sz w:val="18"/>
                          <w:szCs w:val="22"/>
                          <w:lang w:val="en-US"/>
                        </w:rPr>
                      </w:r>
                    </w:p>
                    <w:p>
                      <w:pPr>
                        <w:pStyle w:val="Normal"/>
                        <w:pBdr/>
                        <w:bidi w:val="0"/>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b/>
                          <w:bCs/>
                          <w:sz w:val="24"/>
                          <w:szCs w:val="24"/>
                        </w:rPr>
                        <w:t xml:space="preserve">5.4. </w:t>
                        <w:tab/>
                      </w:r>
                      <w:r>
                        <w:rPr>
                          <w:rFonts w:cs="Times New Roman"/>
                          <w:b/>
                          <w:bCs/>
                          <w:color w:val="000000"/>
                          <w:sz w:val="24"/>
                          <w:szCs w:val="24"/>
                          <w:lang w:val="en-US"/>
                        </w:rPr>
                        <w:t xml:space="preserve">Gouvernance éthique et régulation multidisciplinaire </w:t>
                      </w:r>
                    </w:p>
                    <w:p>
                      <w:pPr>
                        <w:pStyle w:val="Normal"/>
                        <w:pBdr/>
                        <w:bidi w:val="0"/>
                        <w:spacing w:lineRule="auto" w:line="240" w:before="0" w:after="0"/>
                        <w:ind w:left="0" w:right="0" w:hanging="0"/>
                        <w:jc w:val="left"/>
                        <w:rPr>
                          <w:rFonts w:ascii="Segoe UI" w:hAnsi="Segoe UI" w:cs="Times New Roman"/>
                          <w:b/>
                          <w:b/>
                          <w:bCs/>
                          <w:color w:val="000000"/>
                          <w:sz w:val="24"/>
                          <w:szCs w:val="24"/>
                          <w:lang w:val="en-US"/>
                        </w:rPr>
                      </w:pPr>
                      <w:r>
                        <w:rPr>
                          <w:rFonts w:cs="Times New Roman" w:ascii="Segoe UI" w:hAnsi="Segoe UI"/>
                          <w:b/>
                          <w:bCs/>
                          <w:color w:val="000000"/>
                          <w:sz w:val="24"/>
                          <w:szCs w:val="24"/>
                          <w:lang w:val="en-US"/>
                        </w:rPr>
                      </w:r>
                    </w:p>
                    <w:p>
                      <w:pPr>
                        <w:pStyle w:val="Normal"/>
                        <w:pBdr/>
                        <w:bidi w:val="0"/>
                        <w:spacing w:lineRule="auto" w:line="240" w:before="0" w:after="0"/>
                        <w:ind w:left="0" w:right="0" w:firstLine="204"/>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L’alignement des systèmes d’intelligence artificielle (IA) avec les valeurs éthiques et médicales ne peut reposer uniquement sur la responsabilité individuelle des concepteurs ou des soignants. Il exige la mise en place d’une gouvernance éthique structurée, pensée dès la conception des dispositifs, et soutenue par des régulations claires, stables et adaptées aux réalités du soin.</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Une telle gouvernance repose d’abord sur la collaboration interdisciplinaire. Le développement d’une IA clinique ne doit pas être l’affaire exclusive des ingénieurs ou des data scientists. Il doit associer, dès les premières phases, des médecins, des éthiciens, des juristes, des représentants des patients et des acteurs institutionnels [2,4,6]. Cette co-construction permet d’identifier en amont les zones de risque, les arbitrages éthiques nécessaires et les critères de validation cliniquement pertinent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Ensuite, cette gouvernance doit s’appuyer sur des organes de supervision éthique à l’échelle des établissements de santé. Des comités multidisciplinaires peuvent être chargés d’évaluer les projets d’IA, de contrôler leur conformité aux principes éthiques et juridiques, et de suivre leur impact sur les pratiques de soins [5,6,9]. Ces structures doivent avoir un pouvoir effectif de recommandation, voire de suspension, en cas de non-respect des normes établie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Sur le plan réglementaire, plusieurs pays ont initié des cadres d’encadrement de l’IA en santé, mais la plupart demeurent lacunaires, inégaux ou non contraignants. L’alignement ne peut être garanti sans normes contraignantes, assorties de mécanismes de contrôle, de transparence publique, et de sanctions en cas de manquement [3,7,8].</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Enfin, cette gouvernance doit être évolutive, capable de s’adapter à l’innovation technologique et aux retours d’expérience du terrain. Une IA alignée aujourd’hui peut ne plus l’être demain si son usage dérive ou si ses conditions d’application changent. Cela implique une vigilance continue, une réévaluation régulière des systèmes déployés, et un dialogue permanent entre science, éthique et société.</w:t>
                      </w:r>
                    </w:p>
                    <w:p>
                      <w:pPr>
                        <w:pStyle w:val="Normal"/>
                        <w:pBdr/>
                        <w:bidi w:val="0"/>
                        <w:spacing w:lineRule="auto" w:line="240" w:before="0" w:after="0"/>
                        <w:ind w:left="0" w:right="0" w:hanging="0"/>
                        <w:jc w:val="left"/>
                        <w:rPr>
                          <w:rFonts w:ascii="Times New Roman" w:hAnsi="Times New Roman" w:cs="Times New Roman"/>
                          <w:color w:val="000000"/>
                          <w:sz w:val="20"/>
                          <w:szCs w:val="20"/>
                          <w:lang w:val="en-US"/>
                        </w:rPr>
                      </w:pPr>
                      <w:r>
                        <w:rPr>
                          <w:rFonts w:cs="Times New Roman"/>
                          <w:b w:val="false"/>
                          <w:bCs w:val="false"/>
                          <w:color w:val="000000"/>
                          <w:sz w:val="20"/>
                          <w:szCs w:val="20"/>
                          <w:lang w:val="en-US"/>
                        </w:rPr>
                        <w:t> </w:t>
                      </w:r>
                      <w:r>
                        <w:rPr>
                          <w:rFonts w:cs="Times New Roman"/>
                          <w:b w:val="false"/>
                          <w:bCs w:val="false"/>
                          <w:color w:val="000000"/>
                          <w:sz w:val="20"/>
                          <w:szCs w:val="20"/>
                          <w:lang w:val="en-US"/>
                        </w:rPr>
                        <w:t>Autrement dit, aligner l’IA sur les valeurs médicales ne se décrète pas : cela s’organise, se surveille et se gouverne.</w:t>
                      </w:r>
                    </w:p>
                  </w:txbxContent>
                </v:textbox>
                <w10:wrap type="topAndBottom"/>
              </v:rect>
            </w:pict>
          </mc:Fallback>
        </mc:AlternateContent>
      </w:r>
    </w:p>
    <w:p>
      <w:pPr>
        <w:pStyle w:val="WWHeading"/>
        <w:rPr/>
      </w:pPr>
      <w:r>
        <w:rPr/>
        <w:t>References</w:t>
      </w:r>
      <w:r>
        <mc:AlternateContent>
          <mc:Choice Requires="wps">
            <w:drawing>
              <wp:anchor behindDoc="0" distT="0" distB="0" distL="0" distR="0" simplePos="0" locked="0" layoutInCell="0" allowOverlap="1" relativeHeight="20">
                <wp:simplePos x="0" y="0"/>
                <wp:positionH relativeFrom="page">
                  <wp:align>left</wp:align>
                </wp:positionH>
                <wp:positionV relativeFrom="paragraph">
                  <wp:posOffset>635</wp:posOffset>
                </wp:positionV>
                <wp:extent cx="2962910" cy="10058400"/>
                <wp:effectExtent l="0" t="0" r="0" b="0"/>
                <wp:wrapTopAndBottom/>
                <wp:docPr id="19" name="Frame19"/>
                <a:graphic xmlns:a="http://schemas.openxmlformats.org/drawingml/2006/main">
                  <a:graphicData uri="http://schemas.microsoft.com/office/word/2010/wordprocessingShape">
                    <wps:wsp>
                      <wps:cNvSpPr txBox="1"/>
                      <wps:spPr>
                        <a:xfrm>
                          <a:off x="0" y="0"/>
                          <a:ext cx="2962910" cy="10058400"/>
                        </a:xfrm>
                        <a:prstGeom prst="rect"/>
                        <a:solidFill>
                          <a:srgbClr val="FFFFFF">
                            <a:alpha val="0"/>
                          </a:srgbClr>
                        </a:solidFill>
                      </wps:spPr>
                      <wps:txbx>
                        <w:txbxContent>
                          <w:p>
                            <w:pPr>
                              <w:pStyle w:val="Normal"/>
                              <w:pBdr/>
                              <w:bidi w:val="0"/>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b/>
                                <w:bCs/>
                                <w:sz w:val="24"/>
                                <w:szCs w:val="24"/>
                              </w:rPr>
                              <w:t xml:space="preserve">5.5. </w:t>
                              <w:tab/>
                            </w:r>
                            <w:r>
                              <w:rPr>
                                <w:rFonts w:cs="Times New Roman"/>
                                <w:b/>
                                <w:bCs/>
                                <w:color w:val="000000"/>
                                <w:sz w:val="24"/>
                                <w:szCs w:val="24"/>
                                <w:lang w:val="en-US"/>
                              </w:rPr>
                              <w:t xml:space="preserve">Standardisation internationale des bonnes pratiques </w:t>
                            </w:r>
                          </w:p>
                          <w:p>
                            <w:pPr>
                              <w:pStyle w:val="Normal"/>
                              <w:pBdr/>
                              <w:bidi w:val="0"/>
                              <w:spacing w:lineRule="auto" w:line="240" w:before="0" w:after="0"/>
                              <w:ind w:left="0" w:right="0" w:hanging="0"/>
                              <w:jc w:val="left"/>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pBdr/>
                              <w:bidi w:val="0"/>
                              <w:spacing w:lineRule="auto" w:line="240" w:before="0" w:after="0"/>
                              <w:ind w:left="0" w:right="0" w:firstLine="18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L’essor rapide de l’intelligence artificielle (IA) en santé dépasse largement les frontières nationales. Les données médicales circulent entre pays, les outils sont développés dans un contexte globalisé, et les entreprises qui conçoivent ces systèmes opèrent souvent à l’échelle internationale. Dans ce contexte, l’absence de normes harmonisées expose à des écarts considérables en matière de qualité, d’éthique et de responsabilité. L’alignement éthique et médical des systèmes d’IA doit donc faire l’objet d’une standardisation internationa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Cette standardisation vise d’abord à établir des principes communs : sécurité, explicabilité, justice, respect de la vie privée, supervision humaine. Plusieurs textes internationaux, comme les lignes directrices de l’Organisation mondiale de la santé (OMS), les recommandations de l’UNESCO sur l’éthique de l’IA ou encore les projets de régulation portés par l’Union européenne, vont dans ce sens [1,4,6].</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Ces cadres appellent à une approche fondée sur les droits humains, la transparence algorithmique, et la responsabilité partagée. Ils insistent sur la nécessité d’inclure des garde-fous éthiques dès la conception (« ethics by design »), de tester les outils dans des contextes réels, et de garantir leur accessibilité dans des environnements diversifiés [3,5,7].</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Mais pour que ces principes soient efficaces, encore faut-il qu’ils soient traduits en normes opérationnelles. Cela suppose l’élaboration de critères de validation communs (performance, robustesse, équité), d’indicateurs d’alignement éthique, et de certifications reconnues à l’échelle internationale. Ces référentiels doivent pouvoir s’appliquer aussi bien aux grandes plateformes technologiques qu’aux initiatives locales ou aux systèmes publics [2,6,9].</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a standardisation ne doit pas être synonyme d’uniformisation. Elle doit permettre l’interopérabilité des outils tout en respectant les spécificités culturelles, sociales et sanitaires des pays concernés. Pour cela, elle doit s’appuyer sur des processus de concertation, impliquant non seulement les experts techniques, mais aussi les soignants, les patients et les décideurs publics [4,7,10].</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Une IA médicale alignée, dans un monde globalisé, ne peut reposer sur des pratiques fragmentées. La création de standards communs est une condition nécessaire pour faire de l’innovation algorithmique un levier de progrès équitable, soutenable et légitime à l’échelle mondia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p>
                            <w:pPr>
                              <w:pStyle w:val="Normal"/>
                              <w:pBdr/>
                              <w:bidi w:val="0"/>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b/>
                                <w:bCs/>
                                <w:sz w:val="24"/>
                                <w:szCs w:val="24"/>
                              </w:rPr>
                              <w:t>6.  Dis</w:t>
                            </w:r>
                            <w:r>
                              <w:rPr>
                                <w:rFonts w:cs="Times New Roman"/>
                                <w:b/>
                                <w:bCs/>
                                <w:color w:val="000000"/>
                                <w:sz w:val="24"/>
                                <w:szCs w:val="24"/>
                                <w:lang w:val="en-US"/>
                              </w:rPr>
                              <w:t xml:space="preserve">cussion  </w:t>
                            </w:r>
                          </w:p>
                          <w:p>
                            <w:pPr>
                              <w:pStyle w:val="Normal"/>
                              <w:pBdr/>
                              <w:bidi w:val="0"/>
                              <w:spacing w:lineRule="auto" w:line="240" w:before="0" w:after="0"/>
                              <w:ind w:left="0" w:right="0" w:hanging="0"/>
                              <w:jc w:val="left"/>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pBdr/>
                              <w:bidi w:val="0"/>
                              <w:spacing w:lineRule="auto" w:line="240" w:before="0" w:after="0"/>
                              <w:ind w:left="0" w:right="0" w:firstLine="18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L’analyse des dix articles sélectionnés montre que l’intelligence artificielle (IA), lorsqu’elle est utilisée dans les processus de décision clinique, peut à la fois renforcer les capacités de soin et générer de nouvelles vulnérabilités. Son impact dépend largement de son alignement avec les valeurs fondamentales de la médecine, telles que la sécurité, l’autonomie, la justice et la responsabilité. Les apports technologiques — précision diagnostique, prédiction personnalisée, optimisation organisationnelle — sont indéniables. Toutefois, ils ne peuvent se substituer aux exigences éthiques qui fondent la pratique médica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s risques identifiés — biais discriminants, opacité des décisions, dilution de la responsabilité, fracture d’accès aux outils, fragilisation du consentement — ne relèvent pas d’accidents isolés, mais de conséquences structurelles d’un développement technique insuffisamment encadré. Ces constats soulignent l’importance de ne pas confondre performance algorithmique et pertinence clinique. Un système peut être statistiquement efficace sans pour autant produire des décisions équitables ou acceptables éthiquement.</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optimisation de l’alignement entre IA et éthique médicale apparaît donc non comme un ajustement périphérique, mais comme une condition essentielle à l’intégration durable de l’IA en santé. Cette optimisation doit être pensée dès la conception des systèmes, et poursuivie tout au long de leur cycle de vie. Elle ne peut reposer uniquement sur la volonté des concepteurs ou des praticiens, mais nécessite une gouvernance interdisciplinaire, une régulation robuste, et des standards internationaux partagé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Par ailleurs, l’idée d’un alignement stable ou définitif est elle-même à nuancer. Les usages cliniques, les attentes sociétales, les rapports au soin évoluent. Un système d’IA jugé acceptable aujourd’hui pourrait ne plus l’être demain, à mesure que les sensibilités collectives et les normes médicales se transforment. L’alignement doit donc être compris comme un processus évolutif, dynamique, négocié en permanence entre les parties prenantes.</w:t>
                            </w:r>
                          </w:p>
                          <w:p>
                            <w:pPr>
                              <w:pStyle w:val="Normal"/>
                              <w:pBdr/>
                              <w:bidi w:val="0"/>
                              <w:spacing w:lineRule="auto" w:line="240" w:before="0" w:after="0"/>
                              <w:ind w:left="0" w:right="0" w:hanging="0"/>
                              <w:jc w:val="left"/>
                              <w:rPr>
                                <w:rFonts w:ascii="Segoe UI" w:hAnsi="Segoe UI"/>
                                <w:b w:val="false"/>
                                <w:b w:val="false"/>
                                <w:bCs w:val="false"/>
                                <w:color w:val="000000"/>
                                <w:sz w:val="18"/>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fin, cette réflexion ouvre un champ plus large : celui de la co-construction des technologies avec les usagers. La place accordée aux patients dans le design, l’évaluation et la gouvernance des systèmes d’IA reste encore marginale. Or, un outil aligné avec les valeurs de soin ne peut faire l’économie de ceux qui en sont les premiers bénéficiaires — ou victimes. C’est en intégrant les dimensions humaine, sociale et politique de la technologie que l’IA pourra réellement devenir un outil de soin éthique et responsab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p>
                            <w:pPr>
                              <w:pStyle w:val="Normal"/>
                              <w:pBdr/>
                              <w:bidi w:val="0"/>
                              <w:spacing w:lineRule="auto" w:line="240" w:before="0" w:after="0"/>
                              <w:ind w:left="0" w:right="0" w:hanging="0"/>
                              <w:jc w:val="left"/>
                              <w:rPr>
                                <w:rFonts w:ascii="Times New Roman" w:hAnsi="Times New Roman" w:cs="Times New Roman"/>
                                <w:sz w:val="22"/>
                                <w:szCs w:val="22"/>
                              </w:rPr>
                            </w:pPr>
                            <w:r>
                              <w:rPr>
                                <w:rFonts w:cs="Times New Roman"/>
                                <w:b/>
                                <w:bCs/>
                                <w:sz w:val="24"/>
                                <w:szCs w:val="24"/>
                              </w:rPr>
                              <w:t xml:space="preserve">7.  Conclusion </w:t>
                            </w:r>
                          </w:p>
                          <w:p>
                            <w:pPr>
                              <w:pStyle w:val="Normal"/>
                              <w:pBdr/>
                              <w:bidi w:val="0"/>
                              <w:spacing w:lineRule="auto" w:line="240" w:before="0" w:after="0"/>
                              <w:ind w:left="0" w:right="0" w:hanging="0"/>
                              <w:jc w:val="left"/>
                              <w:rPr>
                                <w:rFonts w:ascii="Times New Roman" w:hAnsi="Times New Roman" w:cs="Times New Roman"/>
                                <w:sz w:val="22"/>
                                <w:szCs w:val="22"/>
                              </w:rPr>
                            </w:pPr>
                            <w:r>
                              <w:rPr>
                                <w:rFonts w:cs="Times New Roman"/>
                                <w:sz w:val="22"/>
                                <w:szCs w:val="22"/>
                              </w:rPr>
                            </w:r>
                          </w:p>
                          <w:p>
                            <w:pPr>
                              <w:pStyle w:val="Normal"/>
                              <w:pBdr/>
                              <w:bidi w:val="0"/>
                              <w:spacing w:lineRule="auto" w:line="240" w:before="0" w:after="0"/>
                              <w:ind w:left="0" w:right="0" w:firstLine="180"/>
                              <w:jc w:val="left"/>
                              <w:rPr>
                                <w:rFonts w:ascii="Times New Roman" w:hAnsi="Times New Roman" w:cs="Times New Roman"/>
                                <w:color w:val="000000"/>
                                <w:sz w:val="20"/>
                                <w:szCs w:val="22"/>
                                <w:lang w:val="en-US"/>
                              </w:rPr>
                            </w:pPr>
                            <w:r>
                              <w:rPr>
                                <w:rFonts w:cs="Times New Roman"/>
                                <w:color w:val="000000"/>
                                <w:sz w:val="20"/>
                                <w:szCs w:val="22"/>
                                <w:lang w:val="en-US"/>
                              </w:rPr>
                              <w:t>L’intelligence artificielle transforme en profondeur la médecine contemporaine, en apportant des outils puissants pour le diagnostic, la prédiction, la personnalisation des traitements et l’optimisation des ressources cliniques. Toutefois, cette transformation technologique ne peut être dissociée d’une réflexion éthique rigoureuse sur les conditions de son usage. L’efficacité d’un système d’IA ne garantit ni sa légitimité, ni sa justice, ni sa sécurité pour les patient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tte revue de littérature a mis en évidence que l’absence d’alignement entre les systèmes d’IA et les valeurs fondamentales de la médecine peut générer des biais discriminants, des décisions opaques, une dilution de la responsabilité clinique, une perte d’autonomie du patient et des inégalités d’accès aux soins. Ces risques ne sont ni anecdotiques, ni inévitables : ils résultent d’un défaut de conception, d’encadrement et de gouvernanc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cette métrique d’alignement est donc un impératif. Cela suppose de garantir l’explicabilité des outils, de maintenir la supervision humaine, de diversifier les données d’entraînement, de protéger les droits des patients sur leurs données, de renforcer la gouvernance éthique et de promouvoir des standards internationaux. Il ne s’agit pas seulement de « corriger » les algorithmes, mais d’inscrire leur développement dans une logique de co-construction avec les acteurs de santé, les institutions et les usager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 ce sens, l’alignement IA/éthique est moins une fin qu’un cadre dynamique, évolutif, appelé à être sans cesse interrogé, ajusté et actualisé. C’est à cette condition que l’intelligence artificielle pourra non seulement améliorer la médecine, mais aussi contribuer à en renouveler les fondements, dans le respect des principes qui en garantissent l’humanité.</w:t>
                            </w:r>
                          </w:p>
                          <w:p>
                            <w:pPr>
                              <w:pStyle w:val="Normal"/>
                              <w:pBdr/>
                              <w:bidi w:val="0"/>
                              <w:spacing w:lineRule="auto" w:line="240"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233.3pt;height:792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b/>
                          <w:bCs/>
                          <w:sz w:val="24"/>
                          <w:szCs w:val="24"/>
                        </w:rPr>
                        <w:t xml:space="preserve">5.5. </w:t>
                        <w:tab/>
                      </w:r>
                      <w:r>
                        <w:rPr>
                          <w:rFonts w:cs="Times New Roman"/>
                          <w:b/>
                          <w:bCs/>
                          <w:color w:val="000000"/>
                          <w:sz w:val="24"/>
                          <w:szCs w:val="24"/>
                          <w:lang w:val="en-US"/>
                        </w:rPr>
                        <w:t xml:space="preserve">Standardisation internationale des bonnes pratiques </w:t>
                      </w:r>
                    </w:p>
                    <w:p>
                      <w:pPr>
                        <w:pStyle w:val="Normal"/>
                        <w:pBdr/>
                        <w:bidi w:val="0"/>
                        <w:spacing w:lineRule="auto" w:line="240" w:before="0" w:after="0"/>
                        <w:ind w:left="0" w:right="0" w:hanging="0"/>
                        <w:jc w:val="left"/>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pBdr/>
                        <w:bidi w:val="0"/>
                        <w:spacing w:lineRule="auto" w:line="240" w:before="0" w:after="0"/>
                        <w:ind w:left="0" w:right="0" w:firstLine="18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L’essor rapide de l’intelligence artificielle (IA) en santé dépasse largement les frontières nationales. Les données médicales circulent entre pays, les outils sont développés dans un contexte globalisé, et les entreprises qui conçoivent ces systèmes opèrent souvent à l’échelle internationale. Dans ce contexte, l’absence de normes harmonisées expose à des écarts considérables en matière de qualité, d’éthique et de responsabilité. L’alignement éthique et médical des systèmes d’IA doit donc faire l’objet d’une standardisation internationa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Cette standardisation vise d’abord à établir des principes communs : sécurité, explicabilité, justice, respect de la vie privée, supervision humaine. Plusieurs textes internationaux, comme les lignes directrices de l’Organisation mondiale de la santé (OMS), les recommandations de l’UNESCO sur l’éthique de l’IA ou encore les projets de régulation portés par l’Union européenne, vont dans ce sens [1,4,6].</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Ces cadres appellent à une approche fondée sur les droits humains, la transparence algorithmique, et la responsabilité partagée. Ils insistent sur la nécessité d’inclure des garde-fous éthiques dès la conception (« ethics by design »), de tester les outils dans des contextes réels, et de garantir leur accessibilité dans des environnements diversifiés [3,5,7].</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Mais pour que ces principes soient efficaces, encore faut-il qu’ils soient traduits en normes opérationnelles. Cela suppose l’élaboration de critères de validation communs (performance, robustesse, équité), d’indicateurs d’alignement éthique, et de certifications reconnues à l’échelle internationale. Ces référentiels doivent pouvoir s’appliquer aussi bien aux grandes plateformes technologiques qu’aux initiatives locales ou aux systèmes publics [2,6,9].</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a standardisation ne doit pas être synonyme d’uniformisation. Elle doit permettre l’interopérabilité des outils tout en respectant les spécificités culturelles, sociales et sanitaires des pays concernés. Pour cela, elle doit s’appuyer sur des processus de concertation, impliquant non seulement les experts techniques, mais aussi les soignants, les patients et les décideurs publics [4,7,10].</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Une IA médicale alignée, dans un monde globalisé, ne peut reposer sur des pratiques fragmentées. La création de standards communs est une condition nécessaire pour faire de l’innovation algorithmique un levier de progrès équitable, soutenable et légitime à l’échelle mondia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p>
                      <w:pPr>
                        <w:pStyle w:val="Normal"/>
                        <w:pBdr/>
                        <w:bidi w:val="0"/>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b/>
                          <w:bCs/>
                          <w:sz w:val="24"/>
                          <w:szCs w:val="24"/>
                        </w:rPr>
                        <w:t>6.  Dis</w:t>
                      </w:r>
                      <w:r>
                        <w:rPr>
                          <w:rFonts w:cs="Times New Roman"/>
                          <w:b/>
                          <w:bCs/>
                          <w:color w:val="000000"/>
                          <w:sz w:val="24"/>
                          <w:szCs w:val="24"/>
                          <w:lang w:val="en-US"/>
                        </w:rPr>
                        <w:t xml:space="preserve">cussion  </w:t>
                      </w:r>
                    </w:p>
                    <w:p>
                      <w:pPr>
                        <w:pStyle w:val="Normal"/>
                        <w:pBdr/>
                        <w:bidi w:val="0"/>
                        <w:spacing w:lineRule="auto" w:line="240" w:before="0" w:after="0"/>
                        <w:ind w:left="0" w:right="0" w:hanging="0"/>
                        <w:jc w:val="left"/>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pBdr/>
                        <w:bidi w:val="0"/>
                        <w:spacing w:lineRule="auto" w:line="240" w:before="0" w:after="0"/>
                        <w:ind w:left="0" w:right="0" w:firstLine="18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L’analyse des dix articles sélectionnés montre que l’intelligence artificielle (IA), lorsqu’elle est utilisée dans les processus de décision clinique, peut à la fois renforcer les capacités de soin et générer de nouvelles vulnérabilités. Son impact dépend largement de son alignement avec les valeurs fondamentales de la médecine, telles que la sécurité, l’autonomie, la justice et la responsabilité. Les apports technologiques — précision diagnostique, prédiction personnalisée, optimisation organisationnelle — sont indéniables. Toutefois, ils ne peuvent se substituer aux exigences éthiques qui fondent la pratique médica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es risques identifiés — biais discriminants, opacité des décisions, dilution de la responsabilité, fracture d’accès aux outils, fragilisation du consentement — ne relèvent pas d’accidents isolés, mais de conséquences structurelles d’un développement technique insuffisamment encadré. Ces constats soulignent l’importance de ne pas confondre performance algorithmique et pertinence clinique. Un système peut être statistiquement efficace sans pour autant produire des décisions équitables ou acceptables éthiquement.</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L’optimisation de l’alignement entre IA et éthique médicale apparaît donc non comme un ajustement périphérique, mais comme une condition essentielle à l’intégration durable de l’IA en santé. Cette optimisation doit être pensée dès la conception des systèmes, et poursuivie tout au long de leur cycle de vie. Elle ne peut reposer uniquement sur la volonté des concepteurs ou des praticiens, mais nécessite une gouvernance interdisciplinaire, une régulation robuste, et des standards internationaux partagés.</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0"/>
                          <w:szCs w:val="22"/>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Par ailleurs, l’idée d’un alignement stable ou définitif est elle-même à nuancer. Les usages cliniques, les attentes sociétales, les rapports au soin évoluent. Un système d’IA jugé acceptable aujourd’hui pourrait ne plus l’être demain, à mesure que les sensibilités collectives et les normes médicales se transforment. L’alignement doit donc être compris comme un processus évolutif, dynamique, négocié en permanence entre les parties prenantes.</w:t>
                      </w:r>
                    </w:p>
                    <w:p>
                      <w:pPr>
                        <w:pStyle w:val="Normal"/>
                        <w:pBdr/>
                        <w:bidi w:val="0"/>
                        <w:spacing w:lineRule="auto" w:line="240" w:before="0" w:after="0"/>
                        <w:ind w:left="0" w:right="0" w:hanging="0"/>
                        <w:jc w:val="left"/>
                        <w:rPr>
                          <w:rFonts w:ascii="Segoe UI" w:hAnsi="Segoe UI"/>
                          <w:b w:val="false"/>
                          <w:b w:val="false"/>
                          <w:bCs w:val="false"/>
                          <w:color w:val="000000"/>
                          <w:sz w:val="18"/>
                          <w:lang w:val="en-US"/>
                        </w:rPr>
                      </w:pPr>
                      <w:r>
                        <w:rPr>
                          <w:rFonts w:cs="Times New Roman"/>
                          <w:b w:val="false"/>
                          <w:bCs w:val="false"/>
                          <w:color w:val="000000"/>
                          <w:sz w:val="20"/>
                          <w:szCs w:val="22"/>
                          <w:lang w:val="en-US"/>
                        </w:rPr>
                        <w:t> </w:t>
                      </w:r>
                      <w:r>
                        <w:rPr>
                          <w:rFonts w:cs="Times New Roman"/>
                          <w:b w:val="false"/>
                          <w:bCs w:val="false"/>
                          <w:color w:val="000000"/>
                          <w:sz w:val="20"/>
                          <w:szCs w:val="22"/>
                          <w:lang w:val="en-US"/>
                        </w:rPr>
                        <w:t>Enfin, cette réflexion ouvre un champ plus large : celui de la co-construction des technologies avec les usagers. La place accordée aux patients dans le design, l’évaluation et la gouvernance des systèmes d’IA reste encore marginale. Or, un outil aligné avec les valeurs de soin ne peut faire l’économie de ceux qui en sont les premiers bénéficiaires — ou victimes. C’est en intégrant les dimensions humaine, sociale et politique de la technologie que l’IA pourra réellement devenir un outil de soin éthique et responsable.</w:t>
                      </w:r>
                    </w:p>
                    <w:p>
                      <w:pPr>
                        <w:pStyle w:val="Normal"/>
                        <w:pBdr/>
                        <w:bidi w:val="0"/>
                        <w:spacing w:lineRule="auto" w:line="240" w:before="0" w:after="0"/>
                        <w:ind w:left="0" w:right="0" w:hanging="0"/>
                        <w:jc w:val="left"/>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p>
                      <w:pPr>
                        <w:pStyle w:val="Normal"/>
                        <w:pBdr/>
                        <w:bidi w:val="0"/>
                        <w:spacing w:lineRule="auto" w:line="240" w:before="0" w:after="0"/>
                        <w:ind w:left="0" w:right="0" w:hanging="0"/>
                        <w:jc w:val="left"/>
                        <w:rPr>
                          <w:rFonts w:ascii="Times New Roman" w:hAnsi="Times New Roman" w:cs="Times New Roman"/>
                          <w:sz w:val="22"/>
                          <w:szCs w:val="22"/>
                        </w:rPr>
                      </w:pPr>
                      <w:r>
                        <w:rPr>
                          <w:rFonts w:cs="Times New Roman"/>
                          <w:b/>
                          <w:bCs/>
                          <w:sz w:val="24"/>
                          <w:szCs w:val="24"/>
                        </w:rPr>
                        <w:t xml:space="preserve">7.  Conclusion </w:t>
                      </w:r>
                    </w:p>
                    <w:p>
                      <w:pPr>
                        <w:pStyle w:val="Normal"/>
                        <w:pBdr/>
                        <w:bidi w:val="0"/>
                        <w:spacing w:lineRule="auto" w:line="240" w:before="0" w:after="0"/>
                        <w:ind w:left="0" w:right="0" w:hanging="0"/>
                        <w:jc w:val="left"/>
                        <w:rPr>
                          <w:rFonts w:ascii="Times New Roman" w:hAnsi="Times New Roman" w:cs="Times New Roman"/>
                          <w:sz w:val="22"/>
                          <w:szCs w:val="22"/>
                        </w:rPr>
                      </w:pPr>
                      <w:r>
                        <w:rPr>
                          <w:rFonts w:cs="Times New Roman"/>
                          <w:sz w:val="22"/>
                          <w:szCs w:val="22"/>
                        </w:rPr>
                      </w:r>
                    </w:p>
                    <w:p>
                      <w:pPr>
                        <w:pStyle w:val="Normal"/>
                        <w:pBdr/>
                        <w:bidi w:val="0"/>
                        <w:spacing w:lineRule="auto" w:line="240" w:before="0" w:after="0"/>
                        <w:ind w:left="0" w:right="0" w:firstLine="180"/>
                        <w:jc w:val="left"/>
                        <w:rPr>
                          <w:rFonts w:ascii="Times New Roman" w:hAnsi="Times New Roman" w:cs="Times New Roman"/>
                          <w:color w:val="000000"/>
                          <w:sz w:val="20"/>
                          <w:szCs w:val="22"/>
                          <w:lang w:val="en-US"/>
                        </w:rPr>
                      </w:pPr>
                      <w:r>
                        <w:rPr>
                          <w:rFonts w:cs="Times New Roman"/>
                          <w:color w:val="000000"/>
                          <w:sz w:val="20"/>
                          <w:szCs w:val="22"/>
                          <w:lang w:val="en-US"/>
                        </w:rPr>
                        <w:t>L’intelligence artificielle transforme en profondeur la médecine contemporaine, en apportant des outils puissants pour le diagnostic, la prédiction, la personnalisation des traitements et l’optimisation des ressources cliniques. Toutefois, cette transformation technologique ne peut être dissociée d’une réflexion éthique rigoureuse sur les conditions de son usage. L’efficacité d’un système d’IA ne garantit ni sa légitimité, ni sa justice, ni sa sécurité pour les patient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Cette revue de littérature a mis en évidence que l’absence d’alignement entre les systèmes d’IA et les valeurs fondamentales de la médecine peut générer des biais discriminants, des décisions opaques, une dilution de la responsabilité clinique, une perte d’autonomie du patient et des inégalités d’accès aux soins. Ces risques ne sont ni anecdotiques, ni inévitables : ils résultent d’un défaut de conception, d’encadrement et de gouvernance.</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Optimiser cette métrique d’alignement est donc un impératif. Cela suppose de garantir l’explicabilité des outils, de maintenir la supervision humaine, de diversifier les données d’entraînement, de protéger les droits des patients sur leurs données, de renforcer la gouvernance éthique et de promouvoir des standards internationaux. Il ne s’agit pas seulement de « corriger » les algorithmes, mais d’inscrire leur développement dans une logique de co-construction avec les acteurs de santé, les institutions et les usagers.</w:t>
                      </w:r>
                    </w:p>
                    <w:p>
                      <w:pPr>
                        <w:pStyle w:val="Normal"/>
                        <w:pBdr/>
                        <w:bidi w:val="0"/>
                        <w:spacing w:lineRule="auto" w:line="240" w:before="0" w:after="0"/>
                        <w:ind w:left="0" w:right="0" w:hanging="0"/>
                        <w:jc w:val="left"/>
                        <w:rPr>
                          <w:rFonts w:ascii="Times New Roman" w:hAnsi="Times New Roman" w:cs="Times New Roman"/>
                          <w:color w:val="000000"/>
                          <w:sz w:val="20"/>
                          <w:szCs w:val="22"/>
                          <w:lang w:val="en-US"/>
                        </w:rPr>
                      </w:pPr>
                      <w:r>
                        <w:rPr>
                          <w:rFonts w:cs="Times New Roman"/>
                          <w:color w:val="000000"/>
                          <w:sz w:val="20"/>
                          <w:szCs w:val="22"/>
                          <w:lang w:val="en-US"/>
                        </w:rPr>
                        <w:t> </w:t>
                      </w:r>
                      <w:r>
                        <w:rPr>
                          <w:rFonts w:cs="Times New Roman"/>
                          <w:color w:val="000000"/>
                          <w:sz w:val="20"/>
                          <w:szCs w:val="22"/>
                          <w:lang w:val="en-US"/>
                        </w:rPr>
                        <w:t>En ce sens, l’alignement IA/éthique est moins une fin qu’un cadre dynamique, évolutif, appelé à être sans cesse interrogé, ajusté et actualisé. C’est à cette condition que l’intelligence artificielle pourra non seulement améliorer la médecine, mais aussi contribuer à en renouveler les fondements, dans le respect des principes qui en garantissent l’humanité.</w:t>
                      </w:r>
                    </w:p>
                    <w:p>
                      <w:pPr>
                        <w:pStyle w:val="Normal"/>
                        <w:pBdr/>
                        <w:bidi w:val="0"/>
                        <w:spacing w:lineRule="auto" w:line="240"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xbxContent>
                </v:textbox>
                <w10:wrap type="topAndBottom"/>
              </v:rect>
            </w:pict>
          </mc:Fallback>
        </mc:AlternateContent>
      </w:r>
    </w:p>
    <w:p>
      <w:pPr>
        <w:pStyle w:val="Normal"/>
        <w:tabs>
          <w:tab w:val="left" w:pos="-720" w:leader="none"/>
          <w:tab w:val="left" w:pos="0" w:leader="none"/>
          <w:tab w:val="left" w:pos="331" w:leader="none"/>
          <w:tab w:val="left" w:pos="720" w:leader="none"/>
          <w:tab w:val="left" w:pos="1440" w:leader="none"/>
          <w:tab w:val="left" w:pos="2160" w:leader="none"/>
          <w:tab w:val="left" w:pos="2880" w:leader="none"/>
          <w:tab w:val="left" w:pos="3600" w:leader="none"/>
          <w:tab w:val="left" w:pos="4320" w:leader="none"/>
        </w:tabs>
        <w:ind w:left="230" w:hanging="260"/>
        <w:rPr>
          <w:sz w:val="18"/>
          <w:szCs w:val="18"/>
          <w:lang w:val="en-GB"/>
        </w:rPr>
      </w:pPr>
      <w:r>
        <w:rPr>
          <w:sz w:val="18"/>
          <w:szCs w:val="18"/>
          <w:lang w:val="en-GB"/>
        </w:rPr>
      </w:r>
      <w:r>
        <mc:AlternateContent>
          <mc:Choice Requires="wps">
            <w:drawing>
              <wp:anchor behindDoc="0" distT="0" distB="0" distL="0" distR="0" simplePos="0" locked="0" layoutInCell="0" allowOverlap="1" relativeHeight="21">
                <wp:simplePos x="0" y="0"/>
                <wp:positionH relativeFrom="page">
                  <wp:align>left</wp:align>
                </wp:positionH>
                <wp:positionV relativeFrom="paragraph">
                  <wp:posOffset>635</wp:posOffset>
                </wp:positionV>
                <wp:extent cx="2981960" cy="4206240"/>
                <wp:effectExtent l="0" t="0" r="0" b="0"/>
                <wp:wrapTopAndBottom/>
                <wp:docPr id="20" name="Frame20"/>
                <a:graphic xmlns:a="http://schemas.openxmlformats.org/drawingml/2006/main">
                  <a:graphicData uri="http://schemas.microsoft.com/office/word/2010/wordprocessingShape">
                    <wps:wsp>
                      <wps:cNvSpPr txBox="1"/>
                      <wps:spPr>
                        <a:xfrm>
                          <a:off x="0" y="0"/>
                          <a:ext cx="2981960" cy="4206240"/>
                        </a:xfrm>
                        <a:prstGeom prst="rect"/>
                        <a:solidFill>
                          <a:srgbClr val="FFFFFF">
                            <a:alpha val="0"/>
                          </a:srgbClr>
                        </a:solidFill>
                      </wps:spPr>
                      <wps:txbx>
                        <w:txbxContent>
                          <w:p>
                            <w:pPr>
                              <w:pStyle w:val="Normal"/>
                              <w:pBdr/>
                              <w:bidi w:val="0"/>
                              <w:spacing w:lineRule="auto" w:line="240" w:before="0" w:after="0"/>
                              <w:ind w:left="310" w:right="0" w:hanging="34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1]  </w:t>
                            </w:r>
                            <w:r>
                              <w:rPr>
                                <w:rFonts w:cs="Times New Roman"/>
                                <w:color w:val="000000"/>
                                <w:sz w:val="18"/>
                                <w:lang w:val="en-US"/>
                              </w:rPr>
                              <w:t xml:space="preserve">Prabhu SP. Ethical challenges of machine learning and deep learning in medicine. The Lancet Oncology 2019;20:621–622. </w:t>
                            </w:r>
                          </w:p>
                          <w:p>
                            <w:pPr>
                              <w:pStyle w:val="Normal"/>
                              <w:pBdr/>
                              <w:bidi w:val="0"/>
                              <w:spacing w:lineRule="auto" w:line="240" w:before="0" w:after="0"/>
                              <w:ind w:left="280" w:right="0" w:hanging="31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2] </w:t>
                            </w:r>
                            <w:r>
                              <w:rPr>
                                <w:rFonts w:cs="Times New Roman"/>
                                <w:color w:val="000000"/>
                                <w:sz w:val="18"/>
                                <w:lang w:val="en-US"/>
                              </w:rPr>
                              <w:t xml:space="preserve">Vayena E, Blasimme A, Cohen IG. Machine learning in medicine: Addressing ethical challenges. PLoS Med 2018;15:1-4. </w:t>
                            </w:r>
                          </w:p>
                          <w:p>
                            <w:pPr>
                              <w:pStyle w:val="Normal"/>
                              <w:pBdr/>
                              <w:tabs>
                                <w:tab w:val="clear" w:pos="720"/>
                                <w:tab w:val="left" w:pos="34" w:leader="none"/>
                              </w:tabs>
                              <w:bidi w:val="0"/>
                              <w:spacing w:lineRule="auto" w:line="240" w:before="0" w:after="0"/>
                              <w:ind w:left="350" w:right="0" w:hanging="38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3]  </w:t>
                            </w:r>
                            <w:r>
                              <w:rPr>
                                <w:rFonts w:cs="Times New Roman"/>
                                <w:color w:val="000000"/>
                                <w:sz w:val="18"/>
                                <w:lang w:val="en-US"/>
                              </w:rPr>
                              <w:t xml:space="preserve">Boudi A L, Boudi M, Chan C, et al. (November 26, 2024) Ethical Challenges of Artificial Intelligence in Medicine. Cureus 16(11): e74495. DOI 10.7759/cureus.74495 </w:t>
                            </w:r>
                          </w:p>
                          <w:p>
                            <w:pPr>
                              <w:pStyle w:val="Normal"/>
                              <w:pBdr/>
                              <w:bidi w:val="0"/>
                              <w:spacing w:lineRule="auto" w:line="240" w:before="0" w:after="0"/>
                              <w:ind w:left="320" w:right="0" w:hanging="35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4]  </w:t>
                            </w:r>
                            <w:r>
                              <w:rPr>
                                <w:rFonts w:cs="Times New Roman"/>
                                <w:color w:val="000000"/>
                                <w:sz w:val="18"/>
                                <w:lang w:val="en-US"/>
                              </w:rPr>
                              <w:t xml:space="preserve">Matthew G. Hanna et al. Ethical and Bias Considerations in Artificial Intelligence/Machine Learning. Mod Pathol 2024; 38 :1–13. </w:t>
                            </w:r>
                          </w:p>
                          <w:p>
                            <w:pPr>
                              <w:pStyle w:val="Normal"/>
                              <w:pBdr/>
                              <w:bidi w:val="0"/>
                              <w:spacing w:lineRule="auto" w:line="240" w:before="0" w:after="0"/>
                              <w:ind w:left="260" w:right="0" w:hanging="260"/>
                              <w:jc w:val="left"/>
                              <w:rPr>
                                <w:rFonts w:ascii="Times New Roman" w:hAnsi="Times New Roman" w:cs="Times New Roman"/>
                                <w:sz w:val="18"/>
                                <w:szCs w:val="18"/>
                                <w:lang w:val="en-GB"/>
                              </w:rPr>
                            </w:pPr>
                            <w:r>
                              <w:rPr>
                                <w:rFonts w:cs="Times New Roman"/>
                                <w:sz w:val="18"/>
                                <w:szCs w:val="18"/>
                                <w:lang w:val="en-GB"/>
                              </w:rPr>
                              <w:t xml:space="preserve">[5] </w:t>
                            </w:r>
                            <w:r>
                              <w:rPr>
                                <w:rFonts w:cs="Times New Roman"/>
                                <w:color w:val="000000"/>
                                <w:sz w:val="18"/>
                                <w:lang w:val="en-US"/>
                              </w:rPr>
                              <w:t xml:space="preserve">Dave T, Athaluri SA, Singh S . ChatGPT in medicine: </w:t>
                            </w:r>
                            <w:r>
                              <w:rPr>
                                <w:rFonts w:cs="Times New Roman"/>
                                <w:color w:val="282828"/>
                                <w:sz w:val="18"/>
                                <w:szCs w:val="18"/>
                                <w:lang w:val="en-US"/>
                              </w:rPr>
                              <w:t>an overview of its applications, advantages, limitations, future prospects, and ethical considerations</w:t>
                            </w:r>
                            <w:r>
                              <w:rPr>
                                <w:rFonts w:cs="Times New Roman"/>
                                <w:color w:val="000000"/>
                                <w:sz w:val="18"/>
                                <w:lang w:val="en-US"/>
                              </w:rPr>
                              <w:t xml:space="preserve">. Frontiers in Artificial Intelligence 2023;6:1169595. </w:t>
                            </w:r>
                          </w:p>
                          <w:p>
                            <w:pPr>
                              <w:pStyle w:val="Normal"/>
                              <w:pBdr/>
                              <w:bidi w:val="0"/>
                              <w:spacing w:lineRule="auto" w:line="240" w:before="0" w:after="0"/>
                              <w:ind w:left="280" w:right="0" w:hanging="31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6]   </w:t>
                            </w:r>
                            <w:r>
                              <w:rPr>
                                <w:rFonts w:cs="Times New Roman"/>
                                <w:color w:val="000000"/>
                                <w:sz w:val="18"/>
                                <w:lang w:val="en-US"/>
                              </w:rPr>
                              <w:t xml:space="preserve">Müller H, Holzinger A , Myhrofer MTh. Ten commandments of ethical medical AI. IEEE Computer society 2021;36: 119–123. </w:t>
                            </w:r>
                          </w:p>
                          <w:p>
                            <w:pPr>
                              <w:pStyle w:val="Normal"/>
                              <w:pBdr/>
                              <w:bidi w:val="0"/>
                              <w:spacing w:lineRule="auto" w:line="240" w:before="0" w:after="0"/>
                              <w:ind w:left="330" w:right="0" w:hanging="36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7]  </w:t>
                            </w:r>
                            <w:r>
                              <w:rPr>
                                <w:rFonts w:cs="Times New Roman"/>
                                <w:color w:val="000000"/>
                                <w:sz w:val="18"/>
                                <w:lang w:val="en-US"/>
                              </w:rPr>
                              <w:t xml:space="preserve">Ganascia JG. Éthique, intelligence artificielle et santé. La Revue du Praticien 2018;68:527–540. </w:t>
                            </w:r>
                          </w:p>
                          <w:p>
                            <w:pPr>
                              <w:pStyle w:val="Normal"/>
                              <w:pBdr/>
                              <w:tabs>
                                <w:tab w:val="clear" w:pos="720"/>
                                <w:tab w:val="left" w:pos="404" w:leader="none"/>
                              </w:tabs>
                              <w:bidi w:val="0"/>
                              <w:spacing w:lineRule="auto" w:line="240" w:before="0" w:after="0"/>
                              <w:ind w:left="320" w:right="0" w:hanging="320"/>
                              <w:jc w:val="left"/>
                              <w:rPr>
                                <w:rFonts w:ascii="Times New Roman" w:hAnsi="Times New Roman" w:cs="Times New Roman"/>
                                <w:color w:val="000000"/>
                                <w:sz w:val="18"/>
                                <w:lang w:val="en-US"/>
                              </w:rPr>
                            </w:pPr>
                            <w:r>
                              <w:rPr>
                                <w:rFonts w:cs="Times New Roman"/>
                                <w:sz w:val="18"/>
                                <w:szCs w:val="18"/>
                                <w:lang w:val="en-GB"/>
                              </w:rPr>
                              <w:t xml:space="preserve">[8] </w:t>
                            </w:r>
                            <w:r>
                              <w:rPr>
                                <w:rFonts w:cs="Times New Roman"/>
                                <w:color w:val="000000"/>
                                <w:sz w:val="18"/>
                                <w:lang w:val="en-US"/>
                              </w:rPr>
                              <w:t xml:space="preserve">Kothinti RR. Artificial intelligence in healthcare: revolutionizing precision medicine, predictive analytics, and ethical considerations in autonomous diagnostics . World Journal of Advanced Research and Reviews 2024;19:3394–3406. </w:t>
                            </w:r>
                          </w:p>
                          <w:p>
                            <w:pPr>
                              <w:pStyle w:val="Normal"/>
                              <w:pBdr/>
                              <w:tabs>
                                <w:tab w:val="clear" w:pos="720"/>
                                <w:tab w:val="left" w:pos="294" w:leader="none"/>
                              </w:tabs>
                              <w:bidi w:val="0"/>
                              <w:spacing w:lineRule="auto" w:line="240" w:before="0" w:after="0"/>
                              <w:ind w:left="310" w:right="0" w:hanging="340"/>
                              <w:jc w:val="left"/>
                              <w:rPr>
                                <w:rFonts w:ascii="Times New Roman" w:hAnsi="Times New Roman" w:cs="Times New Roman"/>
                                <w:sz w:val="18"/>
                                <w:szCs w:val="18"/>
                                <w:lang w:val="en-GB"/>
                              </w:rPr>
                            </w:pPr>
                            <w:r>
                              <w:rPr>
                                <w:rFonts w:cs="Times New Roman"/>
                                <w:sz w:val="18"/>
                                <w:szCs w:val="18"/>
                                <w:lang w:val="en-GB"/>
                              </w:rPr>
                              <w:t xml:space="preserve">[9]   </w:t>
                            </w:r>
                            <w:r>
                              <w:rPr>
                                <w:rFonts w:cs="Times New Roman"/>
                                <w:color w:val="000000"/>
                                <w:sz w:val="18"/>
                                <w:lang w:val="en-US"/>
                              </w:rPr>
                              <w:t>Saeed A, Husnain A , Rasool S . Gill AY , Amelia. Healthcare revolution: How AI and machine learning are changing medicine. JRSSEM 2023;03:824–840.</w:t>
                            </w:r>
                          </w:p>
                          <w:p>
                            <w:pPr>
                              <w:pStyle w:val="Normal"/>
                              <w:pBdr/>
                              <w:bidi w:val="0"/>
                              <w:spacing w:lineRule="auto" w:line="240" w:before="0" w:after="0"/>
                              <w:ind w:left="350" w:right="0" w:hanging="380"/>
                              <w:jc w:val="left"/>
                              <w:rPr>
                                <w:rFonts w:ascii="Times New Roman" w:hAnsi="Times New Roman" w:cs="Times New Roman"/>
                                <w:color w:val="000000"/>
                                <w:sz w:val="18"/>
                                <w:lang w:val="en-US"/>
                              </w:rPr>
                            </w:pPr>
                            <w:r>
                              <w:rPr>
                                <w:rFonts w:cs="Times New Roman"/>
                                <w:sz w:val="18"/>
                                <w:szCs w:val="18"/>
                                <w:lang w:val="en-GB"/>
                              </w:rPr>
                              <w:t xml:space="preserve">[10]  </w:t>
                            </w:r>
                            <w:r>
                              <w:rPr>
                                <w:rFonts w:cs="Times New Roman"/>
                                <w:color w:val="000000"/>
                                <w:sz w:val="18"/>
                                <w:lang w:val="en-US"/>
                              </w:rPr>
                              <w:t xml:space="preserve">Ganascia JG. Enjeux éthiques de l’intelligence artificielle en médecine. Conférence SFGM-TC, Amphithéâtre Pasteur, Paris 2023; 22 . </w:t>
                            </w:r>
                          </w:p>
                        </w:txbxContent>
                      </wps:txbx>
                      <wps:bodyPr anchor="t" lIns="0" tIns="0" rIns="0" bIns="0">
                        <a:noAutofit/>
                      </wps:bodyPr>
                    </wps:wsp>
                  </a:graphicData>
                </a:graphic>
              </wp:anchor>
            </w:drawing>
          </mc:Choice>
          <mc:Fallback>
            <w:pict>
              <v:rect fillcolor="#FFFFFF" style="position:absolute;rotation:-0;width:234.8pt;height:331.2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310" w:right="0" w:hanging="34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1]  </w:t>
                      </w:r>
                      <w:r>
                        <w:rPr>
                          <w:rFonts w:cs="Times New Roman"/>
                          <w:color w:val="000000"/>
                          <w:sz w:val="18"/>
                          <w:lang w:val="en-US"/>
                        </w:rPr>
                        <w:t xml:space="preserve">Prabhu SP. Ethical challenges of machine learning and deep learning in medicine. The Lancet Oncology 2019;20:621–622. </w:t>
                      </w:r>
                    </w:p>
                    <w:p>
                      <w:pPr>
                        <w:pStyle w:val="Normal"/>
                        <w:pBdr/>
                        <w:bidi w:val="0"/>
                        <w:spacing w:lineRule="auto" w:line="240" w:before="0" w:after="0"/>
                        <w:ind w:left="280" w:right="0" w:hanging="31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2] </w:t>
                      </w:r>
                      <w:r>
                        <w:rPr>
                          <w:rFonts w:cs="Times New Roman"/>
                          <w:color w:val="000000"/>
                          <w:sz w:val="18"/>
                          <w:lang w:val="en-US"/>
                        </w:rPr>
                        <w:t xml:space="preserve">Vayena E, Blasimme A, Cohen IG. Machine learning in medicine: Addressing ethical challenges. PLoS Med 2018;15:1-4. </w:t>
                      </w:r>
                    </w:p>
                    <w:p>
                      <w:pPr>
                        <w:pStyle w:val="Normal"/>
                        <w:pBdr/>
                        <w:tabs>
                          <w:tab w:val="clear" w:pos="720"/>
                          <w:tab w:val="left" w:pos="34" w:leader="none"/>
                        </w:tabs>
                        <w:bidi w:val="0"/>
                        <w:spacing w:lineRule="auto" w:line="240" w:before="0" w:after="0"/>
                        <w:ind w:left="350" w:right="0" w:hanging="38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3]  </w:t>
                      </w:r>
                      <w:r>
                        <w:rPr>
                          <w:rFonts w:cs="Times New Roman"/>
                          <w:color w:val="000000"/>
                          <w:sz w:val="18"/>
                          <w:lang w:val="en-US"/>
                        </w:rPr>
                        <w:t xml:space="preserve">Boudi A L, Boudi M, Chan C, et al. (November 26, 2024) Ethical Challenges of Artificial Intelligence in Medicine. Cureus 16(11): e74495. DOI 10.7759/cureus.74495 </w:t>
                      </w:r>
                    </w:p>
                    <w:p>
                      <w:pPr>
                        <w:pStyle w:val="Normal"/>
                        <w:pBdr/>
                        <w:bidi w:val="0"/>
                        <w:spacing w:lineRule="auto" w:line="240" w:before="0" w:after="0"/>
                        <w:ind w:left="320" w:right="0" w:hanging="35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4]  </w:t>
                      </w:r>
                      <w:r>
                        <w:rPr>
                          <w:rFonts w:cs="Times New Roman"/>
                          <w:color w:val="000000"/>
                          <w:sz w:val="18"/>
                          <w:lang w:val="en-US"/>
                        </w:rPr>
                        <w:t xml:space="preserve">Matthew G. Hanna et al. Ethical and Bias Considerations in Artificial Intelligence/Machine Learning. Mod Pathol 2024; 38 :1–13. </w:t>
                      </w:r>
                    </w:p>
                    <w:p>
                      <w:pPr>
                        <w:pStyle w:val="Normal"/>
                        <w:pBdr/>
                        <w:bidi w:val="0"/>
                        <w:spacing w:lineRule="auto" w:line="240" w:before="0" w:after="0"/>
                        <w:ind w:left="260" w:right="0" w:hanging="260"/>
                        <w:jc w:val="left"/>
                        <w:rPr>
                          <w:rFonts w:ascii="Times New Roman" w:hAnsi="Times New Roman" w:cs="Times New Roman"/>
                          <w:sz w:val="18"/>
                          <w:szCs w:val="18"/>
                          <w:lang w:val="en-GB"/>
                        </w:rPr>
                      </w:pPr>
                      <w:r>
                        <w:rPr>
                          <w:rFonts w:cs="Times New Roman"/>
                          <w:sz w:val="18"/>
                          <w:szCs w:val="18"/>
                          <w:lang w:val="en-GB"/>
                        </w:rPr>
                        <w:t xml:space="preserve">[5] </w:t>
                      </w:r>
                      <w:r>
                        <w:rPr>
                          <w:rFonts w:cs="Times New Roman"/>
                          <w:color w:val="000000"/>
                          <w:sz w:val="18"/>
                          <w:lang w:val="en-US"/>
                        </w:rPr>
                        <w:t xml:space="preserve">Dave T, Athaluri SA, Singh S . ChatGPT in medicine: </w:t>
                      </w:r>
                      <w:r>
                        <w:rPr>
                          <w:rFonts w:cs="Times New Roman"/>
                          <w:color w:val="282828"/>
                          <w:sz w:val="18"/>
                          <w:szCs w:val="18"/>
                          <w:lang w:val="en-US"/>
                        </w:rPr>
                        <w:t>an overview of its applications, advantages, limitations, future prospects, and ethical considerations</w:t>
                      </w:r>
                      <w:r>
                        <w:rPr>
                          <w:rFonts w:cs="Times New Roman"/>
                          <w:color w:val="000000"/>
                          <w:sz w:val="18"/>
                          <w:lang w:val="en-US"/>
                        </w:rPr>
                        <w:t xml:space="preserve">. Frontiers in Artificial Intelligence 2023;6:1169595. </w:t>
                      </w:r>
                    </w:p>
                    <w:p>
                      <w:pPr>
                        <w:pStyle w:val="Normal"/>
                        <w:pBdr/>
                        <w:bidi w:val="0"/>
                        <w:spacing w:lineRule="auto" w:line="240" w:before="0" w:after="0"/>
                        <w:ind w:left="280" w:right="0" w:hanging="31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6]   </w:t>
                      </w:r>
                      <w:r>
                        <w:rPr>
                          <w:rFonts w:cs="Times New Roman"/>
                          <w:color w:val="000000"/>
                          <w:sz w:val="18"/>
                          <w:lang w:val="en-US"/>
                        </w:rPr>
                        <w:t xml:space="preserve">Müller H, Holzinger A , Myhrofer MTh. Ten commandments of ethical medical AI. IEEE Computer society 2021;36: 119–123. </w:t>
                      </w:r>
                    </w:p>
                    <w:p>
                      <w:pPr>
                        <w:pStyle w:val="Normal"/>
                        <w:pBdr/>
                        <w:bidi w:val="0"/>
                        <w:spacing w:lineRule="auto" w:line="240" w:before="0" w:after="0"/>
                        <w:ind w:left="330" w:right="0" w:hanging="360"/>
                        <w:jc w:val="left"/>
                        <w:rPr>
                          <w:rFonts w:ascii="Times New Roman" w:hAnsi="Times New Roman" w:cs="Times New Roman"/>
                          <w:sz w:val="18"/>
                          <w:szCs w:val="18"/>
                          <w:lang w:val="en-GB"/>
                        </w:rPr>
                      </w:pPr>
                      <w:r>
                        <w:rPr>
                          <w:rFonts w:cs="Times New Roman"/>
                          <w:sz w:val="18"/>
                          <w:szCs w:val="18"/>
                          <w:lang w:val="en-GB"/>
                        </w:rPr>
                        <w:t xml:space="preserve"> </w:t>
                      </w:r>
                      <w:r>
                        <w:rPr>
                          <w:rFonts w:cs="Times New Roman"/>
                          <w:sz w:val="18"/>
                          <w:szCs w:val="18"/>
                          <w:lang w:val="en-GB"/>
                        </w:rPr>
                        <w:t xml:space="preserve">[7]  </w:t>
                      </w:r>
                      <w:r>
                        <w:rPr>
                          <w:rFonts w:cs="Times New Roman"/>
                          <w:color w:val="000000"/>
                          <w:sz w:val="18"/>
                          <w:lang w:val="en-US"/>
                        </w:rPr>
                        <w:t xml:space="preserve">Ganascia JG. Éthique, intelligence artificielle et santé. La Revue du Praticien 2018;68:527–540. </w:t>
                      </w:r>
                    </w:p>
                    <w:p>
                      <w:pPr>
                        <w:pStyle w:val="Normal"/>
                        <w:pBdr/>
                        <w:tabs>
                          <w:tab w:val="clear" w:pos="720"/>
                          <w:tab w:val="left" w:pos="404" w:leader="none"/>
                        </w:tabs>
                        <w:bidi w:val="0"/>
                        <w:spacing w:lineRule="auto" w:line="240" w:before="0" w:after="0"/>
                        <w:ind w:left="320" w:right="0" w:hanging="320"/>
                        <w:jc w:val="left"/>
                        <w:rPr>
                          <w:rFonts w:ascii="Times New Roman" w:hAnsi="Times New Roman" w:cs="Times New Roman"/>
                          <w:color w:val="000000"/>
                          <w:sz w:val="18"/>
                          <w:lang w:val="en-US"/>
                        </w:rPr>
                      </w:pPr>
                      <w:r>
                        <w:rPr>
                          <w:rFonts w:cs="Times New Roman"/>
                          <w:sz w:val="18"/>
                          <w:szCs w:val="18"/>
                          <w:lang w:val="en-GB"/>
                        </w:rPr>
                        <w:t xml:space="preserve">[8] </w:t>
                      </w:r>
                      <w:r>
                        <w:rPr>
                          <w:rFonts w:cs="Times New Roman"/>
                          <w:color w:val="000000"/>
                          <w:sz w:val="18"/>
                          <w:lang w:val="en-US"/>
                        </w:rPr>
                        <w:t xml:space="preserve">Kothinti RR. Artificial intelligence in healthcare: revolutionizing precision medicine, predictive analytics, and ethical considerations in autonomous diagnostics . World Journal of Advanced Research and Reviews 2024;19:3394–3406. </w:t>
                      </w:r>
                    </w:p>
                    <w:p>
                      <w:pPr>
                        <w:pStyle w:val="Normal"/>
                        <w:pBdr/>
                        <w:tabs>
                          <w:tab w:val="clear" w:pos="720"/>
                          <w:tab w:val="left" w:pos="294" w:leader="none"/>
                        </w:tabs>
                        <w:bidi w:val="0"/>
                        <w:spacing w:lineRule="auto" w:line="240" w:before="0" w:after="0"/>
                        <w:ind w:left="310" w:right="0" w:hanging="340"/>
                        <w:jc w:val="left"/>
                        <w:rPr>
                          <w:rFonts w:ascii="Times New Roman" w:hAnsi="Times New Roman" w:cs="Times New Roman"/>
                          <w:sz w:val="18"/>
                          <w:szCs w:val="18"/>
                          <w:lang w:val="en-GB"/>
                        </w:rPr>
                      </w:pPr>
                      <w:r>
                        <w:rPr>
                          <w:rFonts w:cs="Times New Roman"/>
                          <w:sz w:val="18"/>
                          <w:szCs w:val="18"/>
                          <w:lang w:val="en-GB"/>
                        </w:rPr>
                        <w:t xml:space="preserve">[9]   </w:t>
                      </w:r>
                      <w:r>
                        <w:rPr>
                          <w:rFonts w:cs="Times New Roman"/>
                          <w:color w:val="000000"/>
                          <w:sz w:val="18"/>
                          <w:lang w:val="en-US"/>
                        </w:rPr>
                        <w:t>Saeed A, Husnain A , Rasool S . Gill AY , Amelia. Healthcare revolution: How AI and machine learning are changing medicine. JRSSEM 2023;03:824–840.</w:t>
                      </w:r>
                    </w:p>
                    <w:p>
                      <w:pPr>
                        <w:pStyle w:val="Normal"/>
                        <w:pBdr/>
                        <w:bidi w:val="0"/>
                        <w:spacing w:lineRule="auto" w:line="240" w:before="0" w:after="0"/>
                        <w:ind w:left="350" w:right="0" w:hanging="380"/>
                        <w:jc w:val="left"/>
                        <w:rPr>
                          <w:rFonts w:ascii="Times New Roman" w:hAnsi="Times New Roman" w:cs="Times New Roman"/>
                          <w:color w:val="000000"/>
                          <w:sz w:val="18"/>
                          <w:lang w:val="en-US"/>
                        </w:rPr>
                      </w:pPr>
                      <w:r>
                        <w:rPr>
                          <w:rFonts w:cs="Times New Roman"/>
                          <w:sz w:val="18"/>
                          <w:szCs w:val="18"/>
                          <w:lang w:val="en-GB"/>
                        </w:rPr>
                        <w:t xml:space="preserve">[10]  </w:t>
                      </w:r>
                      <w:r>
                        <w:rPr>
                          <w:rFonts w:cs="Times New Roman"/>
                          <w:color w:val="000000"/>
                          <w:sz w:val="18"/>
                          <w:lang w:val="en-US"/>
                        </w:rPr>
                        <w:t xml:space="preserve">Ganascia JG. Enjeux éthiques de l’intelligence artificielle en médecine. Conférence SFGM-TC, Amphithéâtre Pasteur, Paris 2023; 22 . </w:t>
                      </w:r>
                    </w:p>
                  </w:txbxContent>
                </v:textbox>
                <w10:wrap type="topAndBottom"/>
              </v:rect>
            </w:pict>
          </mc:Fallback>
        </mc:AlternateContent>
      </w:r>
    </w:p>
    <w:p>
      <w:pPr>
        <w:pStyle w:val="Normal"/>
        <w:tabs>
          <w:tab w:val="left" w:pos="-720" w:leader="none"/>
          <w:tab w:val="left" w:pos="0" w:leader="none"/>
          <w:tab w:val="left" w:pos="331" w:leader="none"/>
          <w:tab w:val="left" w:pos="720" w:leader="none"/>
          <w:tab w:val="left" w:pos="1440" w:leader="none"/>
          <w:tab w:val="left" w:pos="2160" w:leader="none"/>
          <w:tab w:val="left" w:pos="2880" w:leader="none"/>
          <w:tab w:val="left" w:pos="3600" w:leader="none"/>
          <w:tab w:val="left" w:pos="4320" w:leader="none"/>
        </w:tabs>
        <w:ind w:left="230" w:hanging="260"/>
        <w:rPr>
          <w:sz w:val="18"/>
          <w:szCs w:val="18"/>
          <w:lang w:val="en-GB"/>
        </w:rPr>
      </w:pPr>
      <w:r>
        <w:rPr>
          <w:sz w:val="18"/>
          <w:szCs w:val="18"/>
          <w:lang w:val="en-GB"/>
        </w:rPr>
      </w:r>
    </w:p>
    <w:p>
      <w:pPr>
        <w:pStyle w:val="Reference"/>
        <w:ind w:left="372" w:hanging="280"/>
        <w:rPr>
          <w:sz w:val="18"/>
          <w:szCs w:val="18"/>
          <w:lang w:val="en-GB"/>
        </w:rPr>
      </w:pPr>
      <w:r>
        <w:rPr>
          <w:sz w:val="18"/>
          <w:szCs w:val="18"/>
          <w:lang w:val="en-GB"/>
        </w:rPr>
      </w:r>
    </w:p>
    <w:sectPr>
      <w:type w:val="nextPage"/>
      <w:pgSz w:w="12240" w:h="15840"/>
      <w:pgMar w:left="1224" w:right="1224" w:gutter="0" w:header="0" w:top="1440" w:footer="0" w:bottom="1440"/>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color w:val="3760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TitleChar">
    <w:name w:val="Title Char"/>
    <w:qFormat/>
    <w:rPr>
      <w:rFonts w:ascii="Cambria" w:hAnsi="Cambria" w:cs="Cambria"/>
      <w:color w:val="17375D"/>
      <w:spacing w:val="5"/>
      <w:sz w:val="52"/>
      <w:szCs w:val="52"/>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7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30"/>
    </w:pPr>
    <w:rPr>
      <w:b/>
      <w:bCs/>
      <w:i/>
      <w:iCs/>
      <w:color w:val="4F81BD"/>
    </w:rPr>
  </w:style>
  <w:style w:type="paragraph" w:styleId="Listparagraph">
    <w:name w:val="List paragraph"/>
    <w:basedOn w:val="Normal"/>
    <w:qFormat/>
    <w:pPr>
      <w:ind w:left="720" w:firstLine="23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perTitle">
    <w:name w:val="Paper Title"/>
    <w:basedOn w:val="Normal"/>
    <w:next w:val="AuthorLine"/>
    <w:qFormat/>
    <w:pPr>
      <w:spacing w:before="567" w:after="280"/>
      <w:ind w:hanging="0"/>
      <w:jc w:val="center"/>
    </w:pPr>
    <w:rPr>
      <w:b/>
      <w:sz w:val="28"/>
    </w:rPr>
  </w:style>
  <w:style w:type="paragraph" w:styleId="AuthorLine">
    <w:name w:val="Author Line"/>
    <w:basedOn w:val="Normal"/>
    <w:next w:val="InstitutionLine"/>
    <w:qFormat/>
    <w:pPr>
      <w:spacing w:before="0" w:after="280"/>
      <w:ind w:hanging="0"/>
      <w:jc w:val="center"/>
    </w:pPr>
    <w:rPr>
      <w:sz w:val="24"/>
    </w:rPr>
  </w:style>
  <w:style w:type="paragraph" w:styleId="InstitutionLine">
    <w:name w:val="Institution Line"/>
    <w:basedOn w:val="Normal"/>
    <w:next w:val="AbstractHeading"/>
    <w:qFormat/>
    <w:pPr>
      <w:spacing w:before="0" w:after="480"/>
      <w:ind w:hanging="0"/>
      <w:jc w:val="center"/>
    </w:pPr>
    <w:rPr>
      <w:sz w:val="24"/>
    </w:rPr>
  </w:style>
  <w:style w:type="paragraph" w:styleId="WWHeading">
    <w:name w:val="WW-Heading"/>
    <w:basedOn w:val="Normal"/>
    <w:next w:val="Normal"/>
    <w:qFormat/>
    <w:pPr>
      <w:tabs>
        <w:tab w:val="left" w:pos="720" w:leader="none"/>
      </w:tabs>
      <w:spacing w:before="0" w:after="240"/>
      <w:ind w:hanging="0"/>
    </w:pPr>
    <w:rPr>
      <w:b/>
      <w:sz w:val="24"/>
    </w:rPr>
  </w:style>
  <w:style w:type="paragraph" w:styleId="AbstractHeading">
    <w:name w:val="Abstract Heading"/>
    <w:basedOn w:val="WWHeading"/>
    <w:next w:val="AbstractText"/>
    <w:qFormat/>
    <w:pPr>
      <w:jc w:val="center"/>
    </w:pPr>
    <w:rPr>
      <w:sz w:val="22"/>
    </w:rPr>
  </w:style>
  <w:style w:type="paragraph" w:styleId="AbstractText">
    <w:name w:val="Abstract Text"/>
    <w:basedOn w:val="Normal"/>
    <w:qFormat/>
    <w:pPr/>
    <w:rPr>
      <w:i/>
    </w:rPr>
  </w:style>
  <w:style w:type="paragraph" w:styleId="Reference">
    <w:name w:val="Reference"/>
    <w:basedOn w:val="Normal"/>
    <w:qFormat/>
    <w:pPr>
      <w:ind w:left="332" w:hanging="332"/>
    </w:pPr>
    <w:rPr>
      <w:sz w:val="18"/>
    </w:rPr>
  </w:style>
  <w:style w:type="paragraph" w:styleId="AddressforCorrespondence">
    <w:name w:val="Address for Correspondence"/>
    <w:basedOn w:val="Normal"/>
    <w:qFormat/>
    <w:pPr>
      <w:ind w:hanging="0"/>
    </w:pPr>
    <w:rPr>
      <w:sz w:val="18"/>
      <w:lang w:val="en-GB"/>
    </w:rPr>
  </w:style>
  <w:style w:type="paragraph" w:styleId="Table">
    <w:name w:val="Table"/>
    <w:basedOn w:val="Normal"/>
    <w:qFormat/>
    <w:pPr>
      <w:ind w:hanging="0"/>
    </w:pPr>
    <w:rPr/>
  </w:style>
  <w:style w:type="paragraph" w:styleId="Figure">
    <w:name w:val="Figure"/>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Fayn</dc:creator>
  <dc:description/>
  <dc:language>en-US</dc:language>
  <cp:lastModifiedBy>Ali El Hassouni</cp:lastModifiedBy>
  <cp:revision>0</cp:revision>
  <dc:subject/>
  <dc:title>CiC Paper Template</dc:title>
</cp:coreProperties>
</file>