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00"/>
        <w:jc w:val="center"/>
        <w:rPr>
          <w:color w:val="000000"/>
        </w:rPr>
      </w:pPr>
      <w:r>
        <w:rPr>
          <w:color w:val="000000"/>
        </w:rPr>
        <w:t>Institut National des Sciences Appliquées de Lyon</w:t>
      </w:r>
    </w:p>
    <w:p>
      <w:pPr>
        <w:pStyle w:val="Normal"/>
        <w:jc w:val="center"/>
        <w:rPr>
          <w:color w:val="000000"/>
        </w:rPr>
      </w:pPr>
      <w:r>
        <w:rPr>
          <w:color w:val="000000"/>
        </w:rPr>
        <w:t>Département Informatique, 4</w:t>
      </w:r>
      <w:r>
        <w:rPr>
          <w:color w:val="000000"/>
          <w:vertAlign w:val="superscript"/>
        </w:rPr>
        <w:t>ème</w:t>
      </w:r>
      <w:r>
        <w:rPr>
          <w:color w:val="000000"/>
        </w:rPr>
        <w:t xml:space="preserve"> année, 2014-2015</w:t>
      </w:r>
    </w:p>
    <w:p>
      <w:pPr>
        <w:pStyle w:val="Normal"/>
        <w:jc w:val="center"/>
        <w:rPr>
          <w:color w:val="000000"/>
        </w:rPr>
      </w:pPr>
      <w:r>
        <w:rPr>
          <w:color w:val="000000"/>
        </w:rPr>
        <w:t>Réseaux avancés et sécurité</w:t>
      </w:r>
    </w:p>
    <w:p>
      <w:pPr>
        <w:pStyle w:val="Normal"/>
        <w:jc w:val="center"/>
        <w:rPr>
          <w:color w:val="000000"/>
        </w:rPr>
      </w:pPr>
      <w:r>
        <w:rPr>
          <w:color w:val="000000"/>
        </w:rPr>
        <w:t>-----------------------</w:t>
      </w:r>
    </w:p>
    <w:p>
      <w:pPr>
        <w:pStyle w:val="Normal"/>
        <w:rPr>
          <w:color w:val="000000"/>
        </w:rPr>
      </w:pPr>
      <w:r>
        <w:rPr>
          <w:color w:val="000000"/>
        </w:rPr>
        <w:t>(Documents manuscrits et copies des supports de cours autorisés)</w:t>
      </w:r>
    </w:p>
    <w:p>
      <w:pPr>
        <w:pStyle w:val="Heading4"/>
        <w:rPr>
          <w:color w:val="000000"/>
          <w:lang w:val="fr-FR"/>
        </w:rPr>
      </w:pPr>
      <w:r>
        <w:rPr>
          <w:color w:val="000000"/>
          <w:lang w:val="fr-FR"/>
        </w:rPr>
      </w:r>
    </w:p>
    <w:p>
      <w:pPr>
        <w:pStyle w:val="Heading4"/>
        <w:rPr>
          <w:color w:val="000000"/>
          <w:lang w:val="fr-FR"/>
        </w:rPr>
      </w:pPr>
      <w:r>
        <w:rPr>
          <w:color w:val="000000"/>
          <w:lang w:val="fr-FR"/>
        </w:rPr>
        <w:t>A. Question d’ordre général (2 points)</w:t>
      </w:r>
    </w:p>
    <w:p>
      <w:pPr>
        <w:pStyle w:val="Normal"/>
        <w:rPr>
          <w:color w:val="000000"/>
        </w:rPr>
      </w:pPr>
      <w:r>
        <w:rPr>
          <w:color w:val="000000"/>
        </w:rPr>
        <w:t>Qu’est-ce qu’un proxy inverse (</w:t>
      </w:r>
      <w:r>
        <w:rPr>
          <w:i/>
          <w:color w:val="000000"/>
        </w:rPr>
        <w:t>reverse proxy</w:t>
      </w:r>
      <w:r>
        <w:rPr>
          <w:color w:val="000000"/>
        </w:rPr>
        <w:t>) (on parle aussi de proxy applicatif ou d’</w:t>
      </w:r>
      <w:r>
        <w:rPr>
          <w:i/>
          <w:color w:val="000000"/>
        </w:rPr>
        <w:t>application gateway</w:t>
      </w:r>
      <w:r>
        <w:rPr>
          <w:color w:val="000000"/>
        </w:rPr>
        <w:t xml:space="preserve"> (spécialement quand ce service est installé sur un pare-feu)) (en clair, on s’intéresse ici aux proxies logiciels placés en frontal de serveurs, par exemple de serveurs Web) ? Quelles en sont les fonctionnalités ? </w:t>
      </w:r>
    </w:p>
    <w:p>
      <w:pPr>
        <w:pStyle w:val="Normal"/>
        <w:rPr/>
      </w:pPr>
      <w:r>
        <w:rPr/>
        <w:t>&gt;&gt;&gt; Logiciel placé en frontal d’un serveur interceptant toutes les requêtes vers le serveur. Permet de répondre à des requêtes (cache), d’équilibrer la charge entre plusieurs instances du serveur, d’analyser le contenu des requêtes et les filtrer (firewall), de faire du monitoring/audit, de détecter des intrusions (IDS).</w:t>
      </w:r>
    </w:p>
    <w:p>
      <w:pPr>
        <w:pStyle w:val="Heading4"/>
        <w:rPr>
          <w:color w:val="000000"/>
          <w:lang w:val="fr-FR"/>
        </w:rPr>
      </w:pPr>
      <w:r>
        <w:rPr>
          <w:color w:val="000000"/>
          <w:lang w:val="fr-FR"/>
        </w:rPr>
        <w:t>B. Exercice : Administration réseaux (10 points)</w:t>
      </w:r>
    </w:p>
    <w:p>
      <w:pPr>
        <w:pStyle w:val="Normal"/>
        <w:rPr>
          <w:color w:val="000000"/>
        </w:rPr>
      </w:pPr>
      <w:r>
        <w:rPr>
          <w:color w:val="000000"/>
        </w:rPr>
        <w:t>Cf. fiche annexe.</w:t>
      </w:r>
    </w:p>
    <w:p>
      <w:pPr>
        <w:pStyle w:val="Normal"/>
        <w:rPr>
          <w:color w:val="000000"/>
        </w:rPr>
      </w:pPr>
      <w:r>
        <w:rPr>
          <w:color w:val="000000"/>
        </w:rPr>
      </w:r>
    </w:p>
    <w:p>
      <w:pPr>
        <w:pStyle w:val="Heading4"/>
        <w:rPr/>
      </w:pPr>
      <w:r>
        <w:rPr>
          <w:color w:val="000000"/>
          <w:lang w:val="fr-FR"/>
        </w:rPr>
        <w:t>C. Problème : Partageons l’information ! (service de publication-souscription) (11 points + 2 points) </w:t>
      </w:r>
    </w:p>
    <w:p>
      <w:pPr>
        <w:pStyle w:val="Normal"/>
        <w:rPr/>
      </w:pPr>
      <w:r>
        <w:rPr>
          <w:color w:val="000000"/>
        </w:rPr>
        <w:t>La belle ville de Valdberghoff vient de lancer un ambitieux programme de ville participative dont l’un des projets vise à permettre aux utilisateurs citoyens d’échanger en temps réel des informations sur tout type de sujet.</w:t>
      </w:r>
    </w:p>
    <w:p>
      <w:pPr>
        <w:pStyle w:val="Normal"/>
        <w:rPr/>
      </w:pPr>
      <w:r>
        <w:rPr>
          <w:color w:val="000000"/>
        </w:rPr>
        <w:t xml:space="preserve">Le principe de fonctionnement de ce service est le suivant : </w:t>
      </w:r>
    </w:p>
    <w:p>
      <w:pPr>
        <w:pStyle w:val="Normal"/>
        <w:numPr>
          <w:ilvl w:val="0"/>
          <w:numId w:val="2"/>
        </w:numPr>
        <w:rPr>
          <w:color w:val="000000"/>
        </w:rPr>
      </w:pPr>
      <w:r>
        <w:rPr>
          <w:color w:val="000000"/>
        </w:rPr>
        <w:t>chaque utilisateur peut s’abonner à autant de sujets qu’il le souhaite</w:t>
      </w:r>
    </w:p>
    <w:p>
      <w:pPr>
        <w:pStyle w:val="Normal"/>
        <w:numPr>
          <w:ilvl w:val="0"/>
          <w:numId w:val="2"/>
        </w:numPr>
        <w:rPr>
          <w:color w:val="000000"/>
        </w:rPr>
      </w:pPr>
      <w:r>
        <w:rPr>
          <w:color w:val="000000"/>
        </w:rPr>
        <w:t>chaque utilisateur peut poster autant d’informations qu’il le souhaite, en associant à chacune d’elle un ou des sujets de rattachement</w:t>
      </w:r>
    </w:p>
    <w:p>
      <w:pPr>
        <w:pStyle w:val="Normal"/>
        <w:numPr>
          <w:ilvl w:val="0"/>
          <w:numId w:val="2"/>
        </w:numPr>
        <w:rPr>
          <w:color w:val="000000"/>
        </w:rPr>
      </w:pPr>
      <w:r>
        <w:rPr>
          <w:color w:val="000000"/>
        </w:rPr>
        <w:t>quand une nouvelle information est postée, elle est immédiatement retransmise vers tous les utilisateurs abonnés à l’un des sujets auxquels elle se rattache</w:t>
      </w:r>
    </w:p>
    <w:p>
      <w:pPr>
        <w:pStyle w:val="Normal"/>
        <w:rPr>
          <w:color w:val="000000"/>
        </w:rPr>
      </w:pPr>
      <w:r>
        <w:rPr>
          <w:color w:val="000000"/>
        </w:rPr>
        <w:t>Par souci de simplification, les hypothèses suivantes seront considérées :</w:t>
      </w:r>
    </w:p>
    <w:p>
      <w:pPr>
        <w:pStyle w:val="Normal"/>
        <w:numPr>
          <w:ilvl w:val="0"/>
          <w:numId w:val="3"/>
        </w:numPr>
        <w:rPr>
          <w:color w:val="000000"/>
        </w:rPr>
      </w:pPr>
      <w:r>
        <w:rPr>
          <w:color w:val="000000"/>
        </w:rPr>
        <w:t>la liste des sujets est fixée. Chaque sujet est défini par un identifiant et un titre de sujet uniques. Cette liste est connue par l’ensemble des acteurs du service</w:t>
      </w:r>
    </w:p>
    <w:p>
      <w:pPr>
        <w:pStyle w:val="Normal"/>
        <w:numPr>
          <w:ilvl w:val="0"/>
          <w:numId w:val="3"/>
        </w:numPr>
        <w:rPr>
          <w:color w:val="000000"/>
        </w:rPr>
      </w:pPr>
      <w:r>
        <w:rPr>
          <w:color w:val="000000"/>
        </w:rPr>
        <w:t>le service de partage d’informations est hébergé par un serveur de la mairie, nommé Tronck</w:t>
      </w:r>
    </w:p>
    <w:p>
      <w:pPr>
        <w:pStyle w:val="Normal"/>
        <w:rPr>
          <w:color w:val="000000"/>
        </w:rPr>
      </w:pPr>
      <w:r>
        <w:rPr>
          <w:color w:val="000000"/>
        </w:rPr>
      </w:r>
    </w:p>
    <w:p>
      <w:pPr>
        <w:pStyle w:val="Normal"/>
        <w:rPr/>
      </w:pPr>
      <w:r>
        <w:rPr>
          <w:color w:val="000000"/>
          <w:u w:val="single"/>
        </w:rPr>
        <w:t>Note importante :</w:t>
      </w:r>
      <w:r>
        <w:rPr>
          <w:color w:val="000000"/>
        </w:rPr>
        <w:t xml:space="preserve"> vous êtes libre, dans vos réponses aux questions ci-dessous, de faire des hypothèses  additionnelles dès lors que vous les justifiez.</w:t>
      </w:r>
    </w:p>
    <w:p>
      <w:pPr>
        <w:pStyle w:val="Normal"/>
        <w:rPr>
          <w:color w:val="000000"/>
        </w:rPr>
      </w:pPr>
      <w:r>
        <w:rPr>
          <w:color w:val="000000"/>
        </w:rPr>
      </w:r>
    </w:p>
    <w:p>
      <w:pPr>
        <w:pStyle w:val="Normal"/>
        <w:rPr>
          <w:color w:val="000000"/>
        </w:rPr>
      </w:pPr>
      <w:r>
        <w:rPr>
          <w:color w:val="000000"/>
        </w:rPr>
        <w:t xml:space="preserve">C.1 Décrivez le fonctionnement de ce service : architecture matérielle et logicielle, protocoles (envoi-réception des données) entre les (dispositifs) utilisateurs (émetteurs et récepteurs d’information) et le serveur Tronck ; opérations effectuées localement par les dispositifs utilisateurs et par le serveur Tronck. </w:t>
      </w:r>
    </w:p>
    <w:p>
      <w:pPr>
        <w:pStyle w:val="Normal"/>
        <w:rPr/>
      </w:pPr>
      <w:r>
        <w:rPr/>
        <w:t>&gt;&gt;&gt; Inscription au service : l’utilisateur se connecte (ex : formulaire Web) et donne ses infos (ex : @courriel, pseudo, mdp). (hello) puis envoi de ces infos ; Tronck renvoie un accusé de réception et un id utilisateur. Possible aussi de faire une connexion via Facebook ou autre réseau social. Rq : vérifier que l’utilisateur n’est pas déjà inscrit. Enregistrer dans la base des utilisateurs le nouvel utilisateur (hachage du mdp). Eventuellement, passer à une phase d’abonnement et/ou à une phase de mise à jour (cf. plus bas). Eventuellement, récupérer la liste des sujets.</w:t>
      </w:r>
    </w:p>
    <w:p>
      <w:pPr>
        <w:pStyle w:val="Normal"/>
        <w:rPr/>
      </w:pPr>
      <w:r>
        <w:rPr/>
        <w:t>Souscription/Abonnement : on suppose que chaque utilisateur a un id (cf. plus haut) ; soit la liste des sujets (sujet : id_sujet, titre, description) est fixe et récupérée lors de l’inscription, soit demande à Tronck de la liste actuelle. Envoi par l’utilisateur d’un message à Tronck contenant la liste des id des sujets qui l’intéresse (+ son id) ; ajout par Tronck de l’id_utilisateur à la liste des utilisateurs intéressés par le sujet (fait pour chaque sujet de la liste d’id_sujets) (faire attention à ne pas inscrire deux fois la même personne sur le même sujet (tri des id)). Envoi par Tronck d’un accusé de réception (si pb sur un ou plusieurs sujets, envoi d’un message d’erreur spécifique). La liste des sujets choisis par l’utilisateur peut être stockée côté Tronck ou côté utilisateur ou des deux côtés (à discuter)</w:t>
      </w:r>
    </w:p>
    <w:p>
      <w:pPr>
        <w:pStyle w:val="Normal"/>
        <w:rPr/>
      </w:pPr>
      <w:r>
        <w:rPr/>
        <w:t>Mise à jour des abonnements : soit on stocke côté client la version (ou date) de la liste de sujets utilisée lors de la dernière mise à jour et l’utilisateur demande les sujets créés depuis ; soit on demande la liste complète ; récupération des choix avant mise à jour de l’utilisateur (à adapter selon le stockage des choix mis en place) ; envoi de la liste des nouveaux sujets choisis par l’utilisateur à Tronck et mise à jour de la liste des choix de l’utilisateur (+ accusé de réception de la part de Tronck). Possible aussi de notification push de la part de Tronck pour annoncer la création/suppression d’un sujet. Possible aussi de mise à jour automatique au moment de la connexion si la liste des sujets a évolué depuis la dernière connexion.</w:t>
      </w:r>
    </w:p>
    <w:p>
      <w:pPr>
        <w:pStyle w:val="Normal"/>
        <w:rPr/>
      </w:pPr>
      <w:r>
        <w:rPr/>
        <w:t>Publication : (hello puis) envoi d’une information à Tronck par un dispositif utilisateur en précisant l’id du(des) sujet(s) associé(s) à l’information et, éventuellement un TTL. Insertion de l’information (+ TTL si TTL précisé) dans la base de données de Tronck (par ordre inverse de date (le plus récent en premier)) ; l’information est soit dupliquée pour chacun des sujets et stockée sujet par sujet ; soit (mieux), stockage des informations dans une base de données ou un système de fichiers en associant à chacune un id et insertion de l’id de l’information dans la structure de données associée à chacun des sujets attachés à l’information. Ajouter l’id de l’émetteur dans la base de données. Envoi par Tronck d’un accusé de réception. Rq : il faudrait faire quelque chose contre le spam (pas si simple).</w:t>
      </w:r>
    </w:p>
    <w:p>
      <w:pPr>
        <w:pStyle w:val="Normal"/>
        <w:rPr/>
      </w:pPr>
      <w:r>
        <w:rPr/>
        <w:t>Envoi d’information de type push : lors de la réception d’une information nouvelle, envoi par Tronck de cette information à tous les « abonnés » à l’un des sujets de l’information. Pb : personne abonnée à deux ou plusieurs sujets attachés à une même information (=&gt; risque d’envoyer cette information plusieurs fois). Première solution : Tronck envoie plusieurs fois l’information et c’est le dispositif utilisateur (« client ») qui élimine les redondances. Deuxième solution : avant chaque envoi, Tronck vérifie qu’il n’a pas déjà envoyé l’info. La première solution économise Tronck, la seconde le dispositif utilisateur et le réseau. Si l’utilisateur n’est pas connecté, plusieurs solutions : 1- ré-envoi de temps en temps (coûteux) ; 2- procédure de reconnexion : quand un client se reconnecte après déconnexion, il demande toutes les infos depuis la dernière connexion (ou depuis un temps « raisonnable » si connexion voici très longtemps ; ou le plus récent des deux) ; 3- idem mais côté serveur : le serveur note la date d’échec de l’envoi puis attend que le client se reconnecte et lui envoie alors les mises à jour.</w:t>
      </w:r>
    </w:p>
    <w:p>
      <w:pPr>
        <w:pStyle w:val="Normal"/>
        <w:rPr/>
      </w:pPr>
      <w:r>
        <w:rPr/>
        <w:t>Envoi d’information de type pull : (hello) puis envoi, par l’utilisateur d’une demande d’information avec un id_sujet, une date de début et une date de fin. Envoi par Tronck de toutes les informations associées au sujet ayant une date d’émission entre date_début et date_fin.</w:t>
      </w:r>
    </w:p>
    <w:p>
      <w:pPr>
        <w:pStyle w:val="Normal"/>
        <w:rPr/>
      </w:pPr>
      <w:r>
        <w:rPr/>
        <w:t>Connexion au compte : simple ; vérifier que l’uilisateur existe, vérifier mdp ; lancer éventuellement une mise à jour des abonnements et une mise à jour des informations (cf. ci-dessus)</w:t>
      </w:r>
    </w:p>
    <w:p>
      <w:pPr>
        <w:pStyle w:val="Normal"/>
        <w:rPr/>
      </w:pPr>
      <w:r>
        <w:rPr/>
        <w:t>Désactivation du compte : supprimer alors toutes les informations relatives à l’utilisateur.</w:t>
      </w:r>
    </w:p>
    <w:p>
      <w:pPr>
        <w:pStyle w:val="Normal"/>
        <w:rPr/>
      </w:pPr>
      <w:r>
        <w:rPr/>
        <w:t>Rq : il ne semble pas nécessaire de supposer que pour publier dans un sujet, il faille s’abonner avant.</w:t>
      </w:r>
    </w:p>
    <w:p>
      <w:pPr>
        <w:pStyle w:val="Normal"/>
        <w:rPr/>
      </w:pPr>
      <w:r>
        <w:rPr/>
        <w:t>Dans cette solution, rien sur la sécurité et la vie privée. Possible de mettre en place un mécanisme d’authentification (login/mdp ou certificat) + chiffrage des échanges avec Tronck (chiffrage symétrique (plus rapide) ou asymétrique) (chnager les clefs de temps en temps). Assez simple aussi de chiffrer sur le disque de Tronck tout ou partie des données avec déchiffrage à la volée des infos utiles au traitement des requêtes par (l’application hébergée par) Tronck qui gère le système. Cette solution marche bien si on fait confiance à Tronck. Si ce n’est pas le cas, cela devient compliqué car il faut essentiellement chiffrer les données avant qu’elles arrivent sur Tronck et mettre en œuvre du traitement de requêtes dans une base de données chiffrées. A oublier compte-tenu du type d’informations échangées.</w:t>
      </w:r>
    </w:p>
    <w:p>
      <w:pPr>
        <w:pStyle w:val="Normal"/>
        <w:rPr/>
      </w:pPr>
      <w:r>
        <w:rPr/>
        <w:t>Prévoir un mécanisme de tolérance aux pannes / tolérance aux fautes et passage à l’échelle. Une idée peut être de mettre en place un reverse proxy (cf. A).</w:t>
      </w:r>
    </w:p>
    <w:p>
      <w:pPr>
        <w:pStyle w:val="Normal"/>
        <w:rPr/>
      </w:pPr>
      <w:r>
        <w:rPr/>
        <w:t xml:space="preserve">Rq : possible de mettre en œuvre cette solution en client/serveur ou en Web total (serveur Web, formulaires Web, POSTs http, https…) ou via un serveur courriel (emails envoyés aux utilisateurs avec liens vers des mises à jour). </w:t>
      </w:r>
    </w:p>
    <w:p>
      <w:pPr>
        <w:pStyle w:val="Normal"/>
        <w:rPr/>
      </w:pPr>
      <w:r>
        <w:rPr/>
      </w:r>
    </w:p>
    <w:p>
      <w:pPr>
        <w:pStyle w:val="Normal"/>
        <w:rPr/>
      </w:pPr>
      <w:r>
        <w:rPr>
          <w:color w:val="000000"/>
        </w:rPr>
        <w:t xml:space="preserve">C.2 On suppose dans cette question que certains sujets sont à écriture et diffusion restreintes. Décrivez le fonctionnement de ce nouveau service (opérations spécifiques à mettre en œuvre, modifications des protocoles et opérations décrites en C.1). </w:t>
      </w:r>
    </w:p>
    <w:p>
      <w:pPr>
        <w:pStyle w:val="Normal"/>
        <w:rPr/>
      </w:pPr>
      <w:r>
        <w:rPr/>
        <w:t>Il faut mettre en place un contrôle d’accès : authentification (cf. ci-dessus) + ACL (contrôle DAC) sur chaque sujet ou RBAC (qui définit les rôles) ou autre (ex : ABAC ; pb : qui délivre les certificats ?)). Soit associer l’ACL au sujet lui-même, soit utiliser un LDAP (pas spécialement de valeur ajoutée).</w:t>
      </w:r>
    </w:p>
    <w:p>
      <w:pPr>
        <w:pStyle w:val="Normal"/>
        <w:rPr/>
      </w:pPr>
      <w:r>
        <w:rPr/>
        <w:t>DAC : quand quelqu’un envoie une information, avant d’associer l’info à un sujet, Tronck vérifie les droits en écriture de la personne sur ce sujet (si pas les droits, envoi d’une erreur). Idem quand quelqu’un s’abonne (idem, éventuel message d’erreur si pas les droits). Rien à changer pour l’envoi push. Vérifier les droits pour l’envoi pull (avec éventuel message d’erreur).</w:t>
      </w:r>
    </w:p>
    <w:p>
      <w:pPr>
        <w:pStyle w:val="Normal"/>
        <w:rPr/>
      </w:pPr>
      <w:r>
        <w:rPr/>
        <w:t>Rq : dès qu’un sujet est accessible à un utilisateur, celui-ci peut le recevoir.</w:t>
      </w:r>
    </w:p>
    <w:p>
      <w:pPr>
        <w:pStyle w:val="Normal"/>
        <w:rPr/>
      </w:pPr>
      <w:r>
        <w:rPr/>
      </w:r>
    </w:p>
    <w:p>
      <w:pPr>
        <w:pStyle w:val="Normal"/>
        <w:rPr>
          <w:color w:val="000000"/>
        </w:rPr>
      </w:pPr>
      <w:r>
        <w:rPr>
          <w:color w:val="000000"/>
        </w:rPr>
        <w:t>C.3 Par souci d’économie, Tronck est hébergé sur une machine située dans un paradis fiscal lointain. Cette machine n’héberge que Tronck ainsi qu’un serveur Web décrivant le service d’informations et affichant des statistiques d’usage (ex : nombre d’abonnés à un sujet, nombre de nouvelles portant sur un sujet précis postées dans le dernier mois, etc.). Un pare-feu (</w:t>
      </w:r>
      <w:r>
        <w:rPr>
          <w:i/>
          <w:color w:val="000000"/>
        </w:rPr>
        <w:t>firewall</w:t>
      </w:r>
      <w:r>
        <w:rPr>
          <w:color w:val="000000"/>
        </w:rPr>
        <w:t>) protège cette machine. Décrivez le paramétrage de ce pare-feu (règle de flux, règles de translation d’adresses, etc. : vous pouvez utiliser toutes les fonctionnalités classiquement offertes par un pare-feu).</w:t>
      </w:r>
    </w:p>
    <w:p>
      <w:pPr>
        <w:pStyle w:val="Normal"/>
        <w:rPr/>
      </w:pPr>
      <w:r>
        <w:rPr/>
        <w:t>Mettre le serveur Web et le serveur Tronck dans deux VMs ou conteneurs séparés (si on avait deux machines, on les mettrait dans deux zones différentes (pattes) du firewall). N’autoriser sur le serveur web que les requêtes Web entrantes (faire du PAT) + les requêtes de mise à jour des données du serveur Web (avec PAT aussi + contrôle sur qui/quelle machine fait la mise à jour). Si Tronck est un serveur REST, n’autoriser sur le serveur Tronck que les requêtes http ou https (si sécurité https) avec les bons paramètres (NEW_USER, NEW_INFO, SUBSCRIBE, etc.). Ou mettre en place un reverse proxy pour analyser le contenu.</w:t>
      </w:r>
    </w:p>
    <w:p>
      <w:pPr>
        <w:pStyle w:val="Normal"/>
        <w:rPr/>
      </w:pPr>
      <w:r>
        <w:rPr/>
        <w:t>Mettre en place un VPN entre la machine paradisiaque et la mairie pour les mises à jour/la maintenance de Tronck et du serveur Web.</w:t>
      </w:r>
    </w:p>
    <w:p>
      <w:pPr>
        <w:pStyle w:val="Normal"/>
        <w:rPr/>
      </w:pPr>
      <w:r>
        <w:rPr/>
        <w:t>Evidemment, tout monitorer.</w:t>
      </w:r>
    </w:p>
    <w:p>
      <w:pPr>
        <w:pStyle w:val="Normal"/>
        <w:rPr/>
      </w:pPr>
      <w:r>
        <w:rPr/>
      </w:r>
    </w:p>
    <w:p>
      <w:pPr>
        <w:pStyle w:val="Normal"/>
        <w:rPr>
          <w:color w:val="000000"/>
        </w:rPr>
      </w:pPr>
      <w:r>
        <w:rPr>
          <w:color w:val="000000"/>
        </w:rPr>
        <w:t>C.4 (question subsidiaire – 2 points) Afin de protéger la vie privée des utilisateurs, le mécanisme suivant est mis en place : au lieu de s’abonner directement à un sujet, un utilisateur va demander à un de ses amis (utilisateur également du service) de s’abonner à sa place et de servir de relais pour envoyer/recevoir des informations relatives à ce sujet. Décrivez le fonctionnement de ce mécanisme. Quelles en sont les limites ? Rq : on supposera qu’un utilisateur a plusieurs, voire de nombreux amis.</w:t>
      </w:r>
    </w:p>
    <w:p>
      <w:pPr>
        <w:pStyle w:val="Normal"/>
        <w:rPr/>
      </w:pPr>
      <w:r>
        <w:rPr/>
        <w:t>&gt;&gt;&gt; En fait, chaque utilisateur joue désormais aussi le rôle de Tronck. Ainsi, quand il reçoit une information push, il en extrait ses sujets puis vérifie s’il agit comme proxy pour l’un (ou plusieurs) de ses amis sur l’un de ces sujets ; si c’est le cas, il renvoie l’information aux personnes concernées. Il vérifie aussi s’il est concerné par l’information. Quand il reçoit une demande d’abonnement d’un ami, il la relaie à Tronck ; si retour OK de Tronck, il enregistre cet ami dans la liste des amis intéressés par les sujets de l’abonnement (à l’instar de Tronck). Idem pour les envois d’information et les demandes pull.</w:t>
      </w:r>
    </w:p>
    <w:p>
      <w:pPr>
        <w:pStyle w:val="Normal"/>
        <w:rPr/>
      </w:pPr>
      <w:r>
        <w:rPr/>
        <w:t>Clairement, cette solution ne marche pas si on sécurise, sauf à donner ses infos d’authentification. Rq : si les deux amis ont les mêmes droits, ça peut marcher mais l’ami proxy ne peut vérifier les droits de son ami.</w:t>
      </w:r>
    </w:p>
    <w:p>
      <w:pPr>
        <w:pStyle w:val="Normal"/>
        <w:rPr/>
      </w:pPr>
      <w:r>
        <w:rPr/>
        <w:t>En outre, cela coûte des ressources aux amis (mais on peut équilibrer sur ses différents amis) et au réseau et il faut que les amis soient connectés (sinon, infos pas reçues).</w:t>
      </w:r>
    </w:p>
    <w:p>
      <w:pPr>
        <w:pStyle w:val="Normal"/>
        <w:rPr/>
      </w:pPr>
      <w:r>
        <w:rPr/>
        <w:t>Egalement, risque de fake info envoyée pas un faux-ami.</w:t>
      </w:r>
    </w:p>
    <w:p>
      <w:pPr>
        <w:pStyle w:val="Normal"/>
        <w:rPr/>
      </w:pPr>
      <w:r>
        <w:rPr/>
        <w:t>Enfin, quid si l’ami proxy se désinscrit de l’appli (prévoir un envoi d’info aux amis pour lesquels on sert de proxy) ?</w:t>
      </w:r>
    </w:p>
    <w:p>
      <w:pPr>
        <w:pStyle w:val="Normal"/>
        <w:widowControl/>
        <w:bidi w:val="0"/>
        <w:spacing w:before="120" w:after="100"/>
        <w:ind w:left="708" w:hanging="0"/>
        <w:jc w:val="both"/>
        <w:rPr/>
      </w:pPr>
      <w:r>
        <w:rPr>
          <w:color w:val="000000"/>
        </w:rPr>
        <w:t>Excellentes vacances vraiment bien méritées (et très bon stage) (et n’oubliez pas : soyez créatifs et faites-vous plaisir !) !!!</w:t>
      </w:r>
    </w:p>
    <w:sectPr>
      <w:type w:val="nextPage"/>
      <w:pgSz w:w="11906" w:h="16838"/>
      <w:pgMar w:left="851" w:right="851" w:gutter="0" w:header="0" w:top="851"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776" w:hanging="360"/>
      </w:pPr>
      <w:rPr>
        <w:rFonts w:ascii="Times New Roman" w:hAnsi="Times New Roman" w:cs="Times New Roman" w:hint="default"/>
      </w:rPr>
    </w:lvl>
  </w:abstractNum>
  <w:abstractNum w:abstractNumId="3">
    <w:lvl w:ilvl="0">
      <w:start w:val="3"/>
      <w:numFmt w:val="bullet"/>
      <w:lvlText w:val="-"/>
      <w:lvlJc w:val="left"/>
      <w:pPr>
        <w:tabs>
          <w:tab w:val="num" w:pos="0"/>
        </w:tabs>
        <w:ind w:left="1773"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00"/>
      <w:ind w:left="708" w:hanging="0"/>
      <w:jc w:val="both"/>
    </w:pPr>
    <w:rPr>
      <w:rFonts w:ascii="Times New Roman" w:hAnsi="Times New Roman" w:eastAsia="Times New Roman" w:cs="Times New Roman"/>
      <w:bCs/>
      <w:color w:val="FF0000"/>
      <w:sz w:val="24"/>
      <w:szCs w:val="24"/>
      <w:lang w:val="fr-FR" w:bidi="ar-SA" w:eastAsia="zh-CN"/>
    </w:rPr>
  </w:style>
  <w:style w:type="paragraph" w:styleId="Heading4">
    <w:name w:val="Heading 4"/>
    <w:basedOn w:val="Normal"/>
    <w:next w:val="Normal"/>
    <w:qFormat/>
    <w:pPr>
      <w:keepNext w:val="true"/>
      <w:numPr>
        <w:ilvl w:val="3"/>
        <w:numId w:val="1"/>
      </w:numPr>
      <w:spacing w:before="240" w:after="60"/>
      <w:outlineLvl w:val="3"/>
    </w:pPr>
    <w:rPr>
      <w:b/>
      <w:lang w:val="en-G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Verdana"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Verdana" w:hAnsi="Verdana" w:eastAsia="Verdana"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6">
    <w:name w:val="WW8Num17z6"/>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olicepardfaut">
    <w:name w:val="Police par défaut"/>
    <w:qFormat/>
    <w:rPr/>
  </w:style>
  <w:style w:type="character" w:styleId="FootnoteCharacters">
    <w:name w:val="Footnote Characters"/>
    <w:qFormat/>
    <w:rPr>
      <w:vertAlign w:val="superscript"/>
    </w:rPr>
  </w:style>
  <w:style w:type="character" w:styleId="PageNumber">
    <w:name w:val="Page Number"/>
    <w:basedOn w:val="Policepardfaut"/>
    <w:rPr/>
  </w:style>
  <w:style w:type="character" w:styleId="Titre4Car">
    <w:name w:val="Titre 4 Car"/>
    <w:qFormat/>
    <w:rPr>
      <w:b/>
      <w:sz w:val="22"/>
      <w:lang w:val="en-GB"/>
    </w:rPr>
  </w:style>
  <w:style w:type="character" w:styleId="NotedebasdepageCar">
    <w:name w:val="Note de bas de page Car"/>
    <w:basedOn w:val="Policepardfaut"/>
    <w:qFormat/>
    <w:rPr/>
  </w:style>
  <w:style w:type="character" w:styleId="Marquedecommentaire">
    <w:name w:val="Marque de commentaire"/>
    <w:qFormat/>
    <w:rPr>
      <w:sz w:val="16"/>
      <w:szCs w:val="16"/>
    </w:rPr>
  </w:style>
  <w:style w:type="character" w:styleId="CommentaireCar">
    <w:name w:val="Commentaire Car"/>
    <w:qFormat/>
    <w:rPr>
      <w:rFonts w:ascii="Calibri" w:hAnsi="Calibri" w:eastAsia="Times New Roman" w:cs="Times New Roman"/>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ind w:left="708" w:firstLine="708"/>
    </w:pPr>
    <w:rPr>
      <w:rFonts w:ascii="Arial" w:hAnsi="Arial" w:cs="Arial"/>
      <w:lang w:val="en-US"/>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Cs w:val="22"/>
    </w:rPr>
  </w:style>
  <w:style w:type="paragraph" w:styleId="NoSpacing">
    <w:name w:val="No Spacing"/>
    <w:qFormat/>
    <w:pPr>
      <w:widowControl/>
      <w:bidi w:val="0"/>
    </w:pPr>
    <w:rPr>
      <w:rFonts w:ascii="Calibri" w:hAnsi="Calibri" w:eastAsia="Times New Roman" w:cs="Calibri"/>
      <w:color w:val="auto"/>
      <w:sz w:val="22"/>
      <w:szCs w:val="22"/>
      <w:lang w:val="fr-FR" w:bidi="ar-SA" w:eastAsia="zh-CN"/>
    </w:rPr>
  </w:style>
  <w:style w:type="paragraph" w:styleId="Lgende">
    <w:name w:val="Légende"/>
    <w:basedOn w:val="Normal"/>
    <w:next w:val="Normal"/>
    <w:qFormat/>
    <w:pPr>
      <w:spacing w:before="0" w:after="200"/>
      <w:jc w:val="left"/>
    </w:pPr>
    <w:rPr>
      <w:rFonts w:ascii="Calibri" w:hAnsi="Calibri" w:eastAsia="Times New Roman" w:cs="Times New Roman"/>
      <w:b/>
      <w:bCs w:val="false"/>
      <w:color w:val="4F81BD"/>
      <w:sz w:val="18"/>
      <w:szCs w:val="18"/>
    </w:rPr>
  </w:style>
  <w:style w:type="paragraph" w:styleId="Commentaire">
    <w:name w:val="Commentaire"/>
    <w:basedOn w:val="Normal"/>
    <w:qFormat/>
    <w:pPr>
      <w:spacing w:before="0" w:after="200"/>
      <w:jc w:val="left"/>
    </w:pPr>
    <w:rPr>
      <w:rFonts w:ascii="Calibri" w:hAnsi="Calibri" w:eastAsia="Times New Roman" w:cs="Times New Roman"/>
      <w:sz w:val="20"/>
    </w:rPr>
  </w:style>
  <w:style w:type="paragraph" w:styleId="Textedebulles">
    <w:name w:val="Texte de bulles"/>
    <w:basedOn w:val="Normal"/>
    <w:qFormat/>
    <w:pPr>
      <w:spacing w:before="0" w:after="0"/>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Codeldap">
    <w:name w:val="code ldap"/>
    <w:basedOn w:val="Normal"/>
    <w:qFormat/>
    <w:pPr>
      <w:spacing w:before="0" w:after="0"/>
      <w:ind w:left="170" w:hanging="0"/>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5:09:00Z</dcterms:created>
  <dc:creator>Lionel Brunie</dc:creator>
  <dc:description/>
  <cp:keywords/>
  <dc:language>en-US</dc:language>
  <cp:lastModifiedBy>Lionel Brunie</cp:lastModifiedBy>
  <cp:lastPrinted>2015-05-18T10:28:00Z</cp:lastPrinted>
  <dcterms:modified xsi:type="dcterms:W3CDTF">2016-04-05T15:09:00Z</dcterms:modified>
  <cp:revision>2</cp:revision>
  <dc:subject/>
  <dc:title>Institut National des Sciences Appliquées de Lyon</dc:title>
</cp:coreProperties>
</file>