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0"/>
        <w:jc w:val="center"/>
        <w:rPr/>
      </w:pPr>
      <w:r>
        <w:rPr/>
        <w:t>Institut National des Sciences Appliquées de Lyon</w:t>
      </w:r>
    </w:p>
    <w:p>
      <w:pPr>
        <w:pStyle w:val="Normal"/>
        <w:jc w:val="center"/>
        <w:rPr/>
      </w:pPr>
      <w:r>
        <w:rPr/>
        <w:t>Département Informatique, 4</w:t>
      </w:r>
      <w:r>
        <w:rPr>
          <w:vertAlign w:val="superscript"/>
        </w:rPr>
        <w:t>ème</w:t>
      </w:r>
      <w:r>
        <w:rPr/>
        <w:t xml:space="preserve"> année, 2015-2016</w:t>
      </w:r>
    </w:p>
    <w:p>
      <w:pPr>
        <w:pStyle w:val="Normal"/>
        <w:jc w:val="center"/>
        <w:rPr/>
      </w:pPr>
      <w:r>
        <w:rPr/>
        <w:t>Réseaux avancés et sécurité</w:t>
      </w:r>
    </w:p>
    <w:p>
      <w:pPr>
        <w:pStyle w:val="Normal"/>
        <w:jc w:val="center"/>
        <w:rPr/>
      </w:pPr>
      <w:r>
        <w:rPr/>
        <w:t>-----------------------</w:t>
      </w:r>
    </w:p>
    <w:p>
      <w:pPr>
        <w:pStyle w:val="Normal"/>
        <w:jc w:val="center"/>
        <w:rPr/>
      </w:pPr>
      <w:r>
        <w:rPr/>
        <w:t>(Documents manuscrits et copies des supports de cours autorisés)</w:t>
      </w:r>
    </w:p>
    <w:p>
      <w:pPr>
        <w:pStyle w:val="Heading4"/>
        <w:rPr/>
      </w:pPr>
      <w:r>
        <w:rPr/>
      </w:r>
    </w:p>
    <w:p>
      <w:pPr>
        <w:pStyle w:val="Heading4"/>
        <w:rPr/>
      </w:pPr>
      <w:r>
        <w:rPr/>
        <w:t>A. Question d’ordre général (2 points)</w:t>
      </w:r>
    </w:p>
    <w:p>
      <w:pPr>
        <w:pStyle w:val="Normal"/>
        <w:rPr/>
      </w:pPr>
      <w:r>
        <w:rPr/>
        <w:t>Dans un pare-feu (firewall), quel est le rôle d’une zone démilitarisée (DMZ) ?</w:t>
      </w:r>
    </w:p>
    <w:p>
      <w:pPr>
        <w:pStyle w:val="Normal"/>
        <w:rPr>
          <w:color w:val="FF0000"/>
        </w:rPr>
      </w:pPr>
      <w:r>
        <w:rPr>
          <w:color w:val="FF0000"/>
        </w:rPr>
        <w:t>&gt;&gt;&gt; DMZ : derrière le FW mais isolée du LAN =&gt; création d’une zone dans laquelle on peut placer des serveurs/services/ressources ayant des caractéristiques d’accès et de risque similaires, différentes du LAN. Typiquement : serveur Web accessible depuis Internet mais séparé du LAN lui-même coupé d’Internet par le FW.</w:t>
      </w:r>
    </w:p>
    <w:p>
      <w:pPr>
        <w:pStyle w:val="Normal"/>
        <w:rPr>
          <w:color w:val="FF0000"/>
        </w:rPr>
      </w:pPr>
      <w:r>
        <w:rPr>
          <w:color w:val="FF0000"/>
        </w:rPr>
      </w:r>
    </w:p>
    <w:p>
      <w:pPr>
        <w:pStyle w:val="Heading4"/>
        <w:rPr/>
      </w:pPr>
      <w:r>
        <w:rPr/>
        <w:t>B. Exercice : Administration réseaux (10 points)</w:t>
      </w:r>
    </w:p>
    <w:p>
      <w:pPr>
        <w:pStyle w:val="Normal"/>
        <w:rPr/>
      </w:pPr>
      <w:r>
        <w:rPr/>
        <w:t>Cf. fiche annexe.</w:t>
      </w:r>
    </w:p>
    <w:p>
      <w:pPr>
        <w:pStyle w:val="Normal"/>
        <w:rPr/>
      </w:pPr>
      <w:r>
        <w:rPr/>
      </w:r>
    </w:p>
    <w:p>
      <w:pPr>
        <w:pStyle w:val="Heading4"/>
        <w:rPr/>
      </w:pPr>
      <w:r>
        <w:rPr/>
        <w:t>C. Problème : Nuage de drones (11 points + 2 points) </w:t>
      </w:r>
    </w:p>
    <w:p>
      <w:pPr>
        <w:pStyle w:val="Normal"/>
        <w:rPr/>
      </w:pPr>
      <w:r>
        <w:rPr/>
        <w:t>La société Solatbe vient d’acquérir un ensemble de drones équipés de nombreux capteurs, notamment de caméras variées, utilisés pour des missions de cartographie et de détection (ex : degré de sécheresse des sols, maturité des champs de céréales, etc.). Ces drones sont également dotés de moyens de communication sans fil : communication type Wi-Fi entre drones (portée limitée) ; communication cellulaire avec le centre de contrôle (la connexion au réseau cellulaire n’est pas toujours possible).</w:t>
      </w:r>
    </w:p>
    <w:p>
      <w:pPr>
        <w:pStyle w:val="Normal"/>
        <w:rPr/>
      </w:pPr>
      <w:r>
        <w:rPr/>
        <w:t xml:space="preserve">Ces drones ont vocation, pour optimiser leur efficacité, à voler en groupe (« flotte de drones »). </w:t>
      </w:r>
    </w:p>
    <w:p>
      <w:pPr>
        <w:pStyle w:val="Normal"/>
        <w:rPr/>
      </w:pPr>
      <w:r>
        <w:rPr/>
        <w:t xml:space="preserve">Les règles de fonctionnement de cette flotte de drones sont les suivantes : </w:t>
      </w:r>
    </w:p>
    <w:p>
      <w:pPr>
        <w:pStyle w:val="Normal"/>
        <w:numPr>
          <w:ilvl w:val="0"/>
          <w:numId w:val="2"/>
        </w:numPr>
        <w:rPr/>
      </w:pPr>
      <w:r>
        <w:rPr/>
        <w:t>les drones sont numérotés (id)</w:t>
      </w:r>
    </w:p>
    <w:p>
      <w:pPr>
        <w:pStyle w:val="Normal"/>
        <w:numPr>
          <w:ilvl w:val="0"/>
          <w:numId w:val="2"/>
        </w:numPr>
        <w:rPr/>
      </w:pPr>
      <w:r>
        <w:rPr/>
        <w:t>le drone n°1 est le coordinateur de la mission (cf. ci-dessous). S’il quitte la flotte (problème mécanique, erreur de vol, etc.), le rôle de coordinateur passe au drone n°2 ; et ainsi de suite</w:t>
      </w:r>
    </w:p>
    <w:p>
      <w:pPr>
        <w:pStyle w:val="Normal"/>
        <w:numPr>
          <w:ilvl w:val="0"/>
          <w:numId w:val="2"/>
        </w:numPr>
        <w:rPr/>
      </w:pPr>
      <w:r>
        <w:rPr/>
        <w:t>avant le décollage, chaque drone est paramétré avec le contenu de la mission (plan de vol, objectifs, etc.) et son numéro (id)</w:t>
      </w:r>
    </w:p>
    <w:p>
      <w:pPr>
        <w:pStyle w:val="Normal"/>
        <w:numPr>
          <w:ilvl w:val="0"/>
          <w:numId w:val="2"/>
        </w:numPr>
        <w:rPr/>
      </w:pPr>
      <w:r>
        <w:rPr/>
        <w:t>les drones sont équipés d’un système anti-collision intelligent qui leur permet de s’éviter et d’éviter les autres aéronefs (ce point est en dehors de cette étude)</w:t>
      </w:r>
    </w:p>
    <w:p>
      <w:pPr>
        <w:pStyle w:val="Normal"/>
        <w:numPr>
          <w:ilvl w:val="0"/>
          <w:numId w:val="2"/>
        </w:numPr>
        <w:rPr/>
      </w:pPr>
      <w:r>
        <w:rPr/>
        <w:t>à une fréquence prédéfinie, chaque drone contacte le drone coordinateur de la flotte et lui transmet un état de vol comportant des informations portant à la fois sur le drone et sur la mission  (ex : volume de combustible disponible, problème sur un capteur, pourcentage de réalisation de la mission, position, etc.). Le drone coordinateur répond alors par un acquittement</w:t>
      </w:r>
    </w:p>
    <w:p>
      <w:pPr>
        <w:pStyle w:val="Normal"/>
        <w:numPr>
          <w:ilvl w:val="0"/>
          <w:numId w:val="2"/>
        </w:numPr>
        <w:rPr/>
      </w:pPr>
      <w:r>
        <w:rPr/>
        <w:t>lorsque tous les drones ont transmis leur état de vol, le drone coordinateur retransmet ces informations au centre de contrôle et en garde une copie en cache. Il attend alors la réponse du centre de contrôle ; en cas d’absence de réponse (connexion interrompue, par exemple), il procède à une analyse (« analyse locale ») sur les données mises en cache. Dans tous les cas, il stocke sur disque tous les dysfonctionnements cités dans les états de vol transmis</w:t>
      </w:r>
    </w:p>
    <w:p>
      <w:pPr>
        <w:pStyle w:val="Normal"/>
        <w:numPr>
          <w:ilvl w:val="0"/>
          <w:numId w:val="2"/>
        </w:numPr>
        <w:rPr/>
      </w:pPr>
      <w:r>
        <w:rPr/>
        <w:t>le centre de contrôle peut décider de modifier la mission ; de même, l’analyse locale peut amener le drone coordinateur à modifier la mission. Dans les deux cas, celui-ci envoie alors à chacun des drones de la flotte les nouveaux paramètres de la mission ; en outre, dans le deuxième cas, il informe le centre de contrôle de sa décision dès la connexion rétablie</w:t>
      </w:r>
    </w:p>
    <w:p>
      <w:pPr>
        <w:pStyle w:val="Normal"/>
        <w:numPr>
          <w:ilvl w:val="0"/>
          <w:numId w:val="2"/>
        </w:numPr>
        <w:rPr/>
      </w:pPr>
      <w:r>
        <w:rPr/>
        <w:t>si un drone ne transmet pas son état de vol dans les délais impartis, le coordinateur essaie de le contacter. En cas d’insuccès, il transmet cette perte de contact au coordinateur (qui peut décider ou non de modifier la mission)</w:t>
      </w:r>
    </w:p>
    <w:p>
      <w:pPr>
        <w:pStyle w:val="Normal"/>
        <w:numPr>
          <w:ilvl w:val="0"/>
          <w:numId w:val="2"/>
        </w:numPr>
        <w:rPr/>
      </w:pPr>
      <w:r>
        <w:rPr/>
        <w:t>réciproquement, si un drone (« drone isolé ») ne reçoit pas d’acquittement du coordinateur après l’envoi de deux états de vol, il contacte le drone qui suit le coordinateur dans la liste des drones (« drone secondaire »). Si celui-ci est en contact avec le coordinateur, il sert alors de relais entre le drone coordinateur et le drone isolé le temps que ceux-ci arrivent à rétablir la connexion entre eux. Si le drone secondaire est contacté par au moins 50% de la flotte et est lui-même sans nouvelles du coordinateur, il décide de prendre la place du coordinateur : il en informe tous les drones accessibles de la flotte ainsi que le centre de contrôle</w:t>
      </w:r>
    </w:p>
    <w:p>
      <w:pPr>
        <w:pStyle w:val="Normal"/>
        <w:numPr>
          <w:ilvl w:val="0"/>
          <w:numId w:val="2"/>
        </w:numPr>
        <w:rPr/>
      </w:pPr>
      <w:r>
        <w:rPr/>
        <w:t xml:space="preserve">si un drone perd le contact à la fois avec le coordinateur et avec le drone secondaire, il rentre automatiquement à la base et en informe le centre de contrôle. Le coordinateur fait de même s’il perd le contact avec 50% de la flotte ; il en informe les drones qu’il peut encore contacter et le centre de contrôle. Le drone secondaire fait de même s’il perd le contact avec le coordinateur pendant une durée prédéfinie et si moins de 50% de la flotte a perdu le contact avec le coordinateur (cf. alinéa précédent : il rentre si, durant cette durée, il est contacté par moins de 50% de la flotte) ; il en informe alors le centre de contrôle </w:t>
      </w:r>
    </w:p>
    <w:p>
      <w:pPr>
        <w:pStyle w:val="Normal"/>
        <w:numPr>
          <w:ilvl w:val="0"/>
          <w:numId w:val="2"/>
        </w:numPr>
        <w:rPr/>
      </w:pPr>
      <w:r>
        <w:rPr/>
        <w:t>s’il constate qu’il a perdu le contact avec le drone secondaire, ou sur ordre du centre de contrôle, le coordinateur diffuse à toute la flotte que le rôle de drone secondaire est désormais assumé par le drone suivant dans la liste</w:t>
      </w:r>
    </w:p>
    <w:p>
      <w:pPr>
        <w:pStyle w:val="Normal"/>
        <w:rPr/>
      </w:pPr>
      <w:r>
        <w:rPr/>
      </w:r>
    </w:p>
    <w:p>
      <w:pPr>
        <w:pStyle w:val="Normal"/>
        <w:rPr/>
      </w:pPr>
      <w:r>
        <w:rPr>
          <w:u w:val="single"/>
        </w:rPr>
        <w:t>Note importante :</w:t>
      </w:r>
      <w:r>
        <w:rPr/>
        <w:t xml:space="preserve"> vous êtes libre, dans vos réponses aux questions ci-dessous, de faire des hypothèses  additionnelles dès lors que vous les justifiez.</w:t>
      </w:r>
    </w:p>
    <w:p>
      <w:pPr>
        <w:pStyle w:val="Normal"/>
        <w:rPr/>
      </w:pPr>
      <w:r>
        <w:rPr/>
      </w:r>
    </w:p>
    <w:p>
      <w:pPr>
        <w:pStyle w:val="Normal"/>
        <w:rPr/>
      </w:pPr>
      <w:r>
        <w:rPr/>
        <w:t>C.1 (6 points) Décrivez le fonctionnement de ce service : architecture matérielle et logicielle, protocoles (envoi-réception des données) entre les entités (drones, centre de contrôle) ; structures de données, opérations effectuées. Rq : les questions de sécurité et confidentialité ne sont pas traitées ici. Conseil : dans un premier temps, focalisez-vous sur les principaux protocoles (protocoles de gestion des états de vol et de gestion des drones isolés), puis passez à d’autres questions ; enfin, s’il vous reste du temps, complétez la description des protocoles.</w:t>
      </w:r>
    </w:p>
    <w:p>
      <w:pPr>
        <w:pStyle w:val="Normal"/>
        <w:rPr>
          <w:color w:val="FF0000"/>
        </w:rPr>
      </w:pPr>
      <w:r>
        <w:rPr>
          <w:color w:val="FF0000"/>
        </w:rPr>
        <w:t>&gt;&gt;&gt; Envoi de l’état du vol : (hello) puis envoi de données puis ACK coordinateur. Le drone attend l’ACK jusqu’à un temps limite. Si ce temps est atteint, il enregistre qu’il n’a pas reçu d’ACK. Lors du prochain envoi, si pas d’ACK de nouveau, il déclenche un appel du drone secondaire.</w:t>
      </w:r>
    </w:p>
    <w:p>
      <w:pPr>
        <w:pStyle w:val="Normal"/>
        <w:rPr>
          <w:color w:val="FF0000"/>
        </w:rPr>
      </w:pPr>
      <w:r>
        <w:rPr>
          <w:color w:val="FF0000"/>
        </w:rPr>
        <w:t>Côté coordinateur : attente des envois. A chaque envoi reçu, enregistrement des anomalies listées dans cet état. Dès que tous les envois sont reçus, envoi au centre de contrôle (en ajoutant le propre état du coordinateur) et mise en cache. Attente ACK du centre de contrôle. Si pas d’ACK reçu, enregistrement d’une erreur d’ACK du centre. Si certains envois pas reçus, lancer procédure isolement (cf. plus bas).</w:t>
      </w:r>
    </w:p>
    <w:p>
      <w:pPr>
        <w:pStyle w:val="Normal"/>
        <w:rPr/>
      </w:pPr>
      <w:r>
        <w:rPr>
          <w:color w:val="FF0000"/>
        </w:rPr>
        <w:t>Modification mission (par le centre) : (hello) puis envoi aux drones par le coordinateur avec attente ACK ; si tous les ACK reçus, envoi OK au centre sinon envoi rapport d’erreur.</w:t>
      </w:r>
    </w:p>
    <w:p>
      <w:pPr>
        <w:pStyle w:val="Normal"/>
        <w:rPr>
          <w:color w:val="FF0000"/>
        </w:rPr>
      </w:pPr>
      <w:r>
        <w:rPr>
          <w:color w:val="FF0000"/>
        </w:rPr>
        <w:t>Modification mission (par le coordinateur) : (hello) puis envoi modif aux drones par le coordinateur avec attente ACK ; noter les ACK reçus ; dès la connexion rétablie, envoi au centre modif + ACK reçus.</w:t>
      </w:r>
    </w:p>
    <w:p>
      <w:pPr>
        <w:pStyle w:val="Normal"/>
        <w:rPr/>
      </w:pPr>
      <w:r>
        <w:rPr>
          <w:color w:val="FF0000"/>
        </w:rPr>
        <w:t>Isolement d’un drone de base (vue coordinateur) : si pas d’envoi de l’état du vol reçu, (hello) et attente réponse. Si réponse reçue, OK ; sinon envoyer l’id du drone défaillant au centre de contrôle (si pb connexion au centre, attendre et ré-envoyer à la reconnexion).</w:t>
      </w:r>
    </w:p>
    <w:p>
      <w:pPr>
        <w:pStyle w:val="Normal"/>
        <w:rPr>
          <w:color w:val="FF0000"/>
        </w:rPr>
      </w:pPr>
      <w:r>
        <w:rPr>
          <w:color w:val="FF0000"/>
        </w:rPr>
        <w:t>Isolement d’un drone de base (vue drone sur envoi état du vol) (appel drone secondaire) : si pas d’ACK reçu, (hello) drone secondaire avec id. Si le drone secondaire est lui-même isolé du coordinateur, envoi « pb_avec_coordinateur_attendre_instructions », sinon le drone secondaire contacte le coordinateur, lui transmet le pb ; le coordinateur essaie de contacter le drone isolé ; si OK, envoi « situation_rétablie » au secondaire puis au drone isolé ; sinon, envoi « secondaire_fait_relais » au secondaire : le secondaire sert alors de relais jusqu’à ce que le coordinateur lui dise d’arrêter (situation rétablie). Si secondaire isolé du coordinateur et +50% drones aussi, enregistrement dans le secondaire de la prise du commandement, envoi de l’info aux drones et au centre (si pb connexion au centre, attendre et ré-envoyer à la reconnexion).</w:t>
      </w:r>
    </w:p>
    <w:p>
      <w:pPr>
        <w:pStyle w:val="Normal"/>
        <w:rPr>
          <w:color w:val="FF0000"/>
        </w:rPr>
      </w:pPr>
      <w:r>
        <w:rPr>
          <w:color w:val="FF0000"/>
        </w:rPr>
        <w:t>Retour à la base : simple.</w:t>
      </w:r>
    </w:p>
    <w:p>
      <w:pPr>
        <w:pStyle w:val="Normal"/>
        <w:rPr>
          <w:color w:val="FF0000"/>
        </w:rPr>
      </w:pPr>
      <w:r>
        <w:rPr>
          <w:color w:val="FF0000"/>
        </w:rPr>
        <w:t>Changement de secondaire : simple.</w:t>
      </w:r>
    </w:p>
    <w:p>
      <w:pPr>
        <w:pStyle w:val="Normal"/>
        <w:rPr>
          <w:color w:val="FF0000"/>
        </w:rPr>
      </w:pPr>
      <w:r>
        <w:rPr>
          <w:color w:val="FF0000"/>
        </w:rPr>
      </w:r>
    </w:p>
    <w:p>
      <w:pPr>
        <w:pStyle w:val="Normal"/>
        <w:rPr/>
      </w:pPr>
      <w:r>
        <w:rPr/>
        <w:t xml:space="preserve">C.2 (3 points) En réalité, les données échangées (missions, données de vol, échanges avec le centre, etc.) sont confidentielles. Décrivez les matériels, logiciels et opérations spécifiques à mettre en œuvre et les modifications des protocoles et opérations décrits en C.1 à effectuer pour protéger ces informations, éviter les intrusions et se prémunir contre les attaques (lister les attaques possibles au préalable). </w:t>
      </w:r>
    </w:p>
    <w:p>
      <w:pPr>
        <w:pStyle w:val="Normal"/>
        <w:rPr>
          <w:color w:val="FF0000"/>
        </w:rPr>
      </w:pPr>
      <w:r>
        <w:rPr>
          <w:color w:val="FF0000"/>
        </w:rPr>
        <w:t>&gt;&gt;&gt; Attaques : écoute, spoofing/man in the middle, DDOS/spam, attaques serveur (pas vraiment simple de modifier ou d’intercepter/bloquer : c’est du Wi-Fi ou du cellulaire) =&gt; authentification + chiffrement. Important : tout drone peut devenir coordinateur. Première approche : avant le départ en mission, une clef secrète unique/partagée est donnée par le centre à tous les drones : il utilise cette clef pour chiffrer tous leurs échanges. 2</w:t>
      </w:r>
      <w:r>
        <w:rPr>
          <w:color w:val="FF0000"/>
          <w:vertAlign w:val="superscript"/>
        </w:rPr>
        <w:t>ème</w:t>
      </w:r>
      <w:r>
        <w:rPr>
          <w:color w:val="FF0000"/>
        </w:rPr>
        <w:t xml:space="preserve"> approche : le centre donne une clef secrète différente à chaque drone et la liste des clefs secrètes au coordinateur et au secondaire ; si changement de secondaire, le coordinateur envoie les clefs à celui-ci. Côté serveur, installer un FW, isoler les clefs dans un coffre-fort, etc.</w:t>
      </w:r>
    </w:p>
    <w:p>
      <w:pPr>
        <w:pStyle w:val="Normal"/>
        <w:rPr>
          <w:color w:val="FF0000"/>
        </w:rPr>
      </w:pPr>
      <w:r>
        <w:rPr>
          <w:color w:val="FF0000"/>
        </w:rPr>
        <w:t>Si mission longue, changer les clefs régulièrement (cf. C.4).</w:t>
      </w:r>
    </w:p>
    <w:p>
      <w:pPr>
        <w:pStyle w:val="Normal"/>
        <w:rPr>
          <w:color w:val="FF0000"/>
        </w:rPr>
      </w:pPr>
      <w:r>
        <w:rPr>
          <w:color w:val="FF0000"/>
        </w:rPr>
        <w:t>Possible aussi de voler un drone avec ses données stockées localement =&gt; chiffrer les disques.</w:t>
      </w:r>
    </w:p>
    <w:p>
      <w:pPr>
        <w:pStyle w:val="Normal"/>
        <w:rPr>
          <w:color w:val="FF0000"/>
        </w:rPr>
      </w:pPr>
      <w:r>
        <w:rPr>
          <w:color w:val="FF0000"/>
        </w:rPr>
      </w:r>
    </w:p>
    <w:p>
      <w:pPr>
        <w:pStyle w:val="Normal"/>
        <w:rPr/>
      </w:pPr>
      <w:r>
        <w:rPr/>
        <w:t>C.3 (2 points) Une fois rentrés à la base, les données captées pendant le vol sont analysées par le calculateur du centre de contrôle. Les données topographiques et les images sont stockées dans plusieurs niveaux de définition. Certaines données (rq : 1 image avec 2 niveaux de définition = 2 données différentes) sont accessibles sans limitation de droits ; pour d’autres, cela dépend du contrat signé entre la société Solatbe et le client. D’autres, enfin, sont interdites de publication (secret défense). Décrire le modèle de contrôle d’accès que vous préconisez en expliquant ses intérêts et ses limites dans le contexte de cette étude.</w:t>
      </w:r>
    </w:p>
    <w:p>
      <w:pPr>
        <w:pStyle w:val="Normal"/>
        <w:rPr/>
      </w:pPr>
      <w:r>
        <w:rPr>
          <w:color w:val="FF0000"/>
        </w:rPr>
        <w:t>&gt;&gt;&gt; RBAC/ABAC ou DAC. S’il y a des contrats-types ouvrant des droits types, RBAC/ABAC est bien : en signant un contrat, on reçoit un certificat correspondant au contrat et on récupère tous les droits affectés à ce contrat. Si clause spécifique, donner un certificat spécifique (ou rôle spécifique). Si pas de contrat type, alors préférer un DAC avec des ACL positionnées en fonction de chaque contrat.</w:t>
      </w:r>
    </w:p>
    <w:p>
      <w:pPr>
        <w:pStyle w:val="Normal"/>
        <w:rPr>
          <w:color w:val="FF0000"/>
        </w:rPr>
      </w:pPr>
      <w:r>
        <w:rPr>
          <w:color w:val="FF0000"/>
        </w:rPr>
        <w:t xml:space="preserve"> </w:t>
      </w:r>
    </w:p>
    <w:p>
      <w:pPr>
        <w:pStyle w:val="Normal"/>
        <w:rPr/>
      </w:pPr>
      <w:r>
        <w:rPr/>
        <w:t>C.4 (question subsidiaire – 2 points) Lorsque la composition de la flotte évolue (perte de contact avec un drone, changement de coordinateur, etc.), par souci de sécurité, les clefs de chiffrement utilisées dans les protocoles d’échange de données (question C.2) doivent être modifiées. Décrire le mécanisme permettant de réaliser cette modification.</w:t>
      </w:r>
    </w:p>
    <w:p>
      <w:pPr>
        <w:pStyle w:val="Normal"/>
        <w:rPr>
          <w:color w:val="FF0000"/>
        </w:rPr>
      </w:pPr>
      <w:r>
        <w:rPr>
          <w:color w:val="FF0000"/>
        </w:rPr>
        <w:t xml:space="preserve">&gt;&gt;&gt; Selon le système choisi (clef unique ou propre à chaque drone), le protocole est différent. </w:t>
      </w:r>
    </w:p>
    <w:p>
      <w:pPr>
        <w:pStyle w:val="Normal"/>
        <w:rPr/>
      </w:pPr>
      <w:r>
        <w:rPr>
          <w:color w:val="FF0000"/>
        </w:rPr>
        <w:t>Clef unique : si perte d’un drone, le coordinateur demande au centre une nouvelle clef (ou la génère si connexion avec le centre rompue) ; cette clef est envoyée avec la clef actuelle ; le coordinateur l’envoie d’abord au secondaire puis si OK, l’envoie aux autres drones. Si pas OK avec le secondaire, nouvel essai puis changement de secondaire puis envoie au nouveau secondaire. Si un drone est isolé pendant un laps de temps, quand il se reconnecte, envoi de la nouvelle clef ou renvoi à la base. Possible aussi d’utiliser avec le centre une clef spécifique à n’utiliser que pour le changement de clef. Possible aussi d’utiliser cette clef spécifique (ou une autre clef spécifique) pour l’envoi aux drones. Si perte du coordinateur, le nouveau coordinateur exécute ce même protocole. Si la clef a été générée par le coordinateur, la transmettre au centre dès la connexion rétablie.</w:t>
      </w:r>
    </w:p>
    <w:p>
      <w:pPr>
        <w:pStyle w:val="Normal"/>
        <w:rPr>
          <w:color w:val="FF0000"/>
        </w:rPr>
      </w:pPr>
      <w:r>
        <w:rPr>
          <w:color w:val="FF0000"/>
        </w:rPr>
        <w:t xml:space="preserve">Clef propre : faire pareil mais en demandant au centre d’envoyer (ou en générant) un tableau de clefs (une par drone). </w:t>
      </w:r>
    </w:p>
    <w:p>
      <w:pPr>
        <w:pStyle w:val="Normal"/>
        <w:rPr>
          <w:color w:val="FF0000"/>
        </w:rPr>
      </w:pPr>
      <w:r>
        <w:rPr>
          <w:color w:val="FF0000"/>
        </w:rPr>
      </w:r>
    </w:p>
    <w:p>
      <w:pPr>
        <w:pStyle w:val="Normal"/>
        <w:widowControl/>
        <w:bidi w:val="0"/>
        <w:spacing w:before="120" w:after="100"/>
        <w:ind w:left="708" w:hanging="0"/>
        <w:jc w:val="both"/>
        <w:rPr/>
      </w:pPr>
      <w:r>
        <w:rPr/>
        <w:t>Profitez bien de vos vacances, ce sont les dernières en tant qu’étudiant.e (et très bon stage) !!!</w:t>
      </w:r>
    </w:p>
    <w:sectPr>
      <w:type w:val="nextPage"/>
      <w:pgSz w:w="11906" w:h="16838"/>
      <w:pgMar w:left="851" w:right="851" w:gutter="0" w:header="0"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7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00"/>
      <w:ind w:left="708" w:hanging="0"/>
      <w:jc w:val="both"/>
    </w:pPr>
    <w:rPr>
      <w:rFonts w:ascii="Times New Roman" w:hAnsi="Times New Roman" w:eastAsia="Times New Roman" w:cs="Times New Roman"/>
      <w:bCs/>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itre4Car">
    <w:name w:val="Titre 4 Car"/>
    <w:qFormat/>
    <w:rPr>
      <w:b/>
      <w:sz w:val="22"/>
      <w:lang w:val="en-GB"/>
    </w:rPr>
  </w:style>
  <w:style w:type="character" w:styleId="NotedebasdepageCar">
    <w:name w:val="Note de bas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Calibri" w:hAnsi="Calibri" w:eastAsia="Times New Roman" w:cs="Times New Roma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708" w:firstLine="708"/>
    </w:pPr>
    <w:rPr>
      <w:rFonts w:ascii="Arial" w:hAnsi="Arial" w:cs="Arial"/>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Lgende">
    <w:name w:val="Légende"/>
    <w:basedOn w:val="Normal"/>
    <w:next w:val="Normal"/>
    <w:qFormat/>
    <w:pPr>
      <w:spacing w:before="0" w:after="200"/>
      <w:jc w:val="left"/>
    </w:pPr>
    <w:rPr>
      <w:rFonts w:ascii="Calibri" w:hAnsi="Calibri" w:eastAsia="Times New Roman" w:cs="Times New Roman"/>
      <w:b/>
      <w:bCs w:val="false"/>
      <w:color w:val="4F81BD"/>
      <w:sz w:val="18"/>
      <w:szCs w:val="18"/>
    </w:rPr>
  </w:style>
  <w:style w:type="paragraph" w:styleId="Commentaire">
    <w:name w:val="Commentaire"/>
    <w:basedOn w:val="Normal"/>
    <w:qFormat/>
    <w:pPr>
      <w:spacing w:before="0" w:after="200"/>
      <w:jc w:val="left"/>
    </w:pPr>
    <w:rPr>
      <w:rFonts w:ascii="Calibri" w:hAnsi="Calibri" w:eastAsia="Times New Roman" w:cs="Times New Roman"/>
      <w:sz w:val="20"/>
    </w:rPr>
  </w:style>
  <w:style w:type="paragraph" w:styleId="Textedebulles">
    <w:name w:val="Texte de bulles"/>
    <w:basedOn w:val="Normal"/>
    <w:qFormat/>
    <w:pPr>
      <w:spacing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deldap">
    <w:name w:val="code ldap"/>
    <w:basedOn w:val="Normal"/>
    <w:qFormat/>
    <w:pPr>
      <w:spacing w:before="0" w:after="0"/>
      <w:ind w:left="170" w:hanging="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2:08:00Z</dcterms:created>
  <dc:creator>Lionel Brunie</dc:creator>
  <dc:description/>
  <cp:keywords/>
  <dc:language>en-US</dc:language>
  <cp:lastModifiedBy>Lionel Brunie</cp:lastModifiedBy>
  <cp:lastPrinted>2017-03-30T17:58:00Z</cp:lastPrinted>
  <dcterms:modified xsi:type="dcterms:W3CDTF">2017-03-30T16:36:00Z</dcterms:modified>
  <cp:revision>10</cp:revision>
  <dc:subject/>
  <dc:title>Institut National des Sciences Appliquées de Lyon</dc:title>
</cp:coreProperties>
</file>